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END.PRG              (c) 1991 BKM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206-297-4717, 297-7517, Fax 297-7517 Ext 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the property of BKMA Inc. You may freely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FEE in private and commerical environments, provided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modified in anywhere, including the copyright noti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endar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CALEND WITH 'datefield','textfields','tit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field       is the NAME of the field contain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fields      is the NAME of the text to be printed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bining of several field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DO+APPOINT+SHO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     is the title, or a variable containing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le consists of SHIPDATE,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CALEND WITH 'SHIPDATE','SHIPMENT','Example Printoff'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CALEND WITH SHIPDATE,SHIPMENT,'Example Printoff' i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demo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CALENDAR.CAL  &amp;&amp;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CALEND WITH 'DATE','EVENT','Example of The Calendar Pri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1/91 - 04/13/91                                                 D:CALENDAR.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day    Monday    Tuesday   Wednesday Thursday  Friday    Saturday 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       � 1       � 2       � 3       � 4       � 5       � 6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�         �         �</w:t>
      </w:r>
      <w:r>
        <w:rPr/>
        <w:t>This     �Hello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�         �         �</w:t>
      </w:r>
      <w:r>
        <w:rPr/>
        <w:t>program  �There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       � 8       � 9       �10       �11       �12       �1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howed   �         �         �         �         �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ings   �         �         �         �         �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͹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       �15       �16       �17       �18       �19       �2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�         � 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�         � 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Ap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(c)1991 Bainbridge Knowledge Management Arts, Inc. 206-297-47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- DO CALEND with '?','?','?'  for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roduced from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#  DATE    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04/04/91 This program writte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04/05/91 Hello There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04/07/91 Showed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normally NOT be broken in the middle of the word, but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ough space then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d Mond Tues Wedn Thur Frid Satu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ͻ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31  � 1  � 2  � 3  � 4  � 5  � 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�    �    �</w:t>
      </w:r>
      <w:r>
        <w:rPr/>
        <w:t>This�Hell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�    �    �    �</w:t>
      </w:r>
      <w:r>
        <w:rPr/>
        <w:t>o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�    �    �</w:t>
      </w:r>
      <w:r>
        <w:rPr/>
        <w:t>prog�Ther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    �    �    �</w:t>
      </w:r>
      <w:r>
        <w:rPr/>
        <w:t>ram �e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rinter is for an EPSON printer, the string is automatic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d to CALEND.CLM. If this file does not exists, then it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mory variables used start with MC_... this reduces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changes of your program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 $5.00,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Box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ston Wa, 98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NE p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: [ ] Clipper    [ ]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3.5 Disk   [ ] 5.25 Disk   [ ]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] DD         [ ]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iled Clipper Performance is faster than an Epson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K.M.A. Inc. specializes in applicat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e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ucat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ing, Production Planning and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-in-time Manufacturing, Operation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ific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'dBase',Javelin, Windows 3.0, C, QBASIC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PC and Application Support via Modem (CarbonCopy, PC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u out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get your fat out of the f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