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Base Schema Utility version 1.0 by Dong W. Pak       8/15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SCH.EXE is an utility program for dBase IV user.  Its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provide a simple way to manage a database.  Datab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ion of data files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to DBSCH is a schema like file.  This file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.  It is a text file.  It has its own format and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om DBSCH of this version is the databas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m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format of the schema fi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CHEMA name-of-the-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-name type length decimal ;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-name type length decimal ;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E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ATAFILE data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IELDS field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eld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eld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INDEXES index-name uniqu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ndex-name uniqu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END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 more of #DATAFILE and #EN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END SCH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in the file can be blank, predefined word, data,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efined words are "#SCHEMA", "#DEFINITION", "#END DEFINI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DATAFILE", "#FIELDS", "#INDEXES", "#END DATAFILE", and "#END SCHEM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defined words are not case sensitive.  "name-of-the-databa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-name", "type", "length", "decimal", "data-file-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-name", "unique", and "expression" are consid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re words in comment area and words following the ";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#DEFINITION"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schema file might look lik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sample schem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CHEMA my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ydbase" is the name of the database that this schem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ef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   C 30 0 ; name of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ET1 C 30 0 ;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ET2 C 30 0 ; anoth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; there can be more stre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TY    C 20 0 ;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   C 2  0 ; 2 charact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IPCODE C 5  0 ; which is it 5 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   C 13 0 ; (XXX)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E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 the end of mydbase's 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ATAFIL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IEL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INDEXES NAME  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PHONE 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ZIPCODE N ZIPCODE+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END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 the end of data fie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'll define only one data fil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END SCH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ndicates the end of our sample schem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above schema file, type DBSCH an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provide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ommand you selected does not do anything t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shareware, there is no fee in us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me at Route 1 Box 1724-7, Bowersville, GA  305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ind of help, critiques, o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