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  : Robert E. Thompson Jr : Programmer/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: 09/2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: LOGO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: Dbase IV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first say, I am not a dbase programmer. You are sure to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at the code in logo.prg. I am a mainframe programm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. Recently though, I have been writing a few appl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IV. I like to have introduction screens to my applications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, I spent lots of time creating characters with @ say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.prg will automate this process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.prg ask you for one or two message lines. Each mess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8 characters. Once entered, the program will generate th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necessary to run the logo screen in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out to see if you can use it or no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