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rea Code (FAC),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91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I S T O R Y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Sep 91  Ver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apability to search an external data file.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Y-DATA.DAT exists, it will be searched in whatever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. This file will be searched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while running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D switch to specify the name of the external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switch works from the command line or when FAC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5 key to prompt for a line of data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/specified external data file.  The F5 key can ad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file without leaving the program, includ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ensing and appropriate use of monochrome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B switch to force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in which one additional search was made afte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switch options in alphabetical order in both the /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nd Area Code (FAC) distribution file is now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's Authenticity Verification (AV) feature.  This guarantees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virus-free, unmodified files.  If after unzi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you don't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EOA070  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copy of the file from me, CompuServe, another vend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r 91  Ver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hich which caused TSR installation message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 was using EMS memory for swapping even though i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VENDOR.DOC and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Feb 91  Ver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uplicate West Palm Beach area codes; added 908 NJ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effective Jun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hich caused blank line to be displayed between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uto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routine which reads text under cursor; You can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f the screen (with hypens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ware recompiled/developed with Borland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TurboPower Object Professional 1.1, and SemWar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eb 91  Ver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SR swapping to expanded (EMS) RAM (optional via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ap files can now be hidden/system or normal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via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does AutoZoom to full screen size when normal size f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(optional via /T &amp; 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running TSR, Alt-U pressed twice will dump TSR (if saf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DOS command line redirec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Jan 91   Ver 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with Chicago IL 312 &amp; 708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hor is now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file UPDATE.LOG to HISTORY.DOC; renamed file ORDER.F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ICENSE.DOC, PACKING.LST, SITELICE.DOC, SYSOP.DOC, VENDO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DOC,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frequent random "Press Any Key" reminder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Dec 90   Ver 1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 full line editor for str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You can now enter spaces in(side)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AC remembers search strings af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arch string length increased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occasional "reminder delay" &amp; replaced it with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(Thanks, Pa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ext file buffer by 3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Nov 90   Ver 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size of the database by about 30%; added over 2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; &amp; over 600 internationa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te/country capitals are now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Nov 90   Ver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when search string was last word in line it wa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Nov 90   Ver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es (non-fuzzy) are 20-35% faster. 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Nov 90   Ver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apability to configure the program's settable option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SET FA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Nov 90   Ver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tamp a serial number on EXE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gistration encouragement from help screen &amp;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Oct 90   Ver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ith restoring exact cursor shape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ith 43/50 line modes in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Oct 90   V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can now be repositioned with cursor keys or can zoom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using F10 or /Z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gistration reminder with a brief delay about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time the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zens of cities (mostly for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ct 90   Ver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H switch for DOS prompt help; now starts with no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0   Ver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ailure to "eat" fuzzy search interrup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Sep 90   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fuzzy search" Soundex string match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Sep 90   Ver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when reading screen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erification &amp; error checking fo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rrections/additions to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window explosion stage delay from 14ms to 1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history of changes to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Sep 90   V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using Object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overhaul of program and docs;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Sep 90  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mental version; not released to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HISTORY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