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nd Area Code (F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eloped and Marke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K.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531 East Dry Cree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ewood, CO  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erm "vendor" can mean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public domain &amp; shareware vendors (ASP or non-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-profit or not-for-profit user groups or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ops (see SYSOP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endors:  you may distribute FAC without contacting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NLY if you obser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distribute a complete, unmodified package (see PACKING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can't charge for FAC itself.  You may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s, i.e.,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make it clear to whoever receives a copy of FAC tha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 software" and that each disk or copy is ONLY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ake it clear that whoever receives a copy of FAC that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come a registered user until Michael K. Molloy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registr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you may not distribute the manual (FAC.DOC) in prin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) FAC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Here's a long description of FA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Area Code (FAC) is a TSR-capable MSDOS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quickly locate U.S. and international teleph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 FAC performs its search using any part of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, city, state, or country and shows match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tly.  FAC also has a very powerful "fuzzy search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allows you to use sound-alike spellings.  FAC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 which you can modify in any way.  FAC ca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SDOS command line or you can make it go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SR). FAC can operate in as little as 7K of 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ed (EMS) memory or disk for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Here's a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rea Code 1.50; 7K TSR, Fuzzy searches; 2000 US &amp; Int'l C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uggested keywords: FAC TSR FIND AREA CODE TELEPHONE ASP PHON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ategory: Telephone, Desktop, TSR, Productivity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a look at FA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Mo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2737,3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