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rea Code (FAC),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A R R A N T Y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AD THIS INFORMATION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MICHAEL K. MOLLOY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. Molloy warrants the physical diskett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to be free of defects in materials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sixty days from the date of registration.  If Micha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y receives 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workmanship, and such notification is determined by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, he will replace the defecti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ages, including but not limited to, loss of profit,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or special, incidental,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claims, even if Michael K. Molloy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 Micha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y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. MOLLOY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