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 C R A P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Back-up Your Brai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gram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C) Copyright Raymond Lowe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ymond  Lowe makes no warranty of any kind, neither express  n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,  including  but  not limited to  implied  warrantie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tness for any particular purpose nor of security of  oper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respect to this software and accompanying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SHALL RAYMOND LOWE BE LIABLE FOR ANY DAMAGES (INCLU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FINES, CRIMINAL DAMAGES OR OTHER PECUNIARY LOSS OR OTHER L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NY KIND) ARISING OUT OF THE USE OR OPERATION (WHETHER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INCORRECT) OF THIS PROGRAM OR INABILITY TO USE THIS  PROGR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IF RAYMOND LOWE HAS BEEN ADVISED OF THE POSSIBILITY OF 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mited  license is hereby granted to COPY this  program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mpanying   associated   utilities  and   sample   files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 (THE PACKAGE) provided that it is not modifi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way.   The  package  may be repacked  in  a  different 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 the contents remains the same.  Additional quick 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GO.BAT") files may be added to th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imited  license is further granted to USE the package 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al  period, not to exceed 30 days (consecutive or  otherwis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sole  purpose of determining  whether  the  packag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le for your use.  Should you decide that it is suitab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use  and wish to continue using it after the  trial 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you are REQUIRED to obtain a full license by REGISTER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OUSE  by John W. Small of PSW/Power Software. EXECSWAP  by  K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kkonen of TurboPower Software. LZEXE by Fabrice BELLARD. DESQ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James H. LeMay of Eagle Performanc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......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........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aphor 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Scraps 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 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.......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enu 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p menu 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menu 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s menu 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ly calendar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culator 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Dialer 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Shell 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menu 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Dialer ....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y 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s and Alarms 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R switch 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arm ....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and Export 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Scrap 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 Scrap 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ort Group 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 Group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ing YOUR information 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ase phone directory 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processor files 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sword 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ap encryption ...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 with security .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aps with task switchers 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rd processor input 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 switch 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Fix utility .......................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face 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ing ..............................................3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deal ............................................3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orm .....................................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is a Personal Information Manager (PIM) for your PC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use  Scraps  to  store  all those  odd  facts  and  bit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 that you come across in your busy life. Scrap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give you rapid access to those facts when they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Free text database.  Every word in the database is `indexed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retrie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Powerful  search functions using the Boolean  operators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/or OR.  Allows short synonyms for AND and 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'History'  on  search  command to  quickly  repeat 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with or without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Fast   and  simple  text  editor  with   block   operation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rt/export.   Supports  direct  import  of  common  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o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Common  User Interface style Pull-down menu  interface 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ogue boxes.  All fully mouse contro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Reminders  associated  with  text entries  accurate  to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nute.  Option to automatically search for due reminders 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Four  function  calculator with `tape' display that 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notated and pasted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Perpetual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Telephone  dialer.  Picks telephone numbers directly out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DOS shell. Swaps program out to EMS or disk for more r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43/50 line support.  Will use as many lines as are shown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Releases time slices unde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Option   for   direct  video  writes  or  BIOS   video 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atibility with window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Special  design  allows retrieval of data  even  from  bad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maged data files using special FIX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Password security and data encry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External SAlarm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is a user supported or Shareware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a new way of buying software.  With Shareware you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uyer are able to thoroughly evaluate software before 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urchase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ranted a licence for a 30 days trial period during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use  Scraps in order to decide if you want  to  use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distributing  programs  via  the  Shareware  system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  are  able  to  avoid  the  high  overheads  involv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al commercial distribution. These savings are pass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, the buyer, in the form of low registration f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is not free software.  Shareware is copyright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like the packages you buy in shops, you must pay for it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 it.  All copyright laws apply to Shareware as they do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distributed through other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your evaluation of the Shareware software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ntinue using it you are required to pay the registration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author.   This  gives you a legal  licence  to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fees you may have paid to a Shareware distributor to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areware  package on a disk is a copying fee and  doe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itute registering.  Registration fees must be paid direc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,  following  the evaluation, you decide that the  softwa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appropriate for your needs then you must stop using it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required to pay anything to the author.  At any later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free to pay the registration fee to receive a licenc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is  high  quality  software  written  by   experien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ers, it differs from `conventional' software only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it is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the  author  retains full copyright on  the  program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rves all rights, to facilitate the Shareware distribution,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versal licence is granted to everyone to copy the softwa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it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free to copy the software and to share it  with 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whether you use it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ection on Registering for details on how to obta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lic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Metap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nderstand how Scraps works and, more importantly, how be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, it is helpful to have a physical `metaphor' or ana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ine  a big pile of small scraps of paper.  Each one has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 piece of information written on it.  Most  pieces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e small but some are largish, holding up to a thousand 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ine  an assistant who's full-time job it is to  manage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s of 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come  across a significant piece  of  information;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ointment, an address or telephone number, the command to d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backup, the name of your next door neighbor's dog, any  pie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information you might want to recall, you write it down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 of paper which you hand to your ass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that you need to be reminded of, the date of the next 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ing,  your  mother's birthday and so on, you also  note 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ether  with a date on which you want be reminded.   Thes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hand to your assi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time later you say to your assistant; "Get me everyth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on  Johnson  and the Xyz project" or you  say  "Anything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reminded of right now?"  Your assistant finds and h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 small bundle of appropriate notes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use those you want, copying some into the documents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 on, make some amendments to them, throw a few  awa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hand  the remaining notes back to your assistant  for  sa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ine all that.  Now imagine that we throw everything -  pie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paper and the assistant too - into your PC.  And now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that now the pieces of paper never get rumpled or smudg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never lost behind your desk or thrown away accidentally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ssistant never rests, asks for a raise or goes on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is an invaluable tool to the busy computer user who  de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arge amounts of unstructur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aps package consists of the following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APS.COM          The main program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APS.DAT          A dummy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FIX.COM          A utilit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APS.DOC          This documentation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.FRM        Registration for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              Startup instru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ME.BAT          File to display the READM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APS.PIF          Default Scraps setup for Window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-PIF.DVP          Default Scraps setup for DESQview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.EXE         Automatic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MPLES.DAT         Set of example dat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STRACT.DOC        Abstract of the manual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UTORIAL.DOC        Tutoria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do not have all these files please go back to the  sour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you  found this file and obtain all parts of  the  pack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and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aps  Install program will take care of  installation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, and do a lot more besides.  Just run INSTALL.EXE and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ppropriate options from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choose to make a special directory for Scraps,  s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CRAPS, or it can happily run from any conveni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upplied  SCRAPS.DAT data file is a  dummy  indicating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 is not yet installed.  Install replaces it with the  r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of  example  data in SAMPLES.DAT.  If you want  to  do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simply COPY SAMPLES.DAT SCRAPS.DAT.  Scraps will do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if you try to run it with the dummy file still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use Windows, DESQview or a task switcher then you may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 Scraps as one of the programs that can be run from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   Default  settings  files  for  using  Scrap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and DESQview ar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Scra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sically Scraps is a freeform database of piec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iece of text is a `scrap', each scrap is of length 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by memory (free memory is displayed on the About  box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rt of the program is the Find command which quickly a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search for scraps containing a particular word or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find command finds scraps that contain a specified  w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match  some other requirements they are all gathered  i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Group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then view the scraps in the group by paging to the 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revious scrap with the GREY Plus and Minus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lways one blank scrap, the `New' scrap,  for 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ew data on.  Scraps may have `Reminder dat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ap  editor allows you to enter scraps using  a  mini-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  or you may write your scraps using the editor of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 and then use the Import command to read the tex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and all information used by Scraps is saved into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called SCRAPS.DAT which is stored in the sam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Scraps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prietary indexing system allows the scraps to be search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 speed for word or phr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can also be found by creation, last-modified and  rem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set of handy built-in tools including calculator and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 Scraps provides all the facilities to manage your `random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feel  uncomfortable with the  user  interface  rea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 of  the  manual  entitled  The  Interface  for  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on how to get around the menus and dialogue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 is  a menu driven program.  All functions  are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one of the mai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the  experienced  user there are  also  keyboard  and 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cuts  to  provide easy access to  common  functions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ing through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 the menus by pressing Alt-n where n is the  highligh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in the name of the menu at the top of the screen.   Alt-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r the Edit menu, Alt-F for the find menu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activated  choose options from menus either by  mov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 bar  to the desired option and pressing enter,  or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the highlighted letter in the op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only used menu options have keyboard shortcuts listed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of the menu.  For example Find by word is linked to the  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.   You  can access these functions by pressing  the 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cut key while editing or while any menu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a menu is active you can use the left and right arrow 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move  to  other menus or type Alt-n as  appropriate  to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to anoth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bort a menu without choosing an option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 users  can access menus and options by clicking  on 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can also use the highlighted options in the base bar 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 of the screen by clicking on them with the  left  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button esca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menus provides functions for editing the scrap whi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 shown  on the screen.  They will not function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  is `protected'.  See the Scrap/Settings option  to  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 a block of text                  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marked block               Alt-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marked block to clipboard   Ctrl-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e from clipboard to cursor   Shft-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marked block to text fil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clip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options provide for block operations on text.  To  ope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block of text first move the cursor to the beginning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,  then select Mark a block of text (or press F10) and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to the end of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the block is highlighted you may delete, copy or write 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copied to the clipboard, delete does this as well, the  p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can be used to paste the block back into this or 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clipboard shows what is currently on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s  from the calculator can also be transferred into  s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the clipboard and the pas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text file at cursor...          F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manual section on importing for more on how this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import text or word processor files directly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Now date/time at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s the current date and time in the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Sep 1991  12: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Line                        Ctrl-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Word             Ctrl-T or Ctrl-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for handy text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ext within this Scrap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long scraps this option allows you to search for a 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ece of text in the scraps.  Not case sensitive.  The curso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on the fou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nd menu provides various commands that search  for  s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 load  matching  scraps  into  a  group  for   viewing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scrap by word...                 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scrap by word at Cursor...   Alt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ly equivalent these commands allow searching for word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s  or combinations of words and phrases.  The  Boolea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R operator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cond option automatically loads the word the cursor i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 the find field.  This is good for hypertext-like  jumps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race a topic through its associ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by Date range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ranges  from the creation,  last-modified  and  rem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.   The default dates match any scrap so result  in  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sc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 commonly  used to find reminders for the future.   S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for reminders to be between now and 12/31/99 and all fu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s will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fields  have  pop-up  calendars  for  easy  point-and-sh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reminders for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hortcut  way of checking for reminders  due  now.   Activ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by the /R switch and the "Check for  reminders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"  option.   Vital  for the operation of  SAlarm  a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 chimes.   See the section on reminder alarms  for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ll scraps                  Ctrl-F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pseudo find this matches every scrap and results in load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consisting of every scrap in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ap menu controls the particular scrap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scrap                 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scrap               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self explanatory.  Saving a new scrap will result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for a reminder date.  Delete will prompt for  confi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Expert mode i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eminder date... Shift-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minder  date is the date on which the scrap  becomes  d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fields  have  pop-up  calendars  for  easy  point-and-sh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f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..           Ctrl-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scrap dates and gives three toggle options.  Protect cau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ap  to  become read-only so that  it  cannot  be  edi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dex  removes it from the index so that it cannot be  fin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searches.  Encrypt causes it to be saved in encrypted  form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ection on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oup menu allows manipulation and management of  scrap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Next scrap in group        Gray 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vious scrap in group    Gray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 back and forward in the group.  Normally you just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y  plus  and  minus keys, the ones on the  far  right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.   Mouse users may use the small plus and minus  butt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ar the bottom right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ject scrap from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ards  this scrap from the group.  The scrap is  NOT  dele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rejected from the current group as though it had  not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 in  the  first  place.   Normally  used  to  reject 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rrelevant  scraps  before performing an operation on  the 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group from text fil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group to text file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ain import and export functions this read and  write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which  contain the full text of scraps,  special 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ors and separators between scraps.  See the sec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about import/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ll scraps in group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 all scraps in the group.  Will prompt for  conform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set to delete protected sc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scraps in group             F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into special list mode where each scrap is shown on one 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handy for quickly moving to the scrap you  want.  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ful if you make sure each scrap has a recognizable `title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as its firs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is scrap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  empty the group and reduce the group to  only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o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aps Tools menu gives access to a set of  general  purp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which are not directly related to scraps but which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find  useful to have readily at hand while working  o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endar is a simple perpetual calendar for quick  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shows one month to one page.  The Page up and Page down 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display to the previous or the next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Home  key  returns the display to the  current  month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 date is highlighted.  The Escape key or the right 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ton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lick on the Next and Prev buttons to change 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alculator is a simple four function calculator with a `tape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.   The  tape simulates the paper tape  produced  by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alcul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type in equations such as 1+2, 3-5+2 and so on.  Type =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the Enter key for the total.  The NumLock on the 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forced on while in the calculator to make it easier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keypad with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Lock  returns  to its original state when  you  ex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equations are entered the equations and results are store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pe fo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ab key will move the cursor between the window show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pe  and the window in which you enter your equations.   O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click on those windows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ilarly  the  up and down arrow keys can be used  to  mo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from one window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ape  can be of any length though only a  small  por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  at a time.  You can scroll easily in it and even  typ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 and  annotation using the same commands as you do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exit the calculator, either by pressing the Esc key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clicking  the  right mouse button, you  have  the  optio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the tape onto 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choose to do so then you can use the Paste  comman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 menu to paste the tape into the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Dia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omatic  telephone dialer will use your modem  to  dial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 telephone number.  The telephone number can be  pic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of the text of a scrap by placing the cursor on 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pull down the Too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tup autodialer dialogue box must be set up  correctly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dialing the number you can click OK to make the modem  h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either when the other party answers or if you want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init string is used to reset the modem before  dia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lso used to reset the modem so as to hang up the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S shell gives you access to DOS.  When selected as much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 of the Scraps program is swapped out to EMS  memory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pace to make room for a DOS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perform any DOS function while in the DOS  shell 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a TSR program such as PRINT.COM or SideK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EXIT at the DOS prompt to return to Sc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four options on the SetUp menu, each one leads 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ue box of settings for you to adj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rst box there are six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for reminders at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ctivate this option then every time you start Scraps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check  all of your scraps to see if any  have  a  `rem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' that is BEFORE the current date.  Set this option on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going to use Scraps primarily as a reminder system.  Even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don't you can always use the command from the Find  men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your current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 mode; less prom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 this setting is off.  But you may want to turn  it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you  are  totally familiar with  Scraps  operation. 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ert  mode  is on there are less prompt  messages  shown.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 when picking the command to delete a scrap you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chance to cancel the operation if expert mod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found s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urned on Scraps to go into List mode after finding sc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arm on due rem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to chime when a reminder is due if this is turned on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for  due reminders has been done.  For this reason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 used  in  conjunction  with the  "Check  for  reminders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" option.  See the section on reminders and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BIOS Video wri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leave this option set at the default of NO.  But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using  a windowing system and do not want  Scraps  to  wr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to the screen you may set it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change this setting it comes into effect at  once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cause  strange video effects in some situations.   Ex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restart to fix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ly  set  to Force Mono you can change this  to  Auto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 you have a colour video card with a mono monitor as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might produce unreadable `colour'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ialer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autodialer set up box you will be able to install  s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dialer for use with your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the  "Serial  Port" as appropriate.  You will  not 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either  the Modem init string or the  Modem  dial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  you  have unusual requirements in which case 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your mode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 up  the registration information when you  register  Scra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will need to enter your name and the registration  cod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been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entered  correctly these will be `locked' and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ialogue box allows you to activate the security syste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.   The first option is for a password.  The second i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of the scrap Encryp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section on "Security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Scraps  settings,  including  registration  information,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 in the SCRAPS.DAT file together with your  data. 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ver erase this file you will need to re-do your setting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-enter your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minders and Ala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 allows  you to specify a reminder date and time  for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.   You can then search for scraps with reminders  with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range or reminders that are now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 scrap is first saved you may enter a reminder date or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later  time you can use the Set reminder function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 menu to set or change the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ove a reminder set the reminder field to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any time you can run the Find reminders for Now command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nd  menu  to  locate  due  reminders.   This  func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ed  automatically  if  you use the /R switch  or  se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eck  for  reminders at startup" in the Setup  Scraps  dialo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set on the "Alarm on due reminder" option on  the 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 dialogue  box then Scraps will chime when a  reminder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.   BUT  ONLY  if you have done a check  for  reminders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 that session.  Therefore this feature is best  us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Check for reminders at startup"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run Scraps with the /R switch it will load and go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for  due reminders function.  If due reminders  are  f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will display them, if none are found then it will exit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allows you to place SCRAPS/R in your 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so that Scraps will run and check for due  reminders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boot the PC.  Yet if there are no reminders due it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will not be hel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witch is also used to set the SAlarm external chime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m  is an external feature of Scraps that allows you to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chimes even when you are using some oth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if you set a reminder in Scraps for 1:30 and at that tim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using your word processor or database program you will 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r the reminder chime telling you that a scrap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ARM.EXE  is the program that provides this feature.  It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e  and  Stay Resident program (TSR) that is  loaded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C memory and stays there until you reboot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 appropriate time comes it will chime.  Before  it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me  it  must be SET with the date and time of  the  first 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 SALARM run Scraps and do a search for due reminders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st way to do this is to run SCRAPS/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t in your AUTOEXEC.BAT file the lin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CRAPS\SALA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SCRAPS\SCRAPS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cause  this  to happen  automatically.   The  Scraps  Inst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ll set this automatically for you if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SAlarm has chimed you must run Scraps, cancel  the 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, and do another search for due reminders to set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Alarm chime is disabled while you are in Scraps, so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want to receive chimes when Scraps is running you must 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Alarm on due reminder" op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ort and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 supports Importing and Exporting of data at  two  lev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a  low  level you can import and export text  from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.  At the high level you can import and export whole 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sting of multiple sc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Sc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mport data from a text file into a scrap use the "Import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at cursor" command from the Edit menu.  The data is 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the  cursor position; roughly as though you had typed  it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you specify may be a ASCII file or  a  word 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See the section on "Word processor files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Sc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ort text from a scrap, mark it as a block using the "Mark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 of text" command and then the "Write marked block to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", both o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sultant file will be a plain ASCII text file image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 you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port all the scraps in the current group to a text file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port  group  to  text file" from the  Group  menu. 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e name of the file into which the text is to be  sav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"Scrap  separator  string" and whether you  want  to  "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aps will be saved into the named text file with each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 from  the  next by a  line  containing  the  sepa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If "Include settings" is on then special lines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cluded to show the various settings of each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formatted in this way, with settings on, can be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ed  into  Scraps  while retaining  all  dates  and  se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This  provides  a convenient  way  of  transfer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data from your system to a colleague'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generated by Group Export will be a plain  ASCII 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import  a group of scraps from a text file  use  the  "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 from  text file" command from the Group  menu. 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the  file name of the text to be imported,  a  sepa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.   The two options "Include separator in scrap" and  "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" may be set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parator string is a piece of text that indicates the e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scrap  in the file.  If include separator is  on  t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or  is included in the scrap otherwise it is  deleted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else on that line is retained as part of the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read  settings is on then Scraps will check for  the  spe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lines created by Group Export and set the  settings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scraps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specify DOS `wild card' characters, `*' and `?',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name  field when using this command.  Scraps will  rea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that matches the file specification.  If the  separ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  does not occur in the files then you will end up with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 each sc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 when you specify a wild card for a file name 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nter key Scraps will show a list of matching fil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pick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void this, as you want to do when you are actually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group of files, use the Tab key to move to the next  field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oup Import dialogue box before pressing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porting YOU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the best out of Scraps when there is a lot of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 in it.  Of course as a regular computer user you 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lot of information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the trick is to get that information into Scraps as  soon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nd with the minimum eff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ly  how  you do this depends upon how  your  inform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.   No universal directions can be given but here are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which include general t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phon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lot of people have names, addresses and telephone  number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se  format  files.  Those are the database  files  with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ng .DBF that are generated by dBase and compatibl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is  data  is  stored in Scraps  instead  you  gain  gre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ility, easier searching, association with o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use of the telephone 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asiest way of transferring .DBF information to Scraps i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LABEL FORM .. TO FILE .. command to create a  tex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righ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that  you will be able to import the file  using  the 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 command put a unique string at the bottom of each 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 that  you  can find the information when  you  want  it 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fiel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,  create  a label format of one  label  across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nts along the lines o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abel contents 1:  "Name: "+NAME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</w:t>
      </w:r>
      <w:r>
        <w:rPr/>
        <w:t>2:  "Phone: "+PHONE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</w:t>
      </w:r>
      <w:r>
        <w:rPr/>
        <w:t>3:  "Address: "+ADDRESS1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</w:t>
      </w:r>
      <w:r>
        <w:rPr/>
        <w:t>4:  ADDRESS2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</w:t>
      </w:r>
      <w:r>
        <w:rPr/>
        <w:t>5:  "~"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line contains the "~" or squiggle character,  which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haracter  Scraps uses as the default separator  str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label form to create a text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FORM &lt;LabelFileName&gt; ALL TO FILE &lt;file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file generated will look like th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John Sm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123 4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1 The High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ddle T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Mary Do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234 4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2 Main Stre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ral 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Jane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345 6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from within Scraps use the Group Import command and 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&lt;filename&gt; you created using dBase and "~" (a squiggle|)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parator string.  The result will be a group of scraps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a single name and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processor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 stored in word processor files are a common way of  dea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 random textual information.  Of course Scraps does  th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t  better with its ability to deal with whole groups of  s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oup Import command can import a number of  word  proces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formats directly.  The supported word processor file forma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WordStar,  WordPerfect,  Windows  Write/Microsoft  Wor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Write. Plain ASCII text files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number of files can be imported at one time by specifying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 card name when Group Importing.  Of course the  file 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rranged so that only those files you want imported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ld card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may contain a single scrap or multiple scraps if they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 by  a  separator string, the default  is  the  "~"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iggl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 automatically  detects  the type of  each  file  so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files matching a wild card do not need to all b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"Known Problems" for limitations of word process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provides two security measures.  Encryption of scrap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 protection of access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 ARE STRICTLY `CASUAL' SECURITY MEASURES AND SHOULD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ED  AS A MEANS OF MAINTAINING ANY SIGNIFICANT  DEGREE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V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cryptographic standpoint they are ludicrously weak.  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however provide practical protection against people  `peeking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 your  data either by running Scraps while you are  away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achine or by using a file viewer to examine SCRAP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Setup security dialogue box it is possible to specif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.  If a password is specified then Scraps will prom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password when it first runs and require that it be 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before it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  are  not case sensitive.  Passwords  can  contain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able characters including spaces and punctuation and can 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36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  are  recorded, in encrypted form,  in  the  SCRAP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password field is left blank then  Scraps  runs 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for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 encry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scrap has an Encryption setting which may be either  on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.   The  default is specified in the Setup  security  dialo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encrypt setting of a scrap is on, Scraps will s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of the scrap in loosely encrypted form instead of as  pl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.   The  encryption  process does not  effect  your  find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or editing the scrap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URPOSE OF THIS IS SOLELY TO PREVENT CASUAL  `PEEKING'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  The encryption could easily be broken by anyone 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and the right 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s with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The password feature can easily be defeated by using SCRFIX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the textual data from SCRAPS.DAT into a plain text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words are not recovered by SCR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When SCRFIX `rescues' a damaged SCRAPS.DAT it will recov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data if it can.  But if it cannot then it will 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 to  tell if a scrap is encrypted or not.  If the  scrap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rypted  and it is loaded as plain text then it will appear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age on the screen yet be quite visible if the file is  `pee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'  using  a  file viewer. To avoid this,  edit  the  tex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by SCRFIX and manually locate the encrypted scraps;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start with an &lt;&lt;ENCRYPT&gt;&gt; setting flag so that Scrap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 them correctly when it impor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When  setting the encryption setting on  an  already  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  the  `old  version' of the text may  still  exist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.DAT in unencrypted form.  To avoid this always start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lank scrap set with the encrypt setting on and never tur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a  freeform data base Scraps relieves you  of  the  straight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cket imposed by most data base programs but at the same tim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 away  a  lot of the structure and safeguards  you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miliar  with.  To help you get the best out of Scraps here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hints on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ep retrieval in 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al importance of the stored information is not the  sto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e retrieving of it.  That being the case it is worth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idering  how you are going to want to look something up 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tandard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kle your scraps liberally with standard keywords, pick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 yourself so that they make sense to you.  For exampl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ht  choose  to  always put the word "PHONE" in  a  scrap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 a telephone number, and "ADDRESS" in one that hold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nsures that you will not fail to find something becau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 term in the scrap different to that which you are using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w in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several  different  words can be used  to  describe  a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pt  put all of them into the scrap. In a scrap  about  che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rline  tickets type "AIR PLANE AIRPLANE CHEAP  ECONOMY  TICK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ES"  across the bottom of the scrap.  That way you can  en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you'll find the scrap when you need it, regardless  of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sk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project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a whole bunch of scraps revolving around  a 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or project try putting a standard code word in each.  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  about the West District Housing Project might have  "WDH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"WESTHOUSING" in it.  That way you can quickly find 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scraps by searching for this key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using  an invented word or acronym you ensure that  n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 will accidentally happen to include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as an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 is  best used to deal with lots of small items. 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some  very big documents you may find it  better  to  le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 as word processor files and write a small scrap 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at states the subject of that files and where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used  in this way Scraps becomes an index  system  to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  This allows it to maintain the high speed you  get 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having short scraps while still letting you find  you 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raps with task switch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 is  most useful as a tool if it is  constantly 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 you  are using your computer.   Unfortunately  PCs 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only run one program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, however, some systems that allow you to have  two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rograms loaded into memory at the same time so that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between them nearly instantly.  These systems are known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k Switchers.  Other programs allow not only this but also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program to run at the same time.  These are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taskers; for our purposes they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 Scraps with one of these systems offers  many  advant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such a system then it may well be worth using  S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is supplied with configuration files for use with two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;  the  file  SC-PIF.DVP is for DESQview  while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.PIF  is  for  Windows.   Scraps releases  time  slic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Qview  when  it  is idle  thereby  improving  performanc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in other DESQview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  programs  such  as  Software  Carousel,  Back&amp;Forth 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Perfect  Office can also provide similar  abilities.   MS-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also includes a task swi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etting up these systems for use with Scraps you may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 a  few things about the technical requirements  of  Scra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need  refer  to  these points only  if  the  informa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anded by your task switche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Scraps normally writes directly to the screen and so 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run  "in a small window".  You can alter  the  normal  S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vior to BIOS video from the Scraps SetUp menu but will s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duction in displa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Scraps  needs  at least 150K of RAM to run in and  can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sible  use of up to 300K.  If you want to process  very  lar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then you may wish to give Scraps up to 640K to work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Scraps will us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Scraps  will use the communications (COMM) port if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AutoDialer t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Scraps  will  run in 43/50 line video modes if you  hav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GA/VGA and start Scraps in the appropriate 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Scraps  operation should not be terminated except  by 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aps Exit option. e.g. "Don't allow close window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Known probl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craps is not designed to handle very large single scraps. 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handle them if there is enough memory but screen displa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may become sluggish depending upon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The  import of word processor files is less than  perfect 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ly to the lack of published reference on word processor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.    ASCII,   WordStar  and  XyWrite  file   will  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perfectly'.   WordPerfect  5+ and Write/Word files  will 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 while  others may not be so good.  No attempt  is  mad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 formatting  or  layout information;  only  body  tex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In  a  multitasker environment the  mouse  cursor  is 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 to  video  memory  regardless  of  the  "BIOS   write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.   This means that you will be unable to use the  mou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its  use  will be confusing, if you run  Scraps  in  a  sm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In DESQview Hercules 43 x 90 graphic text mode the mous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not be displayed properly.  Mouse control in this  mod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im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ecurity  is  cryptographically  weak.   See  the  section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urity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Scraps does not work well with some older mouse  drivers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find  that  your mouse doesn't work with  Scraps  or  S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shes  when  you use the mouse try running Scraps with  the  /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(parameter) to specify Old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any  of these points is a significant problem  for  you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let the author know.  The priority assigned to fixing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can then be incr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s in v1.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fix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nges in v1.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LOTS of bu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 support for extended characters (accented vowels  and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R reminder check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roved appearance in both mono and colour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screen OK box and shareware reminder boxes now time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fields  support `fuzzy dates'. e.g. do not  require  stri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/DD/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 fields  support  PopUp calendar  for  point-and-shoot 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reminders is now more general Find by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automatically list found sc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 results carry forward to next eq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-time alarm for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 real-time alarm for reminders when external to Sc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 switch to support non-compliant mous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may issue various warnings or error messages during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.   This is a list of all such messages, their  mean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hat  to  do  about them.  Most users  will  never  se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jority of thes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to SCRAPS.DAT deni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APS.DAT  file  is unavailable, probably  because  it 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ready been opened by a program on another workstation of a  L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in  another window of a multitasker.  Close that  other  ta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pboard emp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ried  to paste something from the clipboard  without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ing anything onto it.  Mark a block and copy or delete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it on the clipboard before trying to past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 port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trying  to  use  the  autodialer  Scraps  was  unable 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e  the communications port.  Either something  is  w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ommunications port or you have specified the wrong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SetUp Dialer.  Check that you specified the correct por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 check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not f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ried to search for a piece of text within the scrap show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but the required text was no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not on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ried to use the Find word at cursor option but  the 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not on a word.  Move the cursor onto a word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 file damag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aps program file, SCRAPS.COM, has been damaged.  This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 that your system has been infected by a virus.   S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suitable precautions.  Reboot your system and get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of  the  Scraps  program from  your  distribution  disk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reading ASCII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was unable to read the ASCII file you specified.  Possi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pecified a non-existent file name.  Make sure you specif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lure writing ASCII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was unable to write to the ASCII file name you 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y  you  specified  a  non-existent  subdirectory  or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 wildcards (*, ?) in the file name. Make sure you spec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li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lready exists.  Ab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ttempted to overwrite an existing file.  Choose anoth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rrupted: BADF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rrupted: BADS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rrupted: FIDNE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rrupted: FS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 serious problem with the data file.  It  has 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ed beyond the ability of Scraps to understand it.  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use the SCRFIX utility to process the file  and  rec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problem: ES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a minor problem with the data file, probably caused 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ooting the computer while Scraps was writing to the dat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rror message will probably appear several times. You 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 SCRFIX  utility to process the file  and  recover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rro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 had  a  problem  with  the  data  file.   If  it  hap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ly you should use the SCRFIX utility to process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cover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Emp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ried to do something that requires scraps in the group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oup  was empty. Use the Find command to find  a  group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before try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block mark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ried  to  delete or copy a block of text but  had  not  y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 a block.  Use the mark block command to mark a  block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before try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enough memory to load p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not enough memory to load a scrap.  You  are 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craps in a multitasking partition that is too small. 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reasing  the amount of memory allocated to  Scraps.   Cons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ting large scraps into several smalle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ed scrap, cannot de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ried  to  delete a scrap that has  the  Protected  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protected setting before try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error: F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 a serious problem with the data file.  It  has  be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ed beyond the ability of Scraps to understand it.  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 to use the SCRFIX utility to process the file  and  rec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 to view new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hanged the color settings.  You will need to exit Scrap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restart for Scraps to use the new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Dialer fir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ried to use the phone dialer without first setting  it 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Setup phone dialer option to set up the diale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allocate swap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tried to shell to DOS but there was not enough space in 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or  on the disk drive to hold the  necessary  swap 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more room on the disk or in EMS memory before try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fully index this scr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ap  you  are saving is particularly long  and  Scraps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make index entries for the whole scrap.  Only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thousand words are indexed.  Only indexed words are  exa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the Find command.  Any scrap long enough to cause this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robably be sensibly cut into two or more small sc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open file "{filename}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was unable to open the nam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le to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was unable to shell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crFix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is most useful when a lot of information is stored in 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makes the Scraps data file quite valuable; if you los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hen you might have a lengthy job recovering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ing  regular  backups of not only Scraps data but  your  who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 disk  is good computing practice, yet it  frequently  w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you when you really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  disk crashes, electrical or mechanical  failures,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licts,  network  crashes:  all these  things  could  lea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aged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eal  with the more common problems that  might  befall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 data  the  ScrFix utility is  supplied  with  the  S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  Scraps this utility can read a SCRAPS.DAT data file 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it  has been badly damaged.  It hunts through  the  fil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ots all of the intact text of scraps and saves them into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text  file can then be imported into a new copy  of  S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Group Impor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istence  of ScrFix should not be taken to  mean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 data file is easily damaged.  It is no more  likely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aps data file be damaged than your database files,  sp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et  files  or any other complex files.  But unlike  the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those  other application programs the Scraps data  fil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berately  designed  to allow recovery of data  should  da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FIX SCRAPS.DAT &gt; SCRFIX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reates a TEXT file called SCRFIX.TXT with all the  sav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om your SCRAP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use  a file viewer to check that SCRFIX.TXT  contain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ver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erase the damaged SCRAPS.DAT and run Scraps to make a  fre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SCRAPS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Group Import to import the data from SCRFIX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le  created by ScrFix uses the characters  ~!~  (squigg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amation mark, squiggle) as a separator between sc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sure  that the "Scrap separator string:" is  ~!~  and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Include  separator  in scrap" is off and "Read settings"  i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Group Impor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have finished with it erase the SCRFIX.TXT  file. 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choose  to  copy it to a floppy disk  first  to  provide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backup copy of your data.  One can never have too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 any difficulties with Scraps or  any  comments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ions you may drop the author a line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is very much a USER supported package.  All your comme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 positive   and  negative,  on  the   program,   packag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or anything else are very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  (Please enclose a self addressed stamped envelope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like a direct rep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a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ung Cha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ng K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uthor makes every attempt to respond to all  enquiries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will have prio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reporting a problem don't forget to include  as 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s possible about your computer system and abou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conditions that produced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problem relates to importing a file then consider  s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file on a floppy disk; doing so will greatly  increa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ce that the author will be able to rectify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please state your registra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Previous E-Mail addresses are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uses a form of the Common User Access (CUA) interfa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increasingly  becoming the standard for all  programs. 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faces  is  based  largely on pull down  menus  and  dialo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familiar with this kind of interface then  re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will explain the key features of how it is op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 familiar with your user interface can make the  differ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using this (or any other program) productively and on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ng a drain on you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 are  written using the built-in editor.  This is  a 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e text editor with some word-processor-like features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intended to replace your word processor; rather it is  me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quick note taking.  Longer pieces of text can be prepared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ull text editor or word processor and imported into Scr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out  Scraps the mouse is used as a pointing  device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button selects things that are being pointed to, either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it, clicking it or double clicking it.  The right 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s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is  manual refers to `clicking' on  something,  it 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e mouse until the highlighted mouse cursor on th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on the thing to be clicked then pressing and quickly relea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ouse button.  Double clicking is the same except  you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, release then press and release the butt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you are typing a scrap the mouse cursor will be turned 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void distracting you.  Moving the mouse or  clicking 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will rest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craps  commands are all menu based.  Along the top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is  a  highlighted  bar showing  the  names  of 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name of each option one letter is high-lighted, hold 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lt key and press the key on your keyboard correspond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gh-lighted letter to pull dow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typical menu.  It is the Edit menu which is pulle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holding down the Alt key and pressing the 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rk a block of text                  F10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lete marked block               Alt-F10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py marked block to clipboard   Ctrl-F10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aste from clipboard to cursor   Shft-F10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rite marked block to text file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iew clipboard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mport text file at cursor             F5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sert Now date/time at cursor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line describes one option available from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 line will be high-lighted by a selection bar.  You can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election bar up and down with the up and down  arrow 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up key while on the first option moves the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to the last option, and visa versa with the down key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lect an option either move the bar to the option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 or press the key corresponding to the  high-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  in the name of the option.  This latter way of 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option works regardless of where the selection bar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re is a key or key combination specified at the righ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 option  this indicates a Keyboard  Shortcut.   Pressing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 combination will select the command while on any  menu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in the Editor, without the need to pull down the menu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shortcuts can save you a lot of time.  It is a good id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member at least the most commonly used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left and right arrow keys to move to different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scape key will cancel the menu and return you to the  sc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ue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various commands selected from the menus in S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often see "Dialogue boxes".  These are boxes that app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middle of the screen with places for you to select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pecify things such as words, dates or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example this is the SetUp Scraps dialogue box.  If you  p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tUp Scraps option from the SetUp menu this dialogue box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craps program SetUp option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 ]  Check for reminders at startup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[X]  Expert mode; less prompt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se BIOS Video writes: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(+) No         ( ) Yes        ( ) Only in DV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lors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(+) Force Mono  ( ) Force Color ( ) Autoselect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��������</w:t>
      </w:r>
      <w:r>
        <w:rPr/>
        <w:t>ͻ  ��������Ŀ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   </w:t>
      </w:r>
      <w:r>
        <w:rPr/>
        <w:t>OK   �  � Cancel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��������</w:t>
      </w:r>
      <w:r>
        <w:rPr/>
        <w:t>ͼ  ���������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five fields in this box and each one allows you to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oice. The flashing cursor indicates which field is  sel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dialogue box first appears it is normally the first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Tab key to move to the next field or Shift-Tab to mo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field.  If you go beyond the last of the fields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turn to the first field and visa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also select a field that is not selected by clicking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with a mouse. If the field is already selected then 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mouse will change it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have selected a field, and the flashing cursor  i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field, you can change the content of tha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field is "[ ]  Check for reminders at startup". Thi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ick box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  box fields have a box which may or may not contain a 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how that the field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xample  above is shown OFF; when this option is ON  an  `X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. Turn the X on and off by using the space bar.   Cli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field with the mouse also turns the X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is also a tick box.  This one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se BIOS Video wri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+) No         ( ) Yes        ( ) Only in DV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a radio button field.  Like the buttons on a  car  radi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 one `button' can be active at a time.  In this exampl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No' button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space bar to change to the next button.  Keep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ace bar until you have the correct button pressed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with a mouse to select a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ast field is a set of selection buttons.  The box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line around it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  <w:t>ͻ  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OK   �  � Cancel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</w:t>
      </w:r>
      <w:r>
        <w:rPr/>
        <w:t>ͼ  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Enter to select the default, OK,  or press the Tab key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the default to Cancel and press Enter there.  Or type `O'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C' to select OK or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the options are OK and Cancel pressing Esc is the  sam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ing Cancel.  You can click these buttons with a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 dialogue box has at least one of these selection  butt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only  way  to leave a dialogue box is to  pick  one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buttons or to press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fields allow you to type in information, an example of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first field in the Find dialogue box that you see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the Fi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nd words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______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bine words with AND or OR.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Use UpArrow for previous find words.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��������</w:t>
      </w:r>
      <w:r>
        <w:rPr/>
        <w:t>ͻ  ��������Ŀ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�   </w:t>
      </w:r>
      <w:r>
        <w:rPr/>
        <w:t>OK   �  � Cancel �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��������</w:t>
      </w:r>
      <w:r>
        <w:rPr/>
        <w:t>ͼ  ����������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type  anything you want into the  field;  provided,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, it makes sense to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special  form of this is the file selection field  a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text file at curs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mport text file to cursor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 name: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:\TP\_____________________________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��������</w:t>
      </w:r>
      <w:r>
        <w:rPr/>
        <w:t>ͻ  ��������Ŀ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�   </w:t>
      </w:r>
      <w:r>
        <w:rPr/>
        <w:t>OK   �  � Cancel �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��������</w:t>
      </w:r>
      <w:r>
        <w:rPr/>
        <w:t>ͼ  ����������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such a field if you press Enter with either a wild card 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name in the field then a file selection box will po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ll files in that directory or that match that wild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leave a wild card in the field, such as when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Group Import command, then enter your wild card and mov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with the Tab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press Enter or double click with the mouse while ther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ld card in the file name a file selection box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move the highlight cursor to any file using  the  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or by clicking on the file name with the mouse.  Press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double click on a file name to select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Escape key or click the right mouse button to exi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lection box without choosing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kind of string field is the date field.  This is  pres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the  Find by date range and the Set  reminder  date  dialog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ull date format is MM/DD/YY HH:MM with the time in 24  h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military' format.  You can, however, enter the date more rou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craps  will use its `fuzzy date' system to turn it  in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      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             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     First of the 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1                  First of Janu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/15                 First of Apr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/92                 First of January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oon as you move to another field, such as by pressing  En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ull date will be displayed.  If you want to enter a tim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have to go back and edit the ti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also  select the date by  using  the  pop-up  calend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ther press F10 or click on the field with the mouse to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alendar.   Choose  the date you want and  press  ent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click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aps is a Shareware or user supported package.  This mea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 commercial copyrighted program which is being distrib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harewar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 is a try-before-you-buy system.  You have 30  day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to use this program in order to see if you like it. 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 like it then you are required by law to pay the  reg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.  Paying the registration fee gives you a licence to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find the program is not to your liking then you may 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may  give  copies  of  this  program  to  your  friend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s,  upload  it  to  bulletin  boards  or  other  on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.   The only requirement is that you must distribu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package together; either on one disk or in on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paying  for  Shareware you support this  system  of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  A system that allows you to evaluate softwar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purchase at low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 you  pay  your  registration  fee  you  will   receive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code which, when entered into Scraps,  will 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inders to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e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HK$       US$       GB�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   Registration only:       |    $150 |    $25  |    �1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  Registration and  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k with latest  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sion and example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:                   |    $250 |    $37  |    �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  Recalculating lost       |  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code:       |    $50  |    $11  |    �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Payment is cheapest in HK$ due to bank charges incurr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rting  foreign currency cheques.  Your bank may charge  l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 the  author's bank; consider sending HK$ even  if  you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Hong Kong, your bank can write out a draf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s:  Only 5.25 inch 360K disk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Your registration code is matched to your  name.  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 sure  you print your name clearly exactly as  you  want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the Scraps registration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code: When you receive your registration code 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down in a safe place (not on your computer) as you will 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it again if your SCRAPS.DAT is ever da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loose your registration code then send me your  nam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exactly as you sent when registering, together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ion  fee  and I will send you your code  by  return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de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the System Operator of a BBS or similar  servic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eligible for the Sysop deal that gives 50%  discount.  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Sysop registration is accepted pe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ake  advantage of this offer you must (a)  make  the  Scra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file available for download from your system by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 users, (b) provide an account for Raymond Lowe to  log-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your  system as a normal user and (c) have  on-line 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list  a  full  description of Scraps.   You  may  u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 or  some appropriate part extracted from  this  man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of similar or greater length to this extr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craps  Freeform Personal Information Manager.   Pull-down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d  free  text  database with  powerful  search 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s associated with text entries. Integrated useful  tool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culator, calendar, phone dialer, DOS shell.  Full mouse, 43/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support.   Import/export data. Read  word  processor 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.  Very simple to use. Shareware. No Crippled featur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 a  Print-Screen  screen dump of a  session  with  your 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ing  this  description together with  your  registration  f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rked clearly "Sysop de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                                         Page: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C R A P S      R E G I S T R A T I O N       F O R M       v1.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 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-Mail address:  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doNet, UUCP, C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HK$            US$             GB 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only:  |    HK$150    |    US$25     |    �18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   |              |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ith latest    |              |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:            |    HK$250    |    US$37     |    �25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alculating lost  |              |              |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code:  |    HK$50     |    US$11     |    �9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circle appropriate choic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cheque or draft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k here if Sysop Discount applies [ ]  50%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ysop Discount on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 phone number, maximum baud rate, user name and passwor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your system:  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this form together with cheque or bank draf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ap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2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ung Chau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ng K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make cheque or bank draft payable to "Raymond Low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1-2 weeks for processing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s  don't forget to include Print-Screen showing  Scraps  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on  your system.  Cheques made out for the  Sysop  dis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this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