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ap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TUTORIAL MANUAL from Scraps - The Freeform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 the instructions in this manual to go on a brief t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aps  system.   This will show you how to  use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some of the uses to which Scraps can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more about Scraps consult the Scra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KEYBOARD and MOUSE operation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n double quotation marks are things you should type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".  Type the words as shown, do not type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keys  are marked with square brackets [].   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"  [Enter] then you know to type the word hello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mark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 means the key marked F10. [Alt-A] means hold down the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press the `A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starting  this tutorial you must have  installed  S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tutorial  presumes  you have  installed  Scrap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 INSTALL program and that it is located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:\S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tart Scraps by changing to the SCRAPS directory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APS"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:\&gt; CD \SCRA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--------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:\SCRAPS&gt; SCRAP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  will  start  and show the version  number 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R A P S   T U T O R I A L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Scrap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is the MENU BAR giving the names of th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available  in Scraps.  Across the bottom is the  BASE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lists  common  commands,  it  changes  to  show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differen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op right hand corner is the time of  day  CLOCK. 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 clock  is the GROUP INDICATOR  which  currently 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N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portion is the SCRAPS EDITOR.  This is  where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, viewed and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by entering a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`New' in the group indicator shows that this is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here you can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My address is " and then fill in your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use the normal PC editing keys such as the  arrow 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and Backspace to edit your work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nter more than a screen-full if you want,  long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wrap around and the text will scroll as it would in a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need to save this new scrap into the data file. 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command is on the Scrap menu.  Activate the Scrap menu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ave scr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S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 the word `Scrap' at the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again  on the option when the menu appears.  If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appear right away or you hear a `thud' then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a new scrap a dialogue box appears asking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inder associated with this scrap.  In this case we don'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continue without entering an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Double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 is now saved and you can now enter a new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importing some data from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My PC autoexec.bat file is:" [Enter]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Edit menu and select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E]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the word `Edit' at the top of the screen. 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on the Import option when th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ue box has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the  file name field by pressing the [Del] key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C:\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wice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's  autoexec.bat  file has now  been  import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ap just as though you had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save  this scrap.  Activate the Scrap menu  and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S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 the word `Scrap' at the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again  on the option when th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reminder date dialogue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Double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 is now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let's make a scrap with a remind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Happy Christma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save this new scrap into the data file.  Activate the 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S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 the word `Scrap' at the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again on the option when th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ue box appears asking if you want a reminde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12/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ce on the O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can see Scraps automatically fills in the year and  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ime of day.  Now finish saving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are totally freeform, they are just pieces of  tex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set formats for your data then that is oka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o  so.   But  if your information  is  totally  random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many variations, then Scraps can handle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crap can be up to many thousands of words long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memory in your machine limits it.  It is, however,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to  keep each scrap reasonably short;  about  two  thous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let's try finding some scraps.  There are several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of finding scraps, they are all on the Find menu. 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menu and pick the 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F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Find and then on Find scrap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word you want search for.  In this case type  "potato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rrow keys, backspace and delete keys to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wice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finds the only scrap in the database containing thi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it on the screen.  Now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eith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example scraps, it is `protected' so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ry the Find command again, this time we'll specify  a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ccurs in several of the example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F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Find and then on Find scrap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wice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different scraps containing this  wor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ne is shown on screen.  All of them have  been 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GROUP INDICATOR just under the clock at the top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  The first number shows that this is scrap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of the group, the second number is the number of  scrap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eith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is a set of scraps.  It may contain only one scrap or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every scrap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can see the different scraps in the group by paging 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ward  with the GREY PLUS and MINUS keys.  Only  the 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he far right of the keyboar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paging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+]/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the &lt;+&gt; and &lt;-&gt; buttons at the botto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Or you may find it easier to use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way to see a group of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Group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Lis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list mode, in this mode each scrap is shown  o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You can use the arrow keys or the mouse to select a sc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[Enter] or double click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scape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finish let's find one of the scraps you entered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Find menu and select the Find by word command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in the field.  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he scrap you enter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exit Scraps.  The Exit command is on the Qu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Q] [Q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Quit.  Click on the Quit option. 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for Sc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brief demonstrations you have seen how to enter  scra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craps and how to view those you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can  be used in many different ways, as it is  a 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form system it is up to you to decide how best you can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ag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a few suggestions but use your imagination  and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re are many other u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  o  X  o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craps you can use your PC to deal with all those  count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of `random' information that collect on your desk.   No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ments,  suggestions, lists, proposals, reports, idea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bout anything else you can wri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craps to backup your brain.  Enter all those  importan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 facts  that you hear on TV or see in  magazin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confident that you'll always be abl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Scraps  be  your reminder.  With  the  SAlarm  and  Scraps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you can be sure that it reminds you whenever you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 or are du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To-Do list combine reminders set for today, "List find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/R to make a To-Do list.  But a to-do list with ite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nlimited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one who does a lot of telephone work let Scraps  b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ontact manager.  A record for each person you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n-screen seconds after they ring so you won't be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to remember thei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to answer queries on the fly,  be  they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questions, price quotations or anything else,  then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keep all the data you need at your finger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Scraps help you brainstorm by showing  associations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Pour  all  the thoughts, contact,  specification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into  Scraps  and  see how  it  lets  you  review 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ing and sort them according to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