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is program, type WELCOME and press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