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o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roN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626-1620 (Hayes UL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RV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XECPATH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UB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STR 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EXIS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.TXT VARIABLES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Copyright (c) 1990-92 by  Ted Freeman 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, SFDOORS.DAT or DORINFOx.DEF for interfacing to th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5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.PLAY MSG$, FG%, BG%, BLINK%, BELL%, XPOS%, YPOS%, NL%, CENTER%, CAPS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%  - 1 = Shadow, 0 = no Shadow. This will pu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right and bottom edges 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.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you should do a cle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IS.PLAY (MSG$,FG%,BG%,BLINK%,BELL%,XPOS%,YPOS%,NL%,CENTER%,CAPS%)</w:t>
      </w:r>
    </w:p>
    <w:p>
      <w:pPr>
        <w:pStyle w:val="PreformattedText"/>
        <w:bidi w:val="0"/>
        <w:jc w:val="left"/>
        <w:rPr/>
      </w:pPr>
      <w:r>
        <w:rPr/>
        <w:t>PARAMETERS: MSG$     - Text to be printed in either variable or quoted for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%      - Foreground color (0 - 15) Of the text. Can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EGER number or INTEGER variable for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G% = 1, 1, BLUE (See Color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%    - Enter 1 to sound a beep on the remote or 0 f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. Does not beep on the local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OS%    - Row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23 (status line is on 24 - 25). Enter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. Accepts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POS%    - Column number for cursor positioning. Valid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0 - 80. Enter 0 to disable. Accepts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%      - Enter 1 to send a CR/LF at the end of the lin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position the cursor after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%    - Enter 1 to convert text to all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-1 to convert text to all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 0 for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INTEGER number or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{Blink Yellow{", LWHITE, BLACK, 1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% = 1. If BLINK% = 0 then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= Yellow and } =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you may use only one set per DIS.PLAY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DISPLAY.BAS file for examples on using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 to system variables, clo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etc. When your Door closes, DoorFram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 you for using (Do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wait while (BBS NAME)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a STRING variable YN$ = "Y" or quoted text "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GETDRV (DRIVE$)</w:t>
      </w:r>
    </w:p>
    <w:p>
      <w:pPr>
        <w:pStyle w:val="PreformattedText"/>
        <w:bidi w:val="0"/>
        <w:jc w:val="left"/>
        <w:rPr/>
      </w:pPr>
      <w:r>
        <w:rPr/>
        <w:t>PARAMETERS: DRIVE$</w:t>
      </w:r>
    </w:p>
    <w:p>
      <w:pPr>
        <w:pStyle w:val="PreformattedText"/>
        <w:bidi w:val="0"/>
        <w:jc w:val="left"/>
        <w:rPr/>
      </w:pPr>
      <w:r>
        <w:rPr/>
        <w:t>DESCRIPTION: Returns the current default drive. You must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to at least one characte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$ = " "  or DRIVE$ ="x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call, DRIVE$ will contain the defaul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GETEXECPATH (PATHNAME$, PATHLEN%)</w:t>
      </w:r>
    </w:p>
    <w:p>
      <w:pPr>
        <w:pStyle w:val="PreformattedText"/>
        <w:bidi w:val="0"/>
        <w:jc w:val="left"/>
        <w:rPr/>
      </w:pPr>
      <w:r>
        <w:rPr/>
        <w:t>PARAMETERS: PATHNAME$, PATHLEN%</w:t>
      </w:r>
    </w:p>
    <w:p>
      <w:pPr>
        <w:pStyle w:val="PreformattedText"/>
        <w:bidi w:val="0"/>
        <w:jc w:val="left"/>
        <w:rPr/>
      </w:pPr>
      <w:r>
        <w:rPr/>
        <w:t>DESCRIPTION: Returns the full path of your program (drive, subdirecto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program). PATHNAME$ must be initialized to at least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The length of the PATH spec. is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PATHLEN%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$ = SPACE$(8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XECPATH PATHNAME$, PATHLEN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NAME$ = LEFT$(PATHNAME$, PATH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GETSUB1 (DRIVE$, SUBDIR$, SUBLEN%, ERRCODE%)</w:t>
      </w:r>
    </w:p>
    <w:p>
      <w:pPr>
        <w:pStyle w:val="PreformattedText"/>
        <w:bidi w:val="0"/>
        <w:jc w:val="left"/>
        <w:rPr/>
      </w:pPr>
      <w:r>
        <w:rPr/>
        <w:t>PARAMETERS: DRIVE$</w:t>
      </w:r>
    </w:p>
    <w:p>
      <w:pPr>
        <w:pStyle w:val="PreformattedText"/>
        <w:bidi w:val="0"/>
        <w:jc w:val="left"/>
        <w:rPr/>
      </w:pPr>
      <w:r>
        <w:rPr/>
        <w:t>DESCRIPTION: Returns the current subdirectory on the specified drive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initalize SUBDIR$ to at least 65 characters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$ = SPACE$(6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UB1 "C", SUBDIR$, SUBLEN%, ERRCOD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$ = LEFT$(SUBDIR$, SUB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$ returns with the subdirectory (padded with spac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EN% will contain the length of the subdirectory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CODE% will 0 if there was no error or non-zero if ther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.PUT (LENGTH%, WAITTIME%, IFG%, IBG%)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Accepts an INTEG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ariable.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%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also have wait times of less than 1 seco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 .005 for 1/18th of a second wa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caller's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caller's response (INTEGER).</w:t>
      </w:r>
    </w:p>
    <w:p>
      <w:pPr>
        <w:pStyle w:val="PreformattedText"/>
        <w:bidi w:val="0"/>
        <w:jc w:val="left"/>
        <w:rPr/>
      </w:pPr>
      <w:r>
        <w:rPr/>
        <w:t>DESCRIPTION: Gets a response from the caller which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$. Passes ASCII characters in the range 32 -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s all others. The 1st parameter indicates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the input. Pass 0 to accept any length.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HOT KEYS! If you are prompting for a Y/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do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.PLAY "Is everything correct? (y/n) " (+ your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PUT 1, 180, 12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Y" THEN  Etc.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oon as the caller hit Y or N, the subroutine term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his having to hit ENTER (however IN.PU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NTER is pressed)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.PUT can also be used as a timed routine.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The routine would wait for 180 seconds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a keypress within that time, it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and RESPONSE$ would contain a "-1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enclosed EXINPUT.BAS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RINSTR (MAINST$, SEEKST$, FOUND%)</w:t>
      </w:r>
    </w:p>
    <w:p>
      <w:pPr>
        <w:pStyle w:val="PreformattedText"/>
        <w:bidi w:val="0"/>
        <w:jc w:val="left"/>
        <w:rPr/>
      </w:pPr>
      <w:r>
        <w:rPr/>
        <w:t>PARAMETERS: MAINST$, SEEKST$</w:t>
      </w:r>
    </w:p>
    <w:p>
      <w:pPr>
        <w:pStyle w:val="PreformattedText"/>
        <w:bidi w:val="0"/>
        <w:jc w:val="left"/>
        <w:rPr/>
      </w:pPr>
      <w:r>
        <w:rPr/>
        <w:t>DESCRIPTION: Like INSTR, this routine tells your the position of a sub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string. A reverse search is used and tell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match rather than the first match.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ST$ = "This is a test st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STR MAINST$, "is", FOUND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% will contain the position of the word "is"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2 letters of "This" as would be returned by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UBEXIST (SUBDIR$, FOUND%)</w:t>
      </w:r>
    </w:p>
    <w:p>
      <w:pPr>
        <w:pStyle w:val="PreformattedText"/>
        <w:bidi w:val="0"/>
        <w:jc w:val="left"/>
        <w:rPr/>
      </w:pPr>
      <w:r>
        <w:rPr/>
        <w:t>PARAMETERS: SUBDIR$, "C:\SUBDIR"</w:t>
      </w:r>
    </w:p>
    <w:p>
      <w:pPr>
        <w:pStyle w:val="PreformattedText"/>
        <w:bidi w:val="0"/>
        <w:jc w:val="left"/>
        <w:rPr/>
      </w:pPr>
      <w:r>
        <w:rPr/>
        <w:t>DESCRIPTION: Tells you if a subdirectory actually exists. Pass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or quoted string. FOUND% will return with a zero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directory doesn't exist or non-zero if it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orFrame also recognizes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PCBDRIVE% and %PCBDIR% environment var.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OBAR FOOBAR.CFG /5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FILES%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.DL.TODAY%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%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%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CHA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$                      Caller's 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SIGN$                 HAM radio call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$                  Caller's screen wid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1 -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YSOP%                  1 if Caller is co-Sysop, 0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DIR$                  System DAT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%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FILESDIR$                System G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$                     Caller's gold (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/DD/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$                      System LOG of the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Lin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CHAIN.TXT determines this se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Defaults to 1 (not provided in CHAIN.T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$                   "8N1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X$                      Callers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t specified. Minimum 1 mi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%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3.0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