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CWF-The Door Game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Bobby Tambur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is door is very very VERY simple.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CWFINST.EXE and use all of the options. There ARE so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about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N45.EXE IS REQUIRED! GCWFINST.EXE WILL NOT WORK WITH 4DOS! U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is door will not work with one name handl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, it locks up. With DORINFOx.DEF, it will continue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ew user. I am work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finished configuring this door, your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CWFDOOR (or wherever your door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DOOR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o your BBS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unction keys available while a user is 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3] -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4] -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5]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7] -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8] -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10]-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- Enter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X]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N]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problem with high speed modems and you need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, I suggest getting a program that will lock the baud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face file. I created one for DOOR.SYS and it is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area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Todd Miller, creator of Door Source 4.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is door possible. I plan to continue using Door Sour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Unfortunately, he is going commercial, and I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get the next versions. I would also like to thank thes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rry Realm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nary Zone                  (404)/978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roid II BBS *                 (404)/978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e BBS                     (404)/509-7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roid II is the home of the Gollum's Corner Wrestling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y wrestling federation this door game is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download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bby Tamburrino (/\/\r.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ter Programmer Extrodinaire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