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PE DOOR VER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90, 91 Raymond Trac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at's Tape Door 4.2 ?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is a utility door to allow a caller to have access to you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is will let you store 60 to 700 meg of slow files on your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aim them as on-line files, Also saving you $350.00 to $2,3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of same size when your Tape Drive Just Sits There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Door 4.2 works on ANY Tape Backup system that will run o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 Colorado , Mountain and Sytos then this is the do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at BBS types can use TAPE DOOR 4.2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         &lt;-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PCBOARD.SYS, Tape Door requires that PCBOARD.DA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PCBOARD.SYS. Tape Door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USERS.SYS, Tape Door also accesses PCBOARD.SYS, PCBOARD.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Tape door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FO.BBS used by Tape Door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hat els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door will wait 3 min for no keyboard activity then send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msg. and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atch the Com Port For NO Carrier And Return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bring up the help screen where ,F-5 Will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 will clear the screen, F-8 will dump the caller, F-10 will ent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ay also change the time the user ha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whats new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in the same Directory as TAPE4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42.CFG     --&gt;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42.BAT    --&gt; Calls Tape Dr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--&gt; Menu for Volum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INF       --&gt;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--&gt; # Being The Volume L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MSG       --&gt; The last scre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INF        --&gt; Will be made by Tape Door if you choose to ke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ADD.ZIP    --&gt; Used to verify file has been restored (Read Its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OOR.BAT   --&gt; Example bat file Using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IT.ZIP    --&gt; Stop Unwanted drop to dos from calling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        --&gt; Just a sample on the Files Lists for each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2.MSG      --&gt; Another Post Message, Rename to POST.MSG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OOR.DOC   --&gt; Guess!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--&gt; Whats new, Also Needed Info on running Tap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--&gt;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w Do I Make it Work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READ // WHATS.NEW //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APE42.CF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\CALLINFO.BBS              &lt;- For Wildcat!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.SYS    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BBS\DORINFOx.DEF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SFDOORS.DAT    &lt;- For Spitfire systems.  (Note:This is 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Y if you would like a log file (LOG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Ask For A Volume number, If No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a List of all the fil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pe and name this file TAPELIST.DAT and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on column 1. Tape door will read the fir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and to the end of the file to scan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would like to restore before starting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Restore Files By Volume Not By Filename,line 6 must b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&lt;- Where # is the is the amount of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one time max is 8, If use a volume # then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7, If restoring files by volu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filename this line should not be left bla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Y if you want to allow the use of * or 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               &lt;- This is set to Y if you would like tape door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olumes or the FILELIST.DAT for filena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ored and to avoid tape wear. the file FIL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needed if this is set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 Not Have any blank lines in the TAPE4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To call Tape Door will be TAPE42 TAPE4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pedoor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42 TAPE42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ap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On drives that use the volume and filename.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backup to tape must ALL be from the SAME Director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rom C:\TEST\ on the first then backup from C:\SF\GAMES\ o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all come from the same directory name the drive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 my Dir's To TAPE the back them up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APE_42.BAT Fil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PE42.EXE Will return up to 9 parameters when it calls TAPE_4.BAT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on how you have TAPE4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If you chose to use a volume with a file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, %2 = volume #, %3,%4,%5,%6,%7,%8 and %9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ape door will only ask for the amount of files on lin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. If you chose to use just a filenam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, %2,%3,%4,%5,%6,%7,%8 and %9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. If you Chose to use just a volume number to restore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1 = com port , %2 = volume # , %3 =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@ECHO OFF 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CTTY COM%1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TAPE RESTORE \TAPE\%3 C:\SF\RESTORE\ /V=%2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CTTY CON &gt;&gt; PO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RESTORE, tells it to Restore a file(%3) from the tape directory of \TAP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r of C:\SF\RESTORE\ From a volume of (%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TTY Command will Display the tape software displays out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your events or a pre boot file clean up the restore di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 DEL C:\RESTORE\*.ZIP AND COPY A NEW SFFILES OR DIR LIS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dded a file called TAPEADD that will verify if a file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dd the filename, size and a line to the Dir li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 directory if any. If the file was not found it will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he dir file stating  that the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tapeadd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will feed all of needed info to restore the files to TAPE_4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 file that will make your tape drive and bbs d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it to do. The TAPE_42.bat will echo all that is in this 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it to a file called POST.BAT it is THIS file that really Ru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rive. After this file is made TAPE DOOR will Exit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files as soon as the caller exits the door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.BAT right after the line in your BBS batch file that called TAPE4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how you would do it, Then have the first line in TAPE_4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CHO [COMMANDS] &gt; POST.BAT, Commands being what 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each line after use the ECHO [COMMANDS] &gt;&gt; POST.B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POST.BAT f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Door now uses errorlevels in the ca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255 is passed when a user selects 4 to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254 is passed when the user restores 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of 253 is passed when a user aborts a restor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my batch file!  (TAPEDOOR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DOORS\TAP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42 TAPE4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5 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4 GOTO REST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53 GOTO 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REST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ERR=254 WAS CALLED "CALLING TAPE DRIVE/POST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-IT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ERR=253 WAS CALLED "ABORTED RESTORE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ERR=255 WAS CALLED "EXIT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4.1 had a batch file the looked something like this an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door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TAP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42 TAPE4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SF\TAPEDOOR\POST.BAT THEN GO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PO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rest of your BBS'S batch file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ve the files restored once a day as a event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APE_42.BAT use the ECHO COMMAND'S &gt;&gt; POST.BAT, the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use the &gt;&gt; also, This will append each callers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.BAT. remember to have your events call POST.BAT not the doors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OLUME FIL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is file any siz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restore files by filename then when this file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presses 2 from the tape door menu it will then prompt him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umber to display, If the caller pressed 2 tape door will attem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of 2 that you have made to coincide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olume�     Description             �Volume�          De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...� Printer Utilities.          � 11...�BBS Phone Number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 ...� Spitfire Utilities &amp; Doors. � 12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 ...� Miscellaneous Files.        � 13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 ...� Sys, Disk And Misc Files.   � 14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 ...� Compression Programs.       � 15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 ...� All Kinds Of Stuff.         � 16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 ...� Education &amp; Text Files.     � 17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 ...� Word Processors &amp; Editors.  � 18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 ...� Batch Files &amp; Misc Files.   � 19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...� Games,Games And More Games. � 20...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restore only by volume number then you could put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 a text file named the same as the volume number,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view the files and their was no text file of that 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 -  file not found -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ection, and how it asks for a volume to view is not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register Tape Door I will change how it will ask for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or just have it display a list of files or volumes with 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ything!! is short IF you reg this program I will do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APE DOOR 4.2 TO Fit your TAPE DRIVE nee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Me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usage of the (~ ` @ ^ | { and }) the color specfied by the symbol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only color what is in between them and you can only us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per line and must start and end with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thout any symbols will be displayed white non color user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lite white or gray. The space that the symbols will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so you must add a space befor and after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add the color is to make your display 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dd a symbol move to the front of that symbol and pu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space after the trailing symbo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^sample^ use of symbols ,,, the word sample will be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s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This is a sample use of symbols^,,, the whole string is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ymbols in The VOLUME file the POST.MSG file and the HEL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n BBS Use?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Door could be used as a Utility for your tape driv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 the task of finding one of your files,Just make or s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bbs file (PCBOARD.SYS, SFDOORS.DAT) to fool the doo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even set it up as a OFF-LINE Request door!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door make the calling bat files for the files and don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 file! then You Run the batch file when you feel like running 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en one tape for the files then ru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nd have each door make a different bat file add about 20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BS to the start of each file a echo to insert tape# and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ave one bat file call all the other requeste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for get to make a POST.MSG telling the user thei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on-line for them in 4 to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Mountain User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door will restore up to 8 files at a time with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ounta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TN_TAPE\TAPE SRS %3/T\TD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TN_TAPE\TAPE SRS %2;%3;%4;%5;%6;%7;%8;%9/T\TD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DISCLAIMER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as is. Raymond Tracey disclaims all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of this program for any purpose. Raymond Tracey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