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iTel TimeBank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- TriBank was allowing people to stack time up o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"withdrawing" any.  Fixed, thanks to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nd patience) of Eric Randall.  Thanks Er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ITEL.SYS format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using RMDoor v2.0, which fixes minor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- Fixed bug where, if a user deposited all of his/her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hey would be returned to the BBS with all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intact--many thanks to Bob Harmon and a few oth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ing this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- Now TriTel 2.0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multinode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:  &lt;3&gt; Quit to &lt;Q&gt;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"beg screen" after the user quits,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op to register.  (Only in unregistered systems)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51- Bug in the registration system.  Fix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- Rewrote TriBank under a new set of door routines (RM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by Randy Hunt &amp; Mark Goodwin [quick plug!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ocked baud rates now available! (for high speed mod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Included the TimeBank editor.  Won't work unless you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TriBank Sysop any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few col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4 - It was possible for a user to keep adding in more ti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bank that he was 'supposed' to be able to st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, thanks to Robert Harmon.  Thanks Bob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otally new registration system.  Read README.1ST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few more error checkers with the data file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d overlo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few other minor thin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- Fixed a bug that would print a bunch of garb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had no tim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user # checking.  Found that if the TriTel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'packed', then all of the user numbers would get mess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Now works with TriTel v. 1.11.  New file formats were m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riTel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rop-to-Dos now works.  Hit Alt-D and type 'exit'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- A zillion and one bug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asn't saving datafiles correctly--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blem with unlocking codes--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asn't properly retrieving saved time--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max. amount of time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d a 'version' constant to make things easier for me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rote and re-wrote the Timebank editor--it FINALLY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dited documentation to fix som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^ (Note: I decided to NOT ship out any 3-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cause of the cost of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data in TRIBANK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rote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- Never existed! (1.2 sounds better, doesn't i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First Release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