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 R I B A N K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Tel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on versions of TriTel PREVIOUS to 2.0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'S out of the wa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this TriTel door!  Basically, w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allow your users to be able to store some of thei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way for use whenever the need it at some other tim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, clean, and simple door that your users will enjoy ha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ank has multi-node capabilities;  all you have to do 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nfiguration files for each node!  It'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warning to all:  TBEDIT, as of yet, does NOT SUPPOR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!!!  Thus, do NOT USE THIS when there might be a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using an of TriBanks data files at the same time!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rn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for the door, and move all fil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or edit the configuration file(s).  Call it (them)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, but whatever you name it, has be the first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for TriBank to run.  For multiple nodes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onfiguration file for each node.  Call them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ANK1.CFG, TBANK2.CFG...etc, or something like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is a simple EIGHT line ascii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(with no leading or trailing spaces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 - Door data file type (can be: TRITEL,PCB,SF or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CB=PCBoard,SF=SpitFire,GAP=Door.sys,TRITEL=tritel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that whatever you put here,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you put in DOORS.MNU (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 - Path to the above door data file (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 - 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4 - Sysops First &amp;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5 - Locked Baud Rate (0 if not 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6 - Path to the NODES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7 - Maximum time you want users to store away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8 - Your registration number (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ext, go add a line similiar to the following in your DOORS.M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,TriBank,tribank.bat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the first letter corresponds with the do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at you told TriBank you were going to use (P,D or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w you will have to make the 'batch' file to run the door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hat m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tritel\doors\tri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ank triba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is is in your NODE's main directory,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the correct filename for the configuration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ri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iBank is running, the sysop can press certain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 a variety of functions.   The following is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that TriBank's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 window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 display that  lists the  RMDo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 door and  return the call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 Pressing the ESC ke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(and datclai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.  No warranties, guarantees...PERI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and WILL NOT be responsible for the actions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thing it does 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NOT crippleware.  ALL features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out registering it.  The EDITOR for the TriBan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crippled--it cannot be used unless you are a valid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nk sysop.  This is the incentive I offer for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 by registering this door.  By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your own registration number that will rid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REGISTERED SHAREWARE] notice and the beg screen when a user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and it will be replaced with: "Registered to: [Your BBS]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you recieve will work with this, and all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nk.  This code (number) will be mailed to you via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tter.  To order, print and fill out REGFORM.TXT and 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long with a check payable in the amount of $15.00 (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ONLY), plus whatever other charges might be found in REGFORM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at the bottom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price for TriBank HAS gone up...This was due to thre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t's multi-nod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've put a LOT of time into this and all of m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'm always brok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'll agree that TriBank is worth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your name on the REGFORM.T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it is in the configuration file!!!  If no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not work correctly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will NOT be done thru my BBS--only thru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on my BBS though, if any problems should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doNET   1:326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telec TriTe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Lobster Buoy (207) 941-0805 (2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y BBS, James Bond's Hideaway (207) 942-6575 (1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ST Dual Standard v.32/v.42/v.42bis/MNP1-5, locked at 38,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R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