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&amp;J LOTTO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2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oard 14.x and GAP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DCAT!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BBS, RBBS,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1     04/0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m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5:30 &amp; 10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7)325-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&amp;J LOTTO Door allows your users to select numbers on a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 ticket. The number range is SysOp configurable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tickets a person may enter per day. As the SysOp, you can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zes awarded for correctly getting 4, 5 or 6 digit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gets a chance to pick 10 numbers per lottery tick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ange you specify. The LOTTO.EXE file (maintenance program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each night. The LOTTO.EXE picks the winning numbers (it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numbers from the range you specify) and then reads each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 tickets and checks for winners. It will LOG the PRIZE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s to a special SYSOP.LOG file for your records. It will als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the last 7 days of winning tickets for the users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lso maintains a statitics file which will keep track of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door was played, how many tickets (total) have been purch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otal winning tickets (tickets matching 4, 5, or 6 dig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check all winning lottery tickets from the previous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ummation of all PRIZE WINNING tickets for the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TTO.EXE maintenance program will create a color and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tating that NO winning tickets were picked or tha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tickets p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M1-4 support and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olorful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C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NO BRUN module neede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five differen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return to BBS on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Will TIMEOUT a player after 5 minutes of no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se of HOT KEY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Handy statistics presented to user on door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Easily RESET the enti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.DAT     -----&gt;&gt;&gt; Summary of last nights winn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.DAT     -----&gt;&gt;&gt; Summary of 2 days ago winn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Y.DAT     -----&gt;&gt;&gt; Summary of 3 days ago winn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Y.DAT     -----&gt;&gt;&gt; Summary of 4 days ago winn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.DAT     -----&gt;&gt;&gt; Summary of 5 days ago winn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.DAT     -----&gt;&gt;&gt; Summary of 6 days ago winn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Y.DAT     -----&gt;&gt;&gt; Summary of 7 days ago winn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7.DAT   -----&gt;&gt;&gt; Summation of the above 7 files -- sh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    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.CFG    ------&gt;&gt; Files for trying th door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.BAT    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L.TXT    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C.DAT   ------&gt;&gt; Files needed fo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M.DAT   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.DAT     -----&gt;&gt;&gt; Data file that holds the computer picked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W.DAT    -----&gt;&gt;&gt; Summation of all winning ti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W.TXT    -----&gt;&gt;&gt; Summation of all winning tickets show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and how many numbers they g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*.DAT     -----&gt;&gt;&gt; Data files needed b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EXE    -----&gt;&gt;&gt; Nightly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KEY    -----&gt;&gt;&gt; DEMO KEY file -- once registered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new LOTTO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OG    -----&gt;&gt;&gt; LOG file showing who played the doo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. Can be deleted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M1.DAT  -----&gt;&gt;&gt; Data file needed by LOTTO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DAY.DAT  -----&gt;&gt;&gt; Data file showing who played the door today.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ightly with LOTT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TS.DAT   -----&gt;&gt;&gt; Doo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USR  -----&gt;&gt;&gt; See description be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CFG    -----&gt;&gt;&gt; SysOp configuration file -- see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LOG    -----&gt;&gt;&gt; Contains a listing of all the PRIZE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ttery ti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T101.EXE -----&gt;&gt;&gt; MAIN DOOR PROGRAM! No BRUN modules needed --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T.CFG    -----&gt;&gt;&gt; Configuration file for TJLOT1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DOC    -----&gt;&gt;&gt;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EXE    -----&gt;&gt;&gt; File for resetting the entir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JLOT.CFG file should contain ALL the items listed below (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ata, of course). You can use your favorite TEXT EDITO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ILDCAT\CALLINFO.BBS �Ŀ  &lt;- F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PCBOARD.SYS        �  &lt;- For PCBoard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USERS              �  &lt;- For PCBoard using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DOOR.SYS           �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DORINFOx.DEF       �  &lt;- For QBBS/RBBS/RA. 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&amp;J Software BBS             &lt;-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oner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al CFG file should only have 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OP.CFG file should contain ALL the items listed below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editor to edit the provi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ize is a registered GAME PACK! A $50 value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6 number LOTTO tic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five digits, you'll get a free registered doo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! Pick the one you lik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 get 4 digits, get a free registered copy of the On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-- a $5 val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1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&amp;2: The prize that will be awarded for getting all 6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. If you only use one line, leave line 2 blank!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imit each line to 70 characters. This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ed in the door display, so don't worry about 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&amp;4: The prize that will be awarded for getting 5 number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 same guidanc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&amp;6: The prize that will be awarded for getting 4 number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 same guidanc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7: PATH to your color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8: PATH to your ASCI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9: The range for your numbers (i.e. from 1 to ??). Try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umber between 40 and 80 in intervals of 10 (40, 50,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, or 80). What are the chances of winning you ask?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titled CHANCES?!?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10: How many tickets a person can enter in on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have all 10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make your DOORx.BAT file following the exampl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CAT! USERS  (WILDCAT!3.0 ONLY!!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LIVECAT! to control your doors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ne small change in your door.bat file.  LC! changes DOOR.S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ORG when it shells out to the door.  You will need to add a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ipt  COPY DOOR.ORG DOOR.SYS.  If you don't do this, Dollarman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ives up and dies a very unhappy death. Add the above lis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the ECHO OF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OOR.ORG DOOR.SYS   ---&gt;For WC3.x and LIVECAT ON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\DOOR\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T101 TJLO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run the LOCAL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DesqView aware, when running in more than one nod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supply a different configuration name for each node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TJLOT1.CFG  TJLOT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&amp;J LOTTP supports COM 1-4 on the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 COM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5. The command line 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JLOT101 TJLOT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T&amp;J LOTTO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CES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 want your users to win? I randomly generated 25,000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ossible range of number (i.e. 1 to 40, 1 to 50, 1 to 60, 1 to 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to 80). The data will show how many tickets had 0 numbers picked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icked, etc.... Here are the results I obt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ange from 1 to 30, tickets generated: 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1635  1: 6466  2: 9183  3: 5831  4: 1681  5: 199  6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ange from 1 to 40, tickets generated: 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3775  1: 9270  2: 8169  3: 3127  4: 615  5: 44  6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ange from 1 to 50, tickets generated: 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6093  1: 10228  2: 6516  3: 1880  4: 266  5: 18  6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ange from 1 to 60, tickets generated: 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7807  1: 10694  2: 5197  3: 1172  4: 123  5: 8  6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ange from 1 to 70, tickets generated: 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9554  1: 10374  2: 4215  3: 779  4: 78  5: 1  6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ange from 1 to 80, tickets generated: 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10953  1: 10090  2: 3384  3: 538  4: 36  5: 0  6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higher the number, the fewer 4, 5, and 6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s are. This doesn't mean that a user on his first atte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it the BIG ONE (6 digits) on his first attempt at pick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ange of 1 to 8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y nice prize setup for hitting 6 digits, the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.US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.USR file is just what is implied. It's there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your system. Simply enter their name followed by a comma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how many tickets they can play per day! See the example SPECIAL.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upplied with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ickets listed after their name will over-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ckets you have listed in your SYSOP.CFG file. On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s to make the prize for getting 4 digits correct is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ickets that user can play per day! If they hit 4 digit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name to the SPECIAL.USR file and increase the number of ticket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rogram is included called RESET.EXE -- run this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the game from scratch. You will have to make chang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CFG fi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!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the LOTTO.EXE program as part of your night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the door to operate properly! The maintenance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vary, so it's up to you to determine how to run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your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&gt; 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03/2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......... Modified the computer generated ticket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major problem but it needed to be fixed. 4-6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 and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TX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