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MBO - Memory Booster Option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MBO is a Device Driver which is designed to make more memor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 using DOS 5.0 with its EMM386.EX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BO is a provided as a fully working Shareware produ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lersparre &amp; Associat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facturers of the Dynamic Memory Control package which can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ove device drivers and TSR programs from conventional and Uppe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ory without rebooting. If you register JAMBO (registration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10.00), you will receive a coupon to purchase Dynamic Memory Contro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0% off (a $40.00 savings), as well as the latest version of JAMBO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MBO gives you several different options to get more memory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ory Blocks (UMB) area (the area past the 640k boundary)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rease the Upper Memory available by as much as 92k, and have this 92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acent to your current UMB, making it 92k b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Memor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systems have free memory in the area past 640k. A normal memory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tional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    |              0000-9FFF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/VGA      |              A000-AFFF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+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 Buffer  |    B000-B7FF     |    B800-BFFF     |   Colo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+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Code   |    C000-C7FF     |    C800-CFFF     |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      |              D000-DFFF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       |              E000-EFFF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        |              F000-FFFF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+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ually, under DOS 5, EMM386.EXE creates the Expanded Memory page fra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000-DFFF, but you can use the FRAME=E000 option to force th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page frame at E000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king at the above diagram, if you could free up the area called BI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ould add an extra 64K of upper memory, and if you could move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de page at C000-C7FF somewhere else, you could get another 32k,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of 96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AMBO can let you do this, by using the HMA, which DOS normally uses. T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 tradeoff, of course. You will use about 40k more of conven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, since you cannot use DOS=HIGH in CONFIG.SYS (only with the /BH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/VH options of JAMBO). But, you get up to 92K more of upper memory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crificing 40k of conventional. And your upper memory is one big area,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ing network drivers, CD-ROM, and any other programs. You can get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as 220k of upper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way JAMBO works is simple. You include JAMBO.EXE as a driver in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FIG.SYS file at boot-up time after DEVICE=HIMEM.SYS and bef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ICE=EMM386.EXE, and specify either one or two parameters. The parame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cause JAMBO to swap the video code page at C000 (hex) to some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lse, and the BIOS code page at F000 (hex) to somewhere else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omewhere else" is defined by one of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=JAMBO.EXE /VH   swaps the video code page to the HMA. Thi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ption only works if you are not using DOS=HI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load DOS buffers into the HMA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Using the /VH option puts the video code pag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 faster memory. This option cannot be use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 the /BH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=JAMBO.EXE /VA   swaps the video code page into Expanded Memor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f you use this option, optimization is don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or the video code page, to make the video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isplay faster. No conventional memory is use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f you select this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=JAMBO.EXE /VN   swaps the video code page into Expanded Memor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ut no optimization is done. This makes fo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lower screen displays, but may be better for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ome programs which use graphics. Use this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oice only if /VA does not work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=JAMBO.EXE /VM   swaps the video code page into the monochrom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uffer at B000 (hex). This option can only be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used if you do not use any software which tr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use the monchrome buffer. Most systems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have a color display can take advantage of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all of the above options, you can then include the video code page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000 (hex) when you use EMM386.EXE, to make it into Upper Memory, avail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loading TSR's and device drivers. You use the "I=" parameter to d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such as "I=C000-C7FF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=JAMBO.EXE /BH   swaps the BIOS code page at F000 into the HMA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iving you another 60k to use with EMM386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"/BH" option lets you load the BIOS code from F000 into the HMA (Hi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ory Area). This will let you allocate the area from F000-FEFF (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000-FFFF) for use by TSR's and device drivers. When specify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to EMM386.EXE, 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=EMM386.EXE RAM I=F000-FE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4k must be left alone (that is from FF00 to FFFF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ember that the JAMBO.EXE device driver MUST always be in CONFIG.SY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FORE "DEVICE=EMM386.EXE", and AFTER "DEVICE=HIMEM.SYS".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show you how to set up JAMBO in different configur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1 - swapping the video page to Expanded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se you are using EMM386.EXE (the memory manager which comes with D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0). To swap the video page to Expanded memory, and give yourself an extr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k, use the following commands in CONFIG.S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JAMBO.EXE /V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EMM386.SYS RAM FRAME=E000 I=C000-C7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=HIGH,U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e I=C000-C7FF option on the EMM386.SYS line. This tells the mem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ager to include what was the video code page at C000, and make it us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Memory. JAMBO has moved the video code page into Expanded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32k extra will be added to the front of the UMB area which the mem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 used to pick up for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 specified FRAME=E000 here because the memory manager usually like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the Expanded Memory frame at D000, and E000 is more advantageou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you can get more memory in a single UMB that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2 - swapping the video page to the High Memory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igh Memory Area (HMA) is where DOS locates much of itself if you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OS=HIGH option in CONFIG.SYS. That usually saves 40k to 50k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tional memory. But if you would rather have 32k more in Upper Memor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loading networks, or other big TSR's or device drivers which won'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wise fit, JAMBO gives you the option of relocating the video code p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HMA. You would do it like th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JAMBO.EXE /V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EMM386.EXE RAM FRAME=E000 I=C000-C7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=U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case, we don't use DOS=HIGH,UMB, just DOS=UMB, so that DOS will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ad itself into the HMA. But we do tell the memory manager to includ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page which we have swapped to the HMA (C000) with JAMB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ing this causes DOS to use more conventional memory, but gives you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r Upper Memory reg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3 - swapping the video page into the Monochrome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systems have a color monitor, so there is a 32k unused area at B0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hex) which JAMBO can use for the video page. If you have a color monito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you don't run programs that use the monochrome area, you can pick it 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area for the video code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y is that an advantage? Because swapping the video code page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ochrome buffer gets you a bigger (32k bigger!) UMB instead of having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parate 32k area, and another area. That means you can load TSR'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vice drivers in one big UMB area instead of having to juggle program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which will fit best in each UM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monochrome buffer, you would 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JAMBO.SYS /V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EMM386.EXE RAM FRAME=E000 I=C000-C7FF I=B000-B7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=HIGH,U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is example, we include the video code page with the I=C000-C7F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, and also include the monochrome buffer with I=B000-B7FF, for JAMB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4 - swapping BIOS into the H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swap the BIOS in page F000 into the HMA, giving you an extra 60k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per memory (not 64k, because the last 4k at FF00-FFFF must be lef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one). With this option, you can not use DOS=HIGH in CONFIG.SYS, bu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get a much bigger high memory area. You would use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JAMBO.EXE /B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EMM386.EXE RAM I=F000-FEFF FRAME=E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=U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ould put the Expanded Memory page frame at E000, splitting up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on. A better way to do this would b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JAMBO.EXE /B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EMM386.EXE RAM I=D800-FEFF FRAME=C8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=U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the Expanded Memory page frame is at C800 instead, and you ge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gger single contiguous reg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5 - going for as much a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ere to load the video code page into Expanded Memory, and loa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OS page into the HMA, and include the monochrome buffer as upper memor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ould have a 220k of available Upper Memory in two regions (the col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is between them at B800-B8FF). You could use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JAMBO.EXE /BH /V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EMM386.EXE RAM I=C000-FEFF I=B000-B7FF FRAME=C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=UM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s about JAM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AMBO has been tried on many computers successfully, inclu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kard-Bell, DELL, Toshiba, IBM and several other clones, but in 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rience, we can truly say that "no two clones are alike".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rience a problem with JAMBO, we would like to hear from you so that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ake it a better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AMBO is provided as a Shareware utility. Please pass it on to other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y, however no commercial fee may be charged for its use. JAMBO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software product of Adlersparre &amp; Associates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encouraged to register this software product, to take advantag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ecial offer to purchase Dynamic Memory Control at half price, an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the latest version of JAMBO, when it is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ynamic Memory Control can load and unload TSR's and device drivers fro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ntional and upper memory, and convert device drivers and TSR's in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f-removing programs. It also has several memory maps, system displays,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ll-screen editor, pull-down mouse supported windows, and will even cre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tch files to automate your applications. And you can get DMC for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39.95 (a $40.00 savings) when you register this copy of JAMB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for info on other products from Adlersparre &amp; Associates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dlersparre &amp; Associates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01-1803 Douglas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ctoria, BC, Canada, V8T 5C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(604) 384-1118  or  FAX (604) 384-33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