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UTI Driver  --  Version 2.15     (For Searchlight BBS 2.15 &amp;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light UTI is a Universal Text Interface driver for Searchlight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works with Searchlight 2.15 and later (it is no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earchlight 1.x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TI driver is a series of programs that can convert messages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used by a particular BBS program and a "Universal" forma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by various application programs. The specification for UT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by Kip Compton for use with his MegaMail offline read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CRelay network software. The Searchlight UTI driver allows you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il, PCRelay and other UTI applications on your Searchlight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light UTI physically consists of seven separate EXE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various functions, as described below. These programs ar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riven, produce no screen output, and are designed to be call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 application (such as MegaMail) rather than directly from DOS or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light UTI driver should be installed simply by copy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files into any directory in your system that'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earch path (so that the programs can be executed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TI driver is compatible with single or multinode Searchligh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 driver programs expect to find the CONFIG.SL2 fil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hen run. The UTI programs will also recognize an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, SLBBS, which should be set equal to the directory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CONFIG.SL2 file is locat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LBBS=C:\BBS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environment variable is set, the UTI programs will loo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file in C:\BBS\NODE1, unless a CONFIG.SL2 file exist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n which case it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ultiuser systems, please be sure that when DOORS execute from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, and use the UTI driver, that the UTI driver is accessing th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at node. If you use the SET SLBBS environment parameter, eac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in which a Searchlight node runs should have the paramete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int to its own CONFIG.SL2 file. For example, if you run Desqview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want to SET SLBBS as part of a batch file that launches each SL ta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in your AUTOEXEC file when boot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summary of the UTI programs and parameters. Note: in all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UTILSTRD.EXE, the filename may be omitted. Omitting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output to go to the console (screen) instead of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IGH.EXE &lt;subboard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UTIHIGH GENERAL HIGHMS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returns the number of the highest message in a given sub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lain text (decimal ASCII) number, to the speicifed output file (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if no output file is gi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XPRT.EXE &lt;subboard&gt; &lt;startmsg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UTIEXPRT SLBBS 245 MESSAG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ort utility exports all messages from a subboard from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number to the end of the subboard. The messages are expor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startmsg&gt; need not specify the number of an existing message (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, output starts at the next highest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f the output file is the standard UTI format given in the U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(see below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MPRT.EXE &lt;subboard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UTIIMPRT MAIL INPU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ort utility reads the messages in the given file and import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specified Searchlight subboard. As shown in this exampl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(and export) private mail by specifying the MAIL sub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ort file is in the same format as the output file pro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XPR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T.EX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UTILIST SUB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a list of subboards.  The list is always output in alphab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contains all subboards as defined i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ntry is 3 plain text lines. Lines 1 and 2 contain the subboard'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to eight characters). Line 3 contains the subboard's long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Rea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TRD.EXE [READ|WRITE] &lt;filename&gt;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UTILSTRD READ LAST.TXT FRANK LA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UTILSTRD WRITE LAST.TXT FRANK LAR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 parameter generates a list of the user's highest messag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s for each subboard in which the user is a member. Subboards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not a member are listed as -1. The output goes into th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 Subboards are listed in the same order as UTI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RITE parameter updates the user's last read pointers using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d input file, which must be in the same order as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Searchlight allows read and write priviledges to b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ly, this is not supported by UTI applications.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STRD will report a last read value of -1 for any subboard to whi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oes not have full read/write acc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ER.EX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UTIVER VERSIO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the version number (currently 2) and tag line, to the name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Version 2 is the version of the UTI specification with whic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compatible; not the version number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DOOR.EX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UTIDOOR UTIDOO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UTI door information into the named output file.  The UTI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contains five lines in plain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: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: Actual BP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: Com port (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4: Locked DT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: Time remaining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UTIDOOR is not a UTI driver in the sense that it is not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by UTI applications. UTIDOOR is normally run as the first comm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tch file which executes a UTI application (such as Megamail)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the above file, for use by the application. The standard 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UTIDOO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light UTI drivers will exit with an error level between 0 an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the result of the program execution. All drivers share a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level lis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 Problem &amp; Suggeste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Could not open system files. Either your CONFIG.SL2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urrent directory, or the paths it contains are in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LBBS data files are missing or corrupt, or the UT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not open the files due to operating system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ch as out of file hand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Could not open specified subboard. The subboard n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ommand line is not a valid name, or a DOS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ttempting to ope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Could not open input or output file. For input files,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e file did not exist. On output, it means that DO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ble to cre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    Error in input file. The format of an input file wa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ed UTI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Subboard full. Reported by UTIIMPRT if a subboard is full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ct it, delete messages from the subboard,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board's maximum message count, or enable auto dele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way personal mail is stored in Searchlight BBS, the U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t this time does not support the transfer of private messages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such as PCRelay. However, private mail transfers to an off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program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TIIMPRT imports messages into a public subboard (ie. any sub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e MAIL subboard), messages marked as PRIVATE in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of the UTI import file will be discarded. Since there are no public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flags on messages in Searchlight public subboards, all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from public subboards will have a PUBLIC designation in the U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L subboard is treated as an exception. UTIIMPRT and UTIEXPR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in conjunction with the MAIL subboard so as to provide a mea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ing and exporting private mail for use with offline reader d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IMPRT, when called with the MAIL subboard as a parameter, will impor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n the input file (regardless of the PUBLIC/PRIVATE flag)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Searchlight mail message to the addressee in the message head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ee does not have a mailbox in Searchlight, one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essage is imp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EXPRT, when called on the MAIL subboard, always exports only new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 to the currently logged on user. UTIEXPRT reads the "times rea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 in the message headers to determine which messages are ne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s the starting message number specified on the command lin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imes read" indicator is AUTOMATICALLY incremented whenever a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from the MAIL subboard, so that message may not be expor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UTILSTRD program will read and write a user's correct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read pointer from the MAIL subboard, although that number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ect on UTIEXP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ST will show the "MAIL" subboard as a regular subboard. When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CRelay network, care must be taken to prevent the applic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xporting from or importing to the MAIL subboard.  When setting up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line mail system, users should be allowed to select the MAIL subboar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uld any other sub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TIEXPRT program reformats messages to a maximum column width of 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as is required by UTI applications. Quoted text is hand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ing off the initial "&gt;" character and any additional non-tex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reformatting the paragraph, and adding back the "&gt;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EXPRT exports up to 40 characters for the message subject, althoug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 applications limit the subject field to 25. Expect that subject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25 characters may be truncated by UTI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IMPRT does not reformat messages. Expect messages imported by UTIIMP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aximum width of 7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EXPRT removes Searchlight color codes (two-letter codes beginni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lash) from outgoing messages. No modifications are made to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are not expanded when expor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RFLA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light UTI driver does not include this program, which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al utility in the UTI specification. Searchligh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is program since the UTIEXPRT program automatically upd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unter when private messages are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 Impor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mportation of new messages is usually the UTI's biggest job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environment, the speed at which messages are imported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mport speed will vary widely according to the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content of the messages, and configuration of the message ba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time will increase if compression is used (but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light message file will decrease). Import time will also increas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purge of old messages is required during the im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o decrease message import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ace the import file on a different drive than the SLBB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(use a ram disk if possible). This is highly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import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disk cache software, allocating all unused RAM to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urn data compression off on the target sub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UTI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who wish to develop message base applications can call U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from their main program in order to simplify the task of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riting messages from the message bases. Applications that co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ctly to UTI specifications will be compatible with any BBS syst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UT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UTI file formats and specifications, develo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p Co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bridge, MA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703-690-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Frank LaRosa 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