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F-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uglas K. Bre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: Press F1 for HELP in BF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-EDIT program comes "AS-IS", without warranty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circumstances shall Douglas K. Brecht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arising out of the use of, or inability to us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necessarily limited to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, business interruption, or busin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asonable efforts have been made to ensure the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for any reason the accuracy or reliability of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, including reasons of oversight and/or neglig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Douglas K. Brecht, your sole remedy shall be a refun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paid.  In lieu of a refund, Douglas K. Brecht may,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fix the problem which caused the un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-EDIT is distributed as a shareware program.  If you find BF-ED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and use the program, a registration fee of $10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notified of future releases, and may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the address below, or on Compuserve (#72701,22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sers (registered or not) are encouraged to report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running BF-EDIT, and to suggest additional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I **hope** to have complete Search &amp; Replace features s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ome kind of data conversion, that would output selected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. Let me know what you'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K. 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#2  Box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NH 03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BF-ED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-EDIT allows editing fixed record length files, such as Basic (or QuickBasic) random access files. This includes not only text, but dat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gers, single or double precision numbers, and so on.  BF-ED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&lt;B&gt;asic &lt;F&gt;ile &lt;EDIT&gt;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-EDIT allows searching your files for either text or numeric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-EDIT is a great debugging aid to quickly see what data is real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without writing an edit program for every file structure you c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-EDIT is actually quite similar to the BROWSE feature in d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BF-EDIT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-EDIT does not edit variable length records (such as most sequential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-EDIT does not edit Btrieve or d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"BF-EDIT"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-EDIT arose from the need to view and edit data files contain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, but integers, long integers, and single and double preci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, PATCH, and the like are generally limited i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entries are not displayed in a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refore can't search for numeric values or ranges of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xt editors allow you to perform string searches, you gener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trings found only in particu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-EDIT does display numeric entries in a usable form, allow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s or a range of values, and allows searching for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elds.  Any information in the file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ould write programs that do this for each file structure you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BF-EDIT provides these features by just specifying the field layo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have a 64 byte record layout that contains both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data, you could quickly create a "Type file" that details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 Num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as string *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as string *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this information, you can view your customer file,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ustomer number, view all your customers named "Jones", 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ance over $2,000.  Any information can be edited.  Records may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x users may recognize that format as similar to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is is intentional, and allows type declarations (such a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) to be used directly as BF-EDIT type files.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actually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ame AS STRING *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 AS STRING *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ance A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t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 AS STRING *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use it as your BF-EDIT type file with no modifications whatso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BF-EDIT from the command line, the syntax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-EDIT /T:type file  /D:data file /S:start record /MBF /G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of the parameters are optional, and their order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T:type file   specify the name of the type file, including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:data file   specify the name of the data file, including driv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start record   you may specify the lowest "legal" record number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accidentally editing heade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BF specifies that the single and double precision numbers in your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BF format. BASICA, GW-BASIC, and QuickBasic (version 1-3) file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BF parameter. QuickBasic version 4 and higher uses IEEE forma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, but also support the MBF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   to indicate that you don't want to view the opening screen, 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ameters before starting to edit. If you use the /GO op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specified the Type file and Data file. This is most often used as part of a batch file that is specifying all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THE PARAMETERS FROM WITHIN BF-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e Type file name, Data file name, or star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ommand line, you may enter them when prompted inside BF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YOUR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ile must be pure text, and can be created using whatever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edit program code with. If you use a word-process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make sure that you do so in the Non-docum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non-existing TYPE file name inside BF-EDIT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 that file. If you respond with a Y, you can the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 using BF-EDITs built in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OES IN THE TYPE FI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ist the name and type of each field used in your file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 fil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nam AS STRING *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last name, t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num AS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S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Num AS STRING *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l AS STRING *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total length of the fields listed in the type file mus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cord length. If you do not use all the characters availa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y" fields (such as the field labeled "Nil" above) to make the total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cord 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: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Type file can contain an instruction, a comment, or both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does not have the word "AS" in it, or any line that star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, is treated as a comment. Each line in the type file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however lines of 72 characters or less are recommended.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can not be edited in the BF-EDI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s or lower-case letters are both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: FIELD NAMES (lab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struction line should start with the name of the field. The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be up to 12 characters long and may contain space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that the field name may not be "AS", and shoul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slash "/" in it. The following are all valid field 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 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t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Balance   (only 12 characters, "Account Bala", will be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name MUST be followed with the word "A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: NUMERIC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listing numeric field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name AS [INTEGER, LONG, SINGLE, DOUBLE, CH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are stored as 2-bytes in the file, Long integers as 4-bytes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numbers as 4-bytes, and Double precision numbers as 8-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be allowed to enter any value that is larger or small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ype a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often files will contain a 1-byte character that stores a valu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. The value of those characters can be viewed or edited using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: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listing string field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name AS STRING *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from 1 to 65 bytes long. If your file has longer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ivide them up among several smaller string fields, each no more tha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For example, to list a string 80 bytes in length, you could do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1 AS STRING *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2 AS STRING *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1 AS STRING *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2 AS STRING * 4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: MOD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pecifying the fieldname, and type of variable,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ifiers than can be used at the end of a description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le. The following screens will describe th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IGNORE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l the BF-EDITor to ignore any field that you do not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 from within BF-EDIT. This is commonly used to ignore "nil"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used as character placeholders without really containing any dat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l AS STRING * 6    ' /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example above, the apostrophe is not required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before the modifier does allow you to use the TYPE fil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ile in a QuickBasic program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UM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BF-EDIT, fields that are always numeric (integers, longs,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differently than strings. Only numbers, decimal points, and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s are allowed. Also, searching numeric fields allows you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range of values, rather than a specific string pattern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UM modifier imparts those same conditions on string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would be if you store invoice totals as a string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want anyone accidentally typing in non-numeric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arch for an invoice value or range of values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include the /NUM modifier to the end of the description line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mount AS STRING * 10   /N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restrict entry of that field to numeric characters,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invoice totals between, say, 1,000 and 2,000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MBF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the Single or Double precision numbers in the Data fil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 format, you can use the /MBF modifier on that line. Otherwis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erpreted as being in the IEEE format...and the numb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ong. BASICA, GW-BASIC, and QuickBasic before version 4 use only the MBF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:  /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your file that you wish to edit with BF-EDIT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xed record-length file, such as a Basic random access file.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records (such as most sequential files) can not be 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-EDIT. Specify here the complete path name to the file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ACCT\CHECKFIL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ost common problem I have encountered myself is i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record length.  In other words, I might have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-byte record length, but in creating my Type file I only specify, say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is problem is easy to detect because the first record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ine, the second record will have its data "shifted" by 1 or mor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succeeding record will look a little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the floating point numbers in the file are incorrect, it ma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the /MBF option when calling BF-EDIT, or use the 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on each line that uses MBF single and double preci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en programming in QuickBasic, I put most of my TYPE decla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.  I then use those Include files as BF-EDIT Type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modifiers AFTER apostrophes so that QB will ignore them; BF-ED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m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mount as string * 10  '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as string * 4         '/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se cases the modifier will be seen by BF-EDIT, but ignored by 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re is On-line help everywhere in BF-EDIT. Simply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