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DIT - A Large Charact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B-WAR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exagon Products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                                     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T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 refer to the printed documentat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rchases of B-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haract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BEDIT and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ext Editors and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Chang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Saving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   Lin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Search and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Introduction to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Spell an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Abbrevia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Case in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Suggest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ABBREVIATIONS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ABOVE (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BELOW (ALT-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BLOCK (ALT-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COPY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DELETE (ALT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DELETE BLOCK (CTLK-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EXIT (ALT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FILENAME (AL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  GOTO (ALT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  HELP (ALT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  INPUT (ALT-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  INSERT CONTROL (CTL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  JOINFILE (ALT-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  LOAD FONT (ALT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  MOVE (ALT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   NEWFILE (ALT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   OPTIONS (ALT-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 PRINT (ALT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 QUIT (ALT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  REFORMAT (CTL-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  RESEARCH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  SEARCH (ALT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   SPELL (SHIFT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   SUGGEST (CTL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   TRANSLATE (ALT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   UNDO (ALT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   VIDEO (ALT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   WINDOW1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   WINDOW2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   WRITE (ALT-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   ZOOM (ALT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   ALT-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  CTL-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   CTL-K-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   CTL-Q-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Custom - to Customize B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  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   SHHH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    Disk Vendors, BBS's, User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   Other Products and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   BEDIT 2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Edit - A Large Charact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B-War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exagon Products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                                       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is a text editor with the ability to use larger th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its display, making it suitable for users with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s.  Version 2.0 of B-Edit now comes with a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automatically expand abbrevia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Edit is one of a family of such low-priced, large characte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known as B-Ware.  When you purchase B-Edit for $39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everal of these related programs at no extra cost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opy of this documentation printed in large, easy-to-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point type.  For information on how to pay for B-Edit, se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haracters used by B-Edit range from normal text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haracters so large that 60 of them will fill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on video cards and monitors that support graphics, B-Ed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de selection of display siz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-Edit was originally written to make a low-price edit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with impaired vision, other uses have been found fo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 the classroom to make the display visible to students i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y hearing-impaired users for on-the-spot captioning of liv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rge display is visible to everyone sitting around a 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n laptops, which are difficul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Edit uses ALT-letter key combinations for most comman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 is used for the GOTO command.  You can use this comma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to show a particular line number in your text file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you press the ALT key and hold it down while you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 key.  Where possible, the letter used for a command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a word that describes the function, such as G for GOT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look at the commands available in B-Edit, see the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Edit has all common edit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opy, move, or delete blocks of text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read, write, or join text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process one or two files in one or two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files are limited to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search and replace text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scroll with the arrow-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get online 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enter text in INSERT or OVERSTRIKE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reformat text a block at a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get automatic word wrap on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ts native commands, B-Edit also accept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(WS) text editing commands for users who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d processor from MicroPro International.  B-Ed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ve formatting capabilities of WordStar.  Since most 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nsist of the CTL key and a letter or two, there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between the two sets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the WS commands are synonyms for native mode B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o you can use whichever you prefer.  However,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has been added including greater cursor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blocks of text.  In these cases, the onl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unctionality is to use the new W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gives you control over the size of the characters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isplay, ranging from the very large, where a screen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6 lines of 10 characters; to the standard 25 lines o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or more if you have an EGA boosted to 43 lines or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).  Intermediate display modes are available on moni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aphics mode, such as CGA, EGA, or Hercules.  You ca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modes supported for your display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 (for the ZOOM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displayed by B-Edit is a function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and the capacity of your video card and monitor.  B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ree character sizes, one 8 bits wide, one 12 bits wid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s.  In 640x200 graphics mode, a 16-bit font yields 40 (640/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cross, and 12 (200/16) lines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2-bit font used in B-Edit is provided courtesy of Kim Kokkon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.  It was developed for use in BigEd, a larg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  The combination of characters available to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command (ALT-Z) given the resolution of your hardware and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shown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      Display     Font    Y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 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       80x25       1x1    80x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x25       8x4    10x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   320x200     16x16   2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x200     16x16   4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x200     12x14   5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x200     11x14   58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   720x348     32x34   22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720x348     16x18   45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720x348     12x14   60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    320x200     16x16   2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x200     16x16   4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x350     16x16   40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x350     12x14   53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40x350     11x14   58x2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and columns produced on various video card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and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Edit and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is a text editor, not a word processor such as WordStar (W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 International Corp.  However, for those of you familiar with 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now has many WS text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light differences between B-Edit and WS command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any major surprises.  In many cases, the W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native mode B-Edit commands; use whichever you pref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functionality was added including greater cursor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ting.  In these cases, the only way to get the new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 new W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WS commands are listed in an appendix. 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new functionality are marked "NEW".  Those which are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tive B-Edit commands are marked "Syn".  Even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dStar, you should browse the list for NEW features which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's capabilities,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A moves the cursor left 1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F moves the cursor right 1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B reformats text a block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W scrolls the displ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Z scrolls the displ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Q-B move to top line of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Q-K move to bottom line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Q-E move to top display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Q-X move to bottom display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 and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is a text editor, not a word processor.  Both text ed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are used to input text, have features to 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pecific occurences of text, and can save and recover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You can see from the list of WordStar commands supported by B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many function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word processor can takes more control o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d output for you.  It has the facility to change fonts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lumns, merge text and graphics, produce footnotes and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Edit is not a word processor.  However you can achiev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s by combining B-Edit with a text formatting prog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ne called B-Print is provided for you.  You can use B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document with embedded print formatting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rint can interpret to change fonts, produce page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features of a word processor, consid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are product, BIG for WP, which enlarges the screen out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and LetterPerfect word 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requires no installation to run.  The customization program, B-Cus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document, is used only for convenience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di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fused while using B-Edit, you can use the HELP command (ALT-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description of what the editing commands do.  Aft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, you are asked to enter the command you w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or a question mark to get a list of command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member what command is represented by ALT-D, first press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LP menu, then press ALT-D.  You will be told that ALT-D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LETE Remove the current lin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with an empty slate, just enter the command B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cleared, and the numbers 1:1 will show up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ollowed by some strange characters.  The 1:1 means that the B-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(or current position) is in the first column of the firs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haracters on the top line reflect the current opera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-Edit, for example, whether B-Edit is in INSERT or OVERSTRIK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text in the file, the rest of the screen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an existing file with B-Edit, you can give the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long with the BEDIT command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T FLORIDA.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B-Edit would look for an existing text file called FLORIDA.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it into memory.  If B-Edit can't find such a file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"Can't find file!".  When you get this or any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B-Edit will leave the display on the screen until you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you have read the message and want to proceed.  The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o clear an error message will not be used for any purpo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-Edit couldn't find your file, it might be because it is on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other directory.  On the command line, or anywhere a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, you can specify a disk and directory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T C:\VACATION\IDEAS\FLORIDA.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-Edit finds your file, it displays the top left part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Edit starts off in block character display mode.  For standard displ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6 lines of 10 characters each.  At any tim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command (ALT-Z) to cycle from one display mode to another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oices of display modes on machines with video adapters and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CGA or Hercules monochrome graphics capabilities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command (ALT-V) to change the display to reverse video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 clear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Edit's block character display uses characters that are composed of 4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8 text columns each.  In the standard text mode of 25 lines o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each, B-Edit will display 6 rows (25/4) of 10 (80/8) blo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creen.  If you are using a display that is capable of more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80 columns in text mode, you can set that mode before entering B-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-Edit will take advantage of it.  For example, if you set your EGA to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, B-Edit will fit 10 rows (43/4) of block characters on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eature outside of B-Edit gives you a greater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a different portion of the file by using the arrow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display.  If you press the key with an arrow pointing up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-Edit display will show you the previous line in the fi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oking at the top line in the file, the up arrow will caus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 meaning you are trying to run off the edge of the file.  The key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will cause B-Edit to display the previous page in the file. 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number of lines that can be shown on the screen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you are in.  The HOME key takes you all the way to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ver you we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ession of UP, PgUp, and HOME is repeated in the other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there aren't enough arrow keys to go around, so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used.  The following shows the scroll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haracter     1 Page    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rrow        PGUP       HO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row      PGDN       E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rrow      F3         F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rrow     F4         F6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ll change B-Edit's cursor.  The position o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hown on the top line of the display in the form Line:Colum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hows the position in the file where any new characters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ove to a different part of the file by us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.  For example, if you know what line you wan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on, you can use the GOTO command (ALT-G) to have B-Edi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at line number.  If you are looking for a particul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in the file, you can use the SEARCH command (ALT-S)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line that contains those characters.  The SEARCH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anoth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eft and right arrows, the BackSpace key, and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re all different and have different effects in B-Ed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 the cursor without affecting the data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 moves the character one space to the left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t backspaces over.  The BackSpace key is used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; the arrow keys are used to position the cursor.  The ke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is similar.  It removes the character pointed to by the curs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 removes the character one space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results in the entering of 1 or more blank characters.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until the current column begins a group of 4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Tab key when the cursor is in columns 1 through 4,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will be added to move the cursor to column 5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n columns 5 through 8, the cursor will end up in colum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new cursor movement commands have been ad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y are accessible only through the WS comma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move left or right a word at a time; scroll the displa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leaving the cursor on the same character; go to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of a marked block; go to the top or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S cursor movement commands are centered around the fou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S, D, and X.  On the keyboard, these four keys form a di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on top, so CTL-E means move the cursor up.  S is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TL-S means move the cursor to the left.  Similarly, CTL-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CTL-X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 and F are just outside this diamond to the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A means move the cursor one Word left, CTL-F means on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 The keys R and C are just outside the diamond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R means move the cursor one page or screen up; CTL-C,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een down.  On the other side, CTL-W means scroll the displ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(leaving the cursor on the same line if possible), and CT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croll the display one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se keys, WS has Quick movements.  These command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CTL-Q followed by one more letter.  Again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round the E, S, D, and X diamond.  CTLQ-E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the screen.  CTLQ-S,D, or X moves to the other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CTLQ-C moves to the bottom right edg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LQ-R moves to the top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ther commands are CTLQ-B which takes you to the top lin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, and CTLQ-K which takes you to the bottom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ces from WS are notable.  HOME in WS i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-E and means top left of screen; in B-Edit, HOME is a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TLQ-R and means top left of file.  Similarly, END in 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for CTLQ-X and means bottom right of screen; in B-Edit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ynonym for CTLQ-C and means bottom of file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had a different meaning in release 1.0, and were left un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in one of two modes when you type in characters, INSERT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 mode.  In INSERT mode, the current line is pushed ap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and the characters you enter are inserted into the midd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 mode, the characters you enter replace the text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starts off in INSERT mode.  You can change back and forth betw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 marked INS.  At all times, the tenth character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display shows what mode you are in, a hollow triangle f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a solid triangle for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are in INPUT mode, when you are adding text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t the end of a line, and you come to column 80, B-Edit will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skip to the next line and continue typing.  The last wor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will be moved to the following line for you. 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lected by the character in the 8th column of the top row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'I' when you are in INPUT mode, or a blan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done with the file, you can take one of three action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, if you have made any changes to the file that you want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WRITE command (ALT-W) to write the file back to the dis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.  Before the WRITE command saves your file, it first rena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so you always have a "backup" file available. 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hanges the first character following the dot in the file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amation poi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.LET becomes FLORIDA.!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name doesn't have a dot, the exclamation point i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 becomes APRIL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ake changes and find you like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.  In that case, just don't use the WRITE command, and you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.  You can now either use B-Edit to edit a new file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-Edit program.  Use the NEWFILE command (ALT-N) to read in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previous file you were working on, or the QUIT command (ALT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B-Edit and return to DOS.  However, just to make sure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a key by accident that will eliminate your work, you ar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the message: "Changes in file 1 (or 2)! W to write, A to 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to proceed".  At this point, if you want to save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before you proceed, press the W key.  If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ccidently, and don't want to QUIT or process a NEWFIL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to abort the command.  Press any other key to continu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Edit also has a PRINT command (ALT-P) which lets you send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first printer attached to your system.  The PRINT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your entire file unless you have a block of lines mark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Block Command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complete line of text, you can use one of two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ALT-A) or BELOW (ALT-B).  ABOVE adds an empty line abo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ursor; BELOW adds an empty line below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 In both cases, the cursor is moved to the empty line.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try to keep up your scheme of indentation, so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ed with 5 blanks, the new line will start with 5 blank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(ALT-D) completely removes the line the cursor is on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number of text lines, you can move the cursor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lines and repeatedly enter the DELETE command. After each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positioned to operate on the following lin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deleted a line by mistake, you can usually recov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command (ALT-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es are deleted, they are not erased from memory, but are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NDO buffer.  The UNDO command removes the most recent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buffer and places it in your file after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UNDO buffer is limited, so you will not be abl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limited number of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, move, or delete a block of lines in th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(ALT-C), MOVE (ALT-M), or DELETE BLOCK (CTLK-Y) command.  In B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the command CTL-D was used to delete a block of tex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now gives CTL-D its WS meaning of move cursor right, s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eeded for deleting a block of text.  The WS command CTLK-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DELETE BLOCK command is available only as a W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command (ALT-U) can recover lines deleted with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 (CTLK-Y) and the DELETE line command (ALT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xecute any of these block commands, you must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lines for them to operate on by using the BLOCK (ALT-K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command is executed twice, once with the cursor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lines you want copied or moved, and once with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of the block.  You can move the cursor by any means you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 or GOTO or SEAR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, and want to "unmark" a block of lin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LOCK command a third time, and it will refresh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h character of the top line of the display shows th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If it is blank, you have no marks in the file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'k', you have one mark in the file, and B-Edit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.  If it is an upper case 'K' you have a block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use the COPY or MOVE command.  You can use the WS Qui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-B or CTLQ-K to go to the top or bottom line of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lock of lines marked when you execute the 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P), the PRINT command will only print those lines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 will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display to show lines that contain a certain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use the SEARCH command (ALT-S) to search for th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SEARCH command, you will be asked to ente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you are looking for.  If B-Edit can find thos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ange the display to show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 string, you can use the special characters * and ?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act as they do in DOS.  A ? matches any sing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* matches any number of characters.  For example, C?T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CAT, but not COAT.  C*T will find both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pecial characters, you can anchor searches to the first o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a line by pressing the the F5 or F6 key any tim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search string.  If you press F5, (which, in normal 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the cursor to the left edge of the current line),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nly matches which begin in the first column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F6 causes the search to be anchored to the right side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 the next line containing the same string, use the RE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ALT-R).  Since B-Edit already knows what you are looking f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be asked to enter the search string again.  The TRANSLA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the SEARCH command in that it looks for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ext file.  However, if the TRANSLATE command finds a matching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place it with a second string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ed B-Edit with a filename, B-Edit will use that file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ubsequent file commands.  So, for example, after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enter the WRITE command (ALT-W), B-Edit will write you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sing the same filename.  Sometimes you want to edit a file,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and then write the changed file to a different file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 command (ALT-F) before using the WRI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FILE command (ALT-N) replaces the file you are editing with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made changes to the current file without saving the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verify that you do not want to save your changes.  The JO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ALT-J) joins a second text file with the file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The entire second file is merged after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thin the original file.  You can use the JOINFILE command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 has several multiple-operation file commands.  For example, CTLK-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file to a differently named file.  B-Edit perform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two commands in sequence, FILENAME (ALT-F)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name of the edited file, and WRITE (ALT-W) to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When you enter CTLK-T, both of these command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However, you should be careful.  If you try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command by entering EXIT (ALT-X or CTL-U), th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still be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supports the processing of two files simultaneously in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your display.  To open up the second window, enter the WIN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F2).  This will divide the display in half horizontally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dit a second file in the lower half.  To return to the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editing, use the WINDOW1 command (F1). 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n the top window when you enter WINDOW1, the second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up.  The second file is still available.  If you are alread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ttom window when you enter WINDOW2, the second window will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, and the entire screen will be taken up with the second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ard to explain in words, but fairly easy to understan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it.  Remember that window commands affect only the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ontents of the files.  Since neither can cause loss of an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m until you get the display you want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indow + F1 = b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indow + F2 = 2 windows, 2nd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windows, 1st active + F1 = close 2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indows, 1st active + F2 = make 2nd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windows, 2nd active + F1 = make 1s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indows, 2nd active + F2 = close 1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consequence of this scheme is that you can easi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windows with the WINDOW2 command.  Start out with file 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window, and file B in the bottom window.  Execute WINDOW2 onc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 current.  Execute it again, making file B be the only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 a third time, and file A is displayed in the lo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escription is maintained for each file, so you can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 in the top window, but in OVERSTRIKE mode i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a set of BLOCK markers is kept for both files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block command, such as COPY (ALT-C), B-Edit will fir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arked in the current file, but if there is none, B-Ed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a block marked in the second file.  You can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lines of code between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 has two major enhancements: it will check your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expand your abbreviations.  The abbreviatio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a macro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ell command (Shift-F10) and B-Edit moves the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your document that is not contained in B-Edit's dictiona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you can then use the Suggest command (Ctrl-F10) and B-Edit will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correctly spelled words for you.  B-Edit comes with a 60,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and you can add or delete your ow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Edit can also automatically expand abbreviations for you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write the word "President" a lot.  You can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in an ABBREVES file to define "prs" as "President"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type the word "prs", B-Edit will expand that to "Pres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ot.  Use this feature to save typing, and to make su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spelled correctly.  If you later want to enter the word "p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urn the abbreviation facility on or off with the Abbreviation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F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an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Edit now has the capability to check the spelling of words us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.  Use the new Spell command (Shift-F10) and B-Edit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document, moving the cursor to the next wor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y spelled.  B-Edit determines this by looking each word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isk-based dictionary supplied with B-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uccessful B-Edit is depends on the dictionary it uses.  An unusu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perfectly spelled, but if it isn't common enough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-Edit's dictionary, B-Edit will signal it. 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turn out that you have a misspelled word, but your misspell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itimate word in B-Edit's dictionary.  That misspelling won't be sign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-Edit's spelling checker won't tell you if you've used "there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their", because both are correctly s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large dictionary is counterproductive.  You might mistype "the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h", but that wouldn't be flagged if "teh" is a rare word.  Also,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takes a lot of space and time to search.  At the other extr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mall dictionary won't contain many correc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tionary supplied with B-Edit contains 60,000 words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size.  It takes up 250K of disk space, can be search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mount of time, and contains most commonly used w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"DICTION.ARY" by default, but you can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-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upply your own dictionary for use with B-Edit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you use frequently which are not in B-Edit's dictionary,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dictionary and B-Edit will accept them.  The dictiona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file you can create with B-Edit, one word per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name is "ISAWORD", although you can rename this with B-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words in B-Edit's dictionary which you would never u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lled another word wrong, you can include them in a "Not-A-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Anything found in that dictionary will always be flag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.  Again, this dictionary is a simple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AWORD", which can also be renamed with B-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pell command (Shift-F10) finds a questionably spelled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ves the cursor to that word.  The Spell command is t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ceed with whatever B-Edit command you like.  If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yping mistake, you can correct the word yourself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no change to the word, you can use the Spell command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 to the next questionably spell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 have made a spelling mistake and are not 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s correctly spelled, you can use the Suggest command (Ctrl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-Edit will make suggestions for you.  B-Edit's Sugges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proof.  For example, if you enter "teh", you might have meant "th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", "ten", or a number of ot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 command will present similar sounding words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each with the message, "Change to: newword   Y-Yes N-No Q-Qui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new word, press Y, and the replacement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word isn't what you want, press the N key to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.  To leave the Suggest command without choosing any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Q key (or any other non-Y, non-N key) to Quit th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uggest command works nicely after the Spell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dependently.  At any point during your editing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 command for suggestions of similar sounding words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 command uses the Soundex system.  Each word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to a Soundex code.  This code groups words according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ound.  The Suggest command will display all words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same Soundex code as the wor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Soundex system uses the first letter of the word,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s, and groups similar consonants together.  A total of f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represent a word.  For example, the word "represents"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ex code with the value "rpr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 command will suggest all words in the dictionary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oundex code as the word you are working on.  Sometimes this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range suggestions.  For example, the following words a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oundex code ("rprs") as "represents":  "reapprais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ers", "reappears", and "rubberiz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y the Soundex code for "rubberizing" is the same ("rprs"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"represents", look at the following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 - First letter always used, Soundex is "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 - vowl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 - sounds like p, Soundex is "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 - duplicate consonants ar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 - vowels ar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 - use the r, Soundex is "rp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 - vowels ar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z - sounds like s, Soundex is "rp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g - already have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can automatically expand abbreviations.  This featur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quick and accurate typing.  The abbreviations and their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an external disk file which you can chang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abbreviation file is supplied for you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 starts in the first column.  If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ank, the line will be taken as a comment and ignored. 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has no significance in the abbreviation column, but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words in the expansion normally.  Follow the abbreviatio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blanks, then by the expansion.  The expansion may contai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lete a word in B-Edit by pressing the space key, 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or period, B-Edit will look the word up in the list of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d is in the list of abbreviations, it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  If you don't want to use any abbreviations, you can jus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 file, or use the new Abbreviation Toggle command (F7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utomatic expans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ter an abbreviation verbatim without expans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7 key to turn off the feature momentarily.  Otherwis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the expansion and use the arrow keys to move the cursor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without triggering the expansion.  It can be done, but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you can get an abbreviation expanded without ty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ocument.  This may be necessary if you don't wan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 with a blank or other character that delimit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ggers the expansion.  To do this, use the Macro command, Alt-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prompted for an abbreviation.  Just typ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in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 has no significance in the abbreviation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ile, but case has significance elsewher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bbreviation-expansion pair of "st street", st, St,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sT will all match, but will be expanded slightly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st, St, ST, and sT will be expanded to: street,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and street.  This is done to maintain your inten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ut a sentence with an abbreviation, capitalize the firs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breviation, and the first letter in the expansion will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of the abbreviation in your input is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will be taken from the file with no change. 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 is capitalized, the entire expansion will be capital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bbreviation of "dr dear", and want to write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ysician, you might want to type in "Dr Dr. Watson:",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"Dr" to be expanded to "Dear", but the second to b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Edit will do this.  If a potential abbreviation is followed by a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apitalized, it will not be expanded.  The drawback of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n abbreviation at the end of a sentence that is clo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will not be expanded if it i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preceding an apostrophe will be considered for expa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ose following one.  For example, with the pairs "b bo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 such" then "b's" will expand to "boy's", not "boy'su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bbreviations and expansions for several reaso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bvious is to increase the speed of your typing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f" takes much less time than entering "insuffici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up an abbreviation file that contains all the jargon 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you use regularly in your business.  For example, use use an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mg" for "Hercules monochrome graphics", or use initial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type at the bottom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bbreviations to correct common typing error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frequently mistype "copy" as "coyp", use a "coy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that expands to "copy".  (Add a COYP.BAT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invoke the COPY command, and you'll never have to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an use this abbreviation feature to create proto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tatements.  For example, if you can't remember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guments in the C library function "fread"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breviation "frd" that expands into a sample statemen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ad (buffer, size, count,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the arrow and editing keys to replace the arg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ariable names.  If you tend to use the same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 after program, you might not even have to chang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B-Edit for multiple purposes, such as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ocumentation, you may want to maintain two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breviations.  "regs" might mean "registers" in one set and "rega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an abbreviation expansion contains characters onl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breviation can also contain commands.  Commands in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closed in braces {}.  An example is {CR} which means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enter.  For example, when you are typing a let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end it with the word "Sincerely," followed by four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your name.  You can do this with one abbreviatio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   Sincerely,{CR}{CR}{CR}{CR}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that are recognized in bra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R}  means carriage return or 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S}  means backspace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INS} means insert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EL} means delete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F1} to {F10} means F1 to F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A} to {AZ}  means Alt-A to Alt-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A} to {CZ}  means Ctrl-A to Ctrl-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QA} to {CQZ} means Ctrl-Q A to Ctrl-Q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KA} to {CKA} means Ctrl-K A to Ctrl-K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F9}          means Alt-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F10}         means Alt-F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UP}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OWN}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LEFT}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IGHT}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ND}  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PGUP}  page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PGDN}  page dow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END}     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LEFT}     Ctrl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PGDN}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HOME}    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RIGHT}    Ctrl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PGUP}   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commands in braces, a few keywords will be exp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ying way. 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?}    get keystrokes from until 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H}    hour of the day (0 through 23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}    minute of the hour (0 through 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}    second of the minute (0 through 5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M}   month in digits (1 through 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D}   day of month in digits (1 through 3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YY}   two digit year (00 - 9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MM}  three character month name ("Ja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DD}  three character day name ("M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YYY}  four character year (1991)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YYYY} four character year (199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ate and time expansions can in turn be expanded.  So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{MMM} will be expanded to "Jan", you can have a "Jan"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ands to "January".  A simple date macro to start off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te in the form "January, 1991"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n the form "01/19/91"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n the form "09:30:15" 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release 2.0 uses several files, including: DICTION.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and Suggest commands; ISAWORD to add w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; NOTAWORD to delete words from the dictionar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ES for the abbrevia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these features, you don't need to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ound.  B-Edit will run without them.  The dictionary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the others are ASCII text files such as created with B-Ed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mmand (Alt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B-Edit uses a disk and directory (C:\BEDIT)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names.  If you have a hard disk with the C: desig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BEDIT directory (CD \; MD BEDIT),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iles in that directory (COPY A:DICTION.ARY C:\B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, there needs to be only a single copy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 matter what disk or directory is current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the setup you prefer, you can change the names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th the B-Custom program.   If the filename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disk and directory as part of the name, B-Edit will look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current when you execute it.  You might want to kee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 of abbreviations or ISAWORD files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ES, ISAWORD, and NOTAWORD files do not have to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but B-Edit will run faster if the files are sor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files with DOS's SORT program with the following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ilename" is one of ABBREVES, ISAWORD, or NOTA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 &lt; filename      &gt; filename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  filename        filename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  filename.NEW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S command toggles the abbreviation facilit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es when you want to use a string of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be an abbreviation without having them expanded. 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o this is to turn the abbreviation facility off with the F7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isplay has enough characters, the letter 'A'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B-Edit screen in column 11 when abbrev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else the column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(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(ALT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nd BELOW commands are similar:  they are both u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line to a file.  The ABOVE command adds the empty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aining the cursor while the BELOW command adds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ne containing the cursor.  In fact, they don't alway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ly empty line, because B-Edit tries to maintain you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entation.  Thus, if the current line begins with 5 blank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being added will also begin with 5 blank spa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commands, the cursor will be moved to the new lin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itioned after any initial blank spaces.  If you are e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, you will have to use the BACKSPACE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  Very little can go wrong with either the ABOVE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However, if you are running out of memory, B-Ed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t in an extra line.  In this case, B-Edit will delete 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aving up in case you wanted to UNDO any DELETED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 that you are getting low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(ALT-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command is used to mark a block of lines for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by one of the commands which acts on a block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B-Edit commands work on a block of lines as opposed to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line or on the entire file.  Among these are the COPY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BLOCK, PRINT, and TRANSLAT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commands work differently if a block of lines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f it isn't.  For example, if a block of lines is marked,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print only those lines, but if none is marked,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 block of lines, move the cursor to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nd enter the BLOCK command.  A lower-case k will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display.  Move the cursor to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, and enter the BLOCK command again.  (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to move the cursor, including GOTO and SEARCH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rrow keys.)  An upper-case K will show up on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, indicating that you have a block marked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f the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can consist of a single line if you like.  Just ent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wice without moving the cursor off the line.  Also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erence what order you mark the lines in.  You can mark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fore of after marking the top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the marked block, just enter the BLOCK command aga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eep will sound, indicating that the marks have been remo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will display a blank.  There are three  marking state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a single mark, and a double mark.  These state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line of the display by a blank, a lower-case k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K.  Each window maintains its own set of block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dividual commands to see how they are affected b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F8 is a synonym for the BLOCK command.  In WS, the CTL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blocks of text.  (The K is like the B-Edit command ALT-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-B and CTLK-K can be used to mar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ommand makes a copy of a marked block of lin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your file to another.  It can also be used to cop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file to another if you are using multiple windows. 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rst looks in the file you are editing for a block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been marked with the BLOCK command (ALT-K)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lines marked, it will be indicated o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by a capital 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PY command finds a block of lines marked in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those lines as the source of the copy.  You are ab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in two windows if you use the WINDOW2 command.  If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, and COPY cannot find a marked block of lines in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in the alternate file for a marked block of lines.  I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marked block of lines in the secondary file, it will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s the source of the copy.  If not, it will give you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o mark the source block before you execute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ommand makes a copy of the block of marked lines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unaffected, and are still marked as a block for subsequ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The newly created block of lines is plac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aining the cursor.  The current line cannot be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block, or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diting a file that is close to the capacity of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stalled on your PC, it is possible that the COPY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get enough memory to complete the operation.  In that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ned that the operation has terminated and all lines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pied.  It may be the case that only part of the marked bl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(ALT-C) tries to use a block of lines marked 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f no block is marked in the current window, COPY will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of lines marked in the noncurrent window, perfor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indow operation.  Occasionally, you will have a block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in both windows, and will want to perform an inter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o do this, you can use the noncurrent windo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LK-A).  This operation will ignore any block of lines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, and will look only to the noncurrent wind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 of lines.  CTLK-C is a synonym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ALT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(CTLK-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removes the current line from the file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ost, for it can be recovered with the UNDO command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to the next line in the file, and kept in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Because of this, if you want to delete a number of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the cursor to the top line, and enter the DELETE comman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use the DELETE BLOCK command.  To use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block of lines marked with the BLOCK command (ALT-K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urrent file, or in the second file if you are using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wo files (see the WINDOW2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BLOCK command uses the CTL key instead of the ALT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 you avoid deleting an entire block of lines where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s intended to be deleted.  Lines deleted with the DELETE B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not lost, but rather moved to an area that is never display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you enter the UNDO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LETE/UNDO commands in combination is much like th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use such a combination to move a single line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VE command, you would have to use the BLOCK command twice t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line.  With the DELETE/UNDO combination, you do not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.  Also, unlike the BLOCK command, the UNDO buffer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ven if you change the file you are editing.  So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UNDO combination to move lines of text 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aution with doing this is that the number of lines which ar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UNDO is not unlimited.  If you run out of memory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he UNDO area is cleared out for other usage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ot be able to UNDO the line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, F9, is a synonym for the DELETE command. 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he same, including how it affects the UNDO command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command is the ALT-F9.  (You enter this command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while pressing the F9 function key.)  The ALT-F9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characters from the cursor to the right end of the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ghly equivalent to holding down the delete key, but is muc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you use this command, because the characters remov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ept in the UNDO buffer.  The WS equivalent to ALT-F9 is CTLQ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(ALT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 is synonymous with the QUIT command (ALT-Q).  Us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B-Edit completely and return to DO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edit a different file, you should use the NEW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f you have made changes to the primary or second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aved them, you will be asked whether the file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quit B-Edit.  You do not have to save these changes: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to prevent you from accidently losing y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command and the EXIT command (ALT-X) are synonyms, and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.  Either of these two commands can be used to cance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mpts in B-Edit.  For example, if you mistakenly enter ALT-G (G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LT-H (HELP), you are faced with a prompt asking w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o to.  Enter the EXIT command to cancel this prom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command, and you can then enter the corr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U acts as a cancel command like EXIT (ALT-X) when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B-Edit prompt.  It acts as the UNDO command (ALT-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AL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is associated with each file you are editing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by giving a file name on the DOS command line, that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sociated with the file.  That file name is used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, such as with the WRITE command.  You can us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hange the NAME of the file.  Compare this to the NEW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N), where you change the file itself by reading in a cop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change the name of the file to make trial chan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your original file intact.  Remember, however, tha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command saves your file, it first renames your existing file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a "backup" file available.  The WRITE command chang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ing the dot in the file name to an exclam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.LET becomes FLORIDA.!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name doesn't have a dot, the exclamation point i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 becomes APRIL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can be simple names and extensions, such as BEDIT.DOC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lly qualified with the disk and directory, such as A:\BEDIT.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S\BEDIT.EXE.  You are limited to 65 characters.  Note that B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any checking on the validity of the file nam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(ALT-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TO command provides a quick way of moving the cursor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when you know how far that line is from the top.  GOTO as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ine number you want, and then displays that line.  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this feature when a compiler shows there is an err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lin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it to move the display relative to where you are n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 to move three pages down, add the number of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ges to the current line, and enter it in the GOTO comma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ell what line number you are on at any time by looking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a line number that is beyond the last lin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diting, B-Edit will move the display to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give a short beep to let you know it could not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When you enter the GOTO command, you are asked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you change your mind about using the GOTO command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t by accident, you can use the QUIT command (ALT-Q)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ALT-X) to terminate the GOTO command.  The W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TO is CTLQ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(ALT-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provides on-line help.  All help text (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text) has been tailored to fit in the few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-Edit displays on one screen, which is 6 rows of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So while every attempt has been made to make the help tex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a replacement for this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HELP command, you are given a choice of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a specific command, or getting a list of commands.  Most of B-Ed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LT-letter key combinations or function keys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at F5 does, enter the HELP command, and then press F5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one-SCREEN description of the command.  For F5, the message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 EDGE Move cursor to the left edge. (column 0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get an overview of all commands by entering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fter the HELP command.  This results in a one-LINE (1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command.  The entry for F5 is: "LeftMost".  If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with a keystroke that doesn't represent any comman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T-Y, you will get the question mar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(ALT-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command toggles B-Edit into and out of "input" mode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input mode, the character 'I' is displayed on the top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B-Edit i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put mode, when you are entering characters at the end of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ome to column 80, B-Edit moves the current word you are ent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without your having to press the enter key.  This is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rapping the word to the next line, or word wrap.  A word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surrounded by bla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Edit has no preset limit on the length of any line.  If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yond column 80, you can toggle input mode off with the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NTROL (CTL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S commands using the CTL keys are coded internally by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ough 26 for CTL-A through CTL-Z.  If you enter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B-Edit will execute the associated command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not be what you want.  For example, you might want to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haracter with a value 12 in your file.  When prin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ill cause a form f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having B-Edit execute the 12 when you enter it as a CTL-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ell B-Edit you are using it as a character and not a comman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preceding it with a CTL-P.  The single character ent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TL-P will be entered as a character into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FILE (ALT-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INFILE command lets you merge two complete text files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JOINFILE command, you are prompted for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That file is then read in its entirety.  All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are added to the present file just afte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-Edit can't find the new file on disk, you will be give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s you will if you run out of memory before the enti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 be processed.  If you don't want to join the entir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INDOW2 (F2) and COPY (ALT-C) commands t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ONT (ALT-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FONT command lets you replace any of the fonts used by B-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uses three fonts, an 8-bit, 12-bit, and 16-bit.  Each fo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to make up all 256 possible character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entry for the letter 'A'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.X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XX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..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..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..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..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ots are 0's and the X's are 1's.  The only inter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done in B-Edit must be provided for in the font itself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has an empty row along the bottom and two empty colum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 side.  The first row is 0011 0000 or 30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, the entire entry for an 'A' would be "30 78 CC CC FC CC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takes up eight bytes, so for all 256 characters 8*25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bytes are required.  For the 16-bit font, each row takes u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16 rows are required.  For 256 characters, 2*16*256 =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2-bit font, each row still takes up two bytes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2 bits in the row are displayed.  The 12-bit font uses 14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12-bit font takes up 2*14*256 or 71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ssue the LOAD FONT command, you are prompte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LOAD FONT then gets the size of the file you nam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2048 bytes, LOAD FONT will replace the 8-bit fo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name.  If the file contains 7168 bytes, the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replaced; 8192, the 16-bi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ont editor, which is not yet available, it isn'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ull advantage of the LOAD FONT command unless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replacement fonts available from other sources.  B-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unchanged any font with the extension .F8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vision package from Personics.  B-Edit will also use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use with BigEd from Kim Kokk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(ALT-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type an abbreviation directly in your document, and B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it in place.  However, you can use the Alt-Y comman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eans of triggering this B-Edit feature.  Pres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lt-Y, and you will be prompted for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are an abbreviation, their expansion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docu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(ALT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 command is much like the COPY command, except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is completed, the source lines ar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riginal pos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moves a marked block of lin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your file to another.  It can also be used to mo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file to another if you are using multiple windows. 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rst looks in the file you are editing for a block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been marked with the BLOCK command (ALT-K).  If a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s marked, it will be indicated o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by a capital 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E command finds a block of lines marked in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those lines as the source of the move.  If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marked block of lines in the current file, it will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le, if you are using two windows to edit two files (WINDOW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rked block of lines.  If MOVE finds a marked block of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le, it will use those lines as the source of the MOV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ive you an error message telling you to mark the source blo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ecute th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moves the block of marked lines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placed immediately after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cannot be anywhere within the marked block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n error message.  The new lines are now marked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(ALT-M) tries to use a block of lines marked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block is marked in the current window, MOVE will try to us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nes marked in the noncurrent window, performing an inter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Occasionally, you will have a block of lines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indows, and will want to perform an interwindow oper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you can use the noncurrent window MOVE (CTLK-G). 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any block of lines marked in the current window, 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noncurrent window for a marked block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 (ALT-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FILE command brings a new file into B-Edit.  If there was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you have made changes to it without saving the chang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if you want to save the changes first or to go ahea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IL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 prompts you for the name of the file to be edited. 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ind, or have entered NEWFILE by accident, you can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ILE command by responding QUIT (ALT-Q) or EXIT (ALT-X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f NEWFILE can't find the file you name,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, then start you with an empty workspace.  The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ways starts you fresh:  there are no marked block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ere are no changes, the first column of the first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ALT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command, ALT-O, lets you set the values for vari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B-Edit.  For example, when you press the tab key in inpu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inserts blanks until it reaches a column that is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.  You can use the OPTIONS command to change this figur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1 to 9.  Similarly, the PRINT command print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attached to your system.  If you have multiple printer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devices that are attached as printers), you ma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use the OPTIONS command to change the attribu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-Edit.  B-Edit uses 4 attributes: 0 for normal text; 1 for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ext; 2 for prompts; and 3 for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(ALT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mmand lets you direct all or part of the fil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printer attached to your system.  If you hav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in the file, only that block of lines will be printed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block of lines marked, all lines in the fil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(ALT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QUIT command to leave B-Edit completely and return to DO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edit a different file, you should use the NEW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f you have made changes to the primary or second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aved them, you will be asked whether the file should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quit B-Edit.  You do not have to save these changes: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to prevent you from accidently losing y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command and the EXIT command (ALT-X) are synonyms, and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.  Either of these two commands can be used to cance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mpts in B-Edit.  For example, if you mistakenly enter ALT-G (G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LT-H (HELP), you are faced with a prompt asking w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o to.  Enter the QUIT command to cancel this prom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command, and you can then enter the corr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(CTL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ORMAT command (CTL-B) works only on marked blocks.  You ca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mark a single paragraph, or the whole file.  REFORMAT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up to the current line width with as many whole w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as will fit.  No hyphenation is performed.  The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 the ZOOM command (ALT-Z) to match the resol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You can override this value with the OPTIONS command (ALT-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puts the original lines in the UNDO buffer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esult of the REFORMAT, you can reclaim them with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ALT-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ALT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RESEARCH (re-search) commands are related.  Both loo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are editing for an occurrence of characters that match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for.  The SEARCH command is a way to change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 line that contains a string of characters you are interested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SEARCH command, you are prompted for the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B-Edit to find.  The RESEARCH command just looks for the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f you use B-Edit on the BEDIT.DOC file, you might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ccurrence of the character string ALT.  B-Edit would chang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next line that contains this string.  You could then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ALT command was being described.  To find the next occur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ESEARCH command.  This way, you won't have to ent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LT, again, because B-Edit knows you want to look for the s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d in the last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is case sensitive, so a search for "ALT" will not turn up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"alt".  In addition to entering the usual letters,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ctuation, two characters have special meaning in searche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s are the asterisk (*) and the question mark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question mark is used in a search string, it will match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position.  Thus, the string C?T will match CAT, CO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ST.  An asterisk will match any number of character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As an example, C*T will not only match CAT and COT, bu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OAT and part of "COME FLY WITH ME".  SEARCH will not mat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eparated by a new line, or are spread over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entering characters that must be matched by SEARCH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anchor the search to either end of the line.  If,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search pattern, you enter the LEFT EDGE(F5) or RIGHT EDGE(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search will be anchored to the appropriate edg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if you want to find occurrences of the word "Dear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it appears at the beginning of a line, enter the LEFT ED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ntering Dear as the pattern.  The prompt will show an "L"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hor line meaning that the search will be anchored to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  (To correct a mistake, entering the edge comm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toggle the anchor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ARCH cannot find the string, you will get a warning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SEARCH before using SEARCH, you will be prompted for a search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f you had entered SEARCH directly.  If you enter RESEARCH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occurrence of the string in the file, RESEARCH will sound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n you that its work is complete, but the cursor won't be change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SEARCH work from the current position to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ap around to the beginning of the file to continue thei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continue with the SEARCH operation when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arch pattern, you can enter the QUIT command (ALT-Q)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is a synonym for the SEARCH command, and ALT-F10 is a synony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ommand.  The WS equivalent of SEARCH is CTLQ-F.  The W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EARCH command is CT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(SHIFT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command compares words in your document against word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ictionary.  Press Shift-F10, and B-Edit will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ord in your document that does not appear in its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 may or may not be spelled incorrectly, it just does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a list of acceptable spellings.  The SPELL command migh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a "Find the Next Questionably Spelled Wor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-Edit moves the cursor, control is returned to you. 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, run SPELL to bypass the word and find the next such wor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command, or perform any other B-Ed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command uses the files DICTION.ARY, ISAWORD, NOTAWOR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ternal word list of many common words.  You can modify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using B-Custom, including the disk and directory tha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(CTL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comes with a list of 60,000 correctly spelled words.  Thes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phabetical order, but are kept in order of how they sou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UGGEST command, B-Edit will suggest words that might soun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under the cursor.  You can ignore the suggestions, or us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place the word under the cursor with the suggeste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is conveniently used after SPELL, but that is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(ALT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E command is related to the SEARCH command (ALT-S)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oks for occurrences of a string of characters in the fi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LATE finds the occurrences, it replaces them with a seco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find after typing a letter that you misspelled S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mith, you could TRANSLATE "Smith" to "Smyth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TRANSLATE command will change all occurrences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If this is too much, you can limit the action of th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a marked block of lines.  See the BLOCK comman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mark a block of lines.  If TRANSLATE cannot find any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rch pattern, it will warn you with a message. 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ing the character string used in SEARCH apply to TRANSLA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asterisk, question mark, and left and right ancho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QUIT command (ALT-Q) to cancel the TRANSLATE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he WS equivalent of TRANSLATE is CTLQ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(ALT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 command undoes the effect of the DELETE command (ALT-D) o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 (CTLK-Y).  Neither of those commands actually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lines to be deleted, but rather removes them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dited to an UNDO buffer that is not displayed.  The UNDO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O, last in first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DELETE five lines, eith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command (ALT-D) or with the DELETE BLOCK command (CTLK-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UNDO command, the last line deleted will b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  If this is not the line you want, you can enter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ultiple times.  In this example you can enter the UND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imes to recover all fiv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UNDO buffer is not unlimited, so at some point,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cause very old lines to be removed from memory. 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sing up against the limits of memory in your PC, othe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ree up the UNDO buffer to get access to more space.  The UN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afety net, but it is not fool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UNDO buffer as a cut-and-paste area.  You can "cut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place in one file with the DELETE command, and "paste"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area with the UNDO command.  Since the UNDO buffer is no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dit a new file, you can even use this method to move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However, it will usually be easier and safer to accomplis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with the use of the WINDOW2 command (F2) and COPY (ALT-C) o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-M).  See the description of the DELETE command (ALT-D)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to how UNDO interacts with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U acts as a cancel command like EXIT (ALT-X) when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B-Edit prompt.  It acts as the UNDO command (ALT-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(ALT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command switches the foreground and background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display.  If you were getting white on black, you will get 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fter entering the VIDEO command.  If you don't like i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mmand once more to return to the original state.  The VIDE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with all ZOOM (ALT-Z) display modes to provide a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1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2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wo files simultaneously in two horizontal windows in B-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freely between them, and even move lines of data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king a block in one window, and copying or moving it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2 command means you want to do something with the seco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only one window displayed, WINDOW2 means open up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there are two windows displayed, and the cursor is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INDOW2 means move the cursor to the bottom window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ndows displayed, and the cursor is already in the second wind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"close" the top window, and expand the second window to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indow is "closed", it is no longer displayed, but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t again, just enter the WINDOW2 command.  The cursor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sition, your changes will still be in effect, any lin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marked, etc.  If you try to QUIT (ALT-Q) B-Edit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a "closed" window, you will be reminded of this an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rtunity to save these changes before B-Edit relinquish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WINDOW1 means you want to do something with the fir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ly one window displayed, WINDOW1 has no effect. 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windows displayed and the cursor is in the second window, WIN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ve the cursor the first window.  If there are two window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sor is already in the top window, WINDOW1 means clos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indow and expand the first window to fill the enti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mands like COPY work on marked blocks of lines.  Each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its own block markers.  If you are in one window,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try to use block markers in the file in that window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block marked in the current window will COPY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rked in the altern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(ALT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command is the opposite number of the NEWFILE command (ALT-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command saves the file you are editing in memory to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ing your original file intact.  If there is a file on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, B-Edit will rename it before the WRITE command sa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can provide you with a single-level "backup" fil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turn should something go wrong.  The WRITE comm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backup file by changing the first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in the file name to an exclamation poi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.LET becomes FLORIDA.!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name doesn't have a dot, the exclamation point i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 becomes APRIL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RITE command as often as you like.  Save your work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accidently lose any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(ALT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command changes the size of the characters used in B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The largest characters take up 4 text lines and 8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display mode of 25x80, B-Edit will display 6 row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is size.  All Help and error messages f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command changes the size of the display characters.  On al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monitors, B-Edit can display at least two sizes of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 mode, and the large block characters described above.  On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and Hercules monochrome graphics, B-Edit displays intermedia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 The ZOOM command will cycle through all available charact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chine.  Each can be displayed "normal" or "reversed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mmand (ALT-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GA that is capable of other text modes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80, you can set one of those other text modes before entering B-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will take advantage of it.  For example, many EGA system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line text mode.  If B-Edit finds 43 lines, it will display 10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argest characters (43 lines at 4 lines per character), or 4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ZOOM to standard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BOVE) add an empty line Above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(BELOW) add an empty line Below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(COPY) Copy a marked block of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DELETE)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(FILENAME) change the name of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 (GOTO) Go to a specifi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(HELP) display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INPUT) toggle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(JOINFILE) add a second text file to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(BLOCK) mark a block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(LOADFONT) load a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(MOVE) Move a marked block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(NEWFILE) read in a New 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OPTIONS) display or set values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(PRINT) Print the current file or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(QUIT) Quit editing,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(RESEARCH) after a SEARCH, look for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(SEARCH) Search the text file for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(TRANSLATE) change one string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(UNDO) Undo the last line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(VIDEO) change display to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(WRITE) Write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EXIT) eXit B-Edit,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MACRO) enter abbreviation to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 (ZOOM) Zoom to a differen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 ARROW  (up 1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GUP (up 1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ME (upper 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ft 1 col)LEFT ARROW                    RIGHT ARROW  (right 1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ft 1 Page)F3                           F4  (right 1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ft edge)F5                           F6  (right e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WN ARROW (down 1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GDN  (down 1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 (bottom e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wind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wind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display 1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display 1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move cursor to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ARCH, anchor to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 move cursor to right ed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ARCH, anchor to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toggle abbrevia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synonym for 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synonym for DELETE 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9      delete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synonym for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    synonym for RE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0   SP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F10     SUGG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  backspace (delete character to th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toggle between INSERT and OVERSTRIKE mode.  Shown on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in INSERT mode, splits line at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VERSTRIKE mode, move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A(NEW)  move cursor left 1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B(NEW)  reformat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C(Syn)  move cursor 1 page down (Pg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D(Syn)  move cursor 1 charact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E(Syn)  move cursor 1 r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F(NEW)  move cursor right 1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G(Syn)  delete 1 character (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H(Syn)  backspace 1 character (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I(Syn)  tab (TA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J(Syn)  help (ALT-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K       se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L(Syn)  repeat previous search. (ALT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N(Syn)  add new line (ALT-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O(Syn)  show or set options (ALT-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P(NEW)  embed control character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Q       se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R(Syn)  move cursor 1 page up (Pg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S(Syn)  move cursor 1 charact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T(NEW)  delete 1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U(Syn)  undo operation (ALT-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V(Syn)  toggle INSERT mode (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W(NEW)  scroll display 1 r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X(Syn)  move cursor 1 r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Y(Syn)  delete line (ALT-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Z(NEW)  scroll display 1 r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requires multiple keystrokes for some command groups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roups are also in B-Edit, the BLOCK group and the QUICK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BLOCK command, you must press the keys CTL-K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ey indicating which BLOCK command you want.  With B-Ed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if the second key is lower or upper case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ld the control key down for it or not.  The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B-Edi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-Edit, whenever you enter a command that requires a secon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display will show you that B-Edit is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racter.  When you press CTL-K, the top line will show "CtlK -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 the CTL-K with any character that does not form a CTL-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CTL-K will be ignored, and the new character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K-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-A(NEW) copy from non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-B(Syn) mark a block (ALT-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-C(Syn) copy a block of lines (ALT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-D(Syn) write file, then edit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-E(Syn) rename a file (ALT-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-G(NEW) move from the non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-K(Syn) mark a block (ALT-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-P(Syn) print a marked block (ALT-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-Q(Syn) quit the editor (ALT-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-R(Syn) read a new file, join it to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-S(Syn) save the current file, writ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-T(Syn) write to a new filename (ALT-F, ALT-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-V(Syn) move a block of lines (ALT-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-X(Syn) write and exit (ALT-W, ALT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-Y( * ) delete a marked block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commands are entered by following CTL-Q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Q-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-A(Syn) replace text (ALT-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-B(NEW) goto the top line of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-C(Syn) move cursor to bottom right edg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-D(Syn) move the cursor to the right edge (F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-E(NEW) move cursor to top left screen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-F(Syn) find text (ALT-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-I(Syn) goto a new line (ALT-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-K(NEW) goto the bottom line of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-R(Syn) move cursor to top left edg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-S(Syn) move the cursor to the left edge (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-X(NEW) move cursor to bottom right edg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-Y(Syn) delete from cursor to right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Custom - Customize B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B-War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exagon Products                 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B-Print and the dictionary necessary to check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has gotten too large to fit on a diskette, and takes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ings a reasonable size, I'm now using a packing program called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the executable files on the distribution diskettes.  This ha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 savings of disk space.  For example, BEDIT.EXE release 2.0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90K before compression, but only 48K af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ce thing about this compression method is that you don'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unpack the program.  The unpacker is built right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, and is executed automatically whenever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rawback is that B-Custom and B-Apply won't work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executable program.  If you want to run B-Custom or B-App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B-Ware programs, you will have to unpack them first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you must run the program UNLZ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EXE was written by Mitugu Kurizono and contribu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cluded on the diskette containing the B-Ware utilit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his program, and there is also no need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want to run B-Custom or B-App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-Custom is now a two-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ZEXE B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Custom modifies the B-Edit program itself so you can permanentl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eferences for character size and color.  B-Ed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string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TTINGS = Y Y N GREEN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B-Edit what values to use at startup time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B-Custom reads BEDIT.EXE as a file, finds thi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you modify each setting.  B-Custom then writes ou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EDIT2.EXE, with the settings you prefer.  Once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oices, execute BEDIT2 or use the DOS Ren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go wrong executing B-Custom.  If you don't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o set for any option, just press Enter to re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etting.  If you make a mistake, just erase BEDIT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.  You can run B-Custom as often as you want.  Also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Custom only sets the startup values, you can override an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B-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Edit runs on both monochrome and color, and it keep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m.  When you run B-Custom, you are asked f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Color and Mono.  If you are only interested i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nter to leave the other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of the questions asked by B-Custo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explanation of what they mean.  All questions hav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If you don't want to change the existing default,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the question means, you can just press En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keep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e B-Edit closing screen with any six line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Normally it shows your name and company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Custom will prompt you for one replacement line at a ti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value, "B-Edit 2.0", is used as the default for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old value, just press Enter.  This continues for all 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can use a variety of character sizes.  The exact number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video card and monitor.  You can cycle through all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hardware by repeatedly pressing Alt-Z when you are in B-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the character size is referred to by an Alt-Z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: how many times do you have to press the Alt-Z ke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you want, starting from the standard display siz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0.  For example, from this starting point, if you press the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you get the largest display of 6 lines of 10 colum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ich Count you want, execute B-Edit.  Press Alt-Z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until you reach the smallest display size.  This is Count 0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Z as many times as necessary to reach the size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how many times you pressed Alt-Z, and this is your siz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-Custom prompt is "MONO Code for Character Size".  Re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Z count.  Notice that you are prompted for a size count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and Color.  Your answers can be the same or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zing system may seem bit confusing, but you can run B-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settle on the pro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in insert mode and you press the Tab key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forward by one or more blanks until you reach a colum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reater than an even multiple of the Tab valu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value is 4, the Tab key will take you to columns 1, 5, 9, 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You can change this Tab value using B-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uses 4 color attributes for its display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foreground color attribute for each of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for either color or monochrome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de is used to control each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text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and error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asking you for inform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display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either a single digit from '0' to '9', or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'A' to 'F'.  The meaning of these sixteen codes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.  Note that the higher codes cause blinking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ckground, and cause a brightened color when used fo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eground               Backgrou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    Code  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   0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  1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en      2      G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Cyan       3      Cyan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4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   5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      6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   7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   8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  9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en      A      G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 Cyan       B      Cyan  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C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   D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      E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   F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usually used for the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on black  (7 on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red on black (C on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green on black (A on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blue on black (9 o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creens only differentiate a few of these code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attributes are White on Black (foreground 7, background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(1,0), and Black on White (0,7).   There are also b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versions of thes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B-Custom, you will be asked for background an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both Color and Mono displays for all of the four fiel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interested in changing any of these values,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iscellaneous settings which follow the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-Edit users will not need to change these values.  I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can just press Enter to leave the default valu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llows several printers to be attached to one PC.  The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When you issue the B-Edit Print command (Alt-P), B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rites to DOS printer number 0.  If you have multip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your system, you can change this value to get B-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has the ability to double space the display for sever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 If you want the display double spaced, press a 'Y', else press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 toggles B-Edit between insert and overstrike mode.  B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tarts out in insert mode.  If you want to start out in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enter a 'N' for the Insert Mode prompt, else a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B-Edit command with no file name, you will even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file name if you want B-Edit to save the file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Y' for the Auto Alt-F prompt, B-Edit will automatically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command upon startup if you haven't given a file name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it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uses the top line of the screen as a mode display. 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lumn and line number, along with several indicato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uppress this top line display, you can enter a 'Y' to the Omi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, else enter an 'N'.  Suppressing the mode line does 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displa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B-Edit introduced the use of several external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.ARY, ABBREVES, ISAWORD, and NOTAWORD.  By default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ed for in a directory called C:\BEDIT.  If you keep them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 that directory, you need only have a single copy of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s anywhere on your disk.  You can override thes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-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-Edit cannot find any of these files, it will proceed as bes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m.  The associated features, like the SUGGEST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answering the B-Custom questions, B-Custom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to your disk, called BEDIT2.EXE.  If you ar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s, you can execute BEDIT2, or you can use DOS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BEDIT2.EXE to BEDIT.EXE.  If you have made a mistak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rase BEDIT2.EXE and run B-Custo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ption you set in B-Custom can be overridden in any single B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For example, you can change the size of the characters with Alt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between insert and overstrike mode by pressing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options can be set using B-Edit's Option command, Alt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SHHH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has been recommended for captioning use by the Self Help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ring organization.  If you mentioned SHHH when you paid for B-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ustomized with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Siz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iz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pacing =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Mode =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Alt-F =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 Mode Line =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he SHHH Version but did not mention it when you pai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se defaults yourself with B-Custom.  Alternative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SHHH Version of B-Edit, but want to conve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version, you can undo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BBS's, User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following the Association of Shareware Profession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tribute this software. 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ll files that make up the program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less than $10 for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customers know the program is not free but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payment for your distribution is not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copies of problems or complaints about this program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the author will make an attempt to answer such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author know that you are distribu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 by sending the author a copy of your catalog o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tions the program.  In return, the author will supp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dates or correct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latest version of the program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vailab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nd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fixed through 12/91.  After that,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Price  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               $39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1-2-3         $39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WP            $39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op                 $27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 discount on each of second and subsequent items in a singl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ll programs is provided in large, easy-to-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point type.  In addition, all of the following larg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are included with any purchase at no extra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Type, B-Dir, and B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rge-character replacements for the relate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rint prints text files  in large characters on Epso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browser.  Scroll with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Font and B-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haracter shapes us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        Hexag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Arendt      P.O. Box 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8) 692-3355   Park Ridge, IL  60068-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Edit 2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plea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 Stat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_____________ Phon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:       LAPTOP 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      VGA     EGA     CGA     HERC    MONO   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.Sys:       DOS    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Input Device: MOUSE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splay size would be best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ows _____   # columns _____     REVERSE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ing B-Edit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B-Edit?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