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:        CHAN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21-Oct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Update: 2-Feb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 is (c) Copyright 1989'90'91 by John W.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Gof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e Park, MA 02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ass this software around to your friends and  associates. 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to use this software for a month.  If you find CHANGE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, please Register!.  Full registration is $25.00 in U.S. 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the latest version of the  software  by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 and  all updates made to this software for 1 year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  Updates  are  averaging  every  three  to  four 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 versions  of the software do not have any of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annoying banners, and all of the output may be redir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OS  redirection  operators  or suppressed completely. 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you may require are available by spec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'as is' and is without  any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 whether  express  or  implied, 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fitness for a particular purpose.  I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 for  any special, indirect, incidental, consequential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due to any loss of any kind related to the use of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 any other reason, even if I or an agent of mine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ossibility of such damages.  In no event shall my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form of the claim.  The person  choosing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assumes any and all risks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my wife Loretta for putting up with all of the ti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 on these littl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Roedy Green for his constructive feedback on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ows you to make global changes to the contents of 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 in  much  the  same  way  as your favorite word processors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aj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hange(s) can  be  propagated  through  all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a wildcard filespec on the command line.  Thi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ll files in all subdirectories of the current  o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isks attach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may specify many changes to be made with one  pass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is indispensable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ing with a large number of source files  and  you  ne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variabl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ing on old code  and  you  want  to  retrofit  some  na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to make the code make more s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time there are a large number of files and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at need to be mad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parameters are passed  in  to  CHANGE  a  usage  summary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 Additional  help  is available in all of my programs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&lt;filespec&gt; &lt;matchString&gt; &lt;replacementString&gt; [...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- locates all occurances of the specified file(s) and repl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tring(s) with the specified replacement strin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spec&gt; may contain a drive, path and filename.  The drive is the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searched.  all files matching the &lt;filespec&gt; will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th entered within the &lt;filespec&gt;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strings are single words and uppercased by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elimiters are ('") and search,replace pairs may be separated by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mas.  If either string contains DOS redirection characters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round the strings with DOUBLE QUOTES '"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 ONLY way to prevent DOS from usur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supported switches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nly the upper case characters are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elp               - Display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Ll                - Causes all fixed driv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ow_context       - Causes the line that matched to be display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hange and prompts the user to confirm that specific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y be allowed (Press 'Y'); Disallowed (press 'N' or RETUR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ll of the changes found from here to the end of thi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^Z); Make no more changes to this file, but keep th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so far (press ESC); or abort the changes completely, (press '^C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/NOSHow_context in CHANGE as shipped, See the no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GINS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Prefix_change      - Only make the CHANGE if the matchstring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string.  Match 'thisx', not 'xthisx' or 'xth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SUffix_change      - Only make the CHANGE if the matchstring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string.  Match 'xthis', not 'xthisx' or 'this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Whole_words        - Only make a CHANGE if the matchstring is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nonalphanumerics.  Match 'this', not 'xthis' or 'this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SUbdirectories - Causes all subdirectories of the current o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/NO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CAse_sensitive - Allows the searching to be performed resp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the match and replacemen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/NOCASE_SENSITIVE in CHANGE as shipped, See the no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GINS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Unique_bak     - Guarantees that backup files created will be uniq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CHANGE from deleting a backup file t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HANGE automatically enables this option when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 (like TEST.*) are specified that can overwrite backu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ANGE just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/Unique_bak in CHANGE as shipped, See the no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GINS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inary_file        - This option allows files containing &lt;EOF&gt;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arch strings that span &lt;CR&gt;&lt;LF&gt; sequence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xt_file and /Binary_file are mutually exclusive, /Binary_file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if both are foun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nonym for /NOTex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_file is the default in CHANGE as shipped, See the no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GINS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ext_file          - This option processes files about 2 times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Binary_file mode. =&gt; Note the restric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nonym for /NOBinary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Floppysize=n   - Defines the size in KB of the largest flopp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 you want searched.  By default drives a: and B: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at all.  EX: /ALL/FLOPPYSIZE=1200 would check the siz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fore searching.  Only those 1.2MB and up would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COnfirm_change - Prompts for permission to make changes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matched that actually contains a match.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ively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Ny_attribute      - Change all files matching the FILESPEC,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al file attributes. /CONFIRM_CHANGE option is set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ay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Log            - Do [NOT] write progress messages to the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/NOLog in CHANGE as shipped, See the no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GINS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now being shipped with a utility called CHGINST.  (new  a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you to reconfigure the defaults of the most comm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switches to suit your own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CHGINST just run it from the command line.  It  will  search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in  the  current  directory  and  along the DOS PATH.  If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found it will stop and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move CHANGE into the same directory  with  CHGINST,  move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rectory along your DOS PATH, or invoke CHGINST with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CHANGE is in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s in C:\NEWSTUFF and CHGINST is in C:\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GINST                -&gt; if C:\NEWSTUFF is in your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GINST C:\NEWSTUFF    -&gt; if C:\NEWSTUFF is NOT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GINST DOES depend on CHANGE being called CHANGE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mmand line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may be placed anywhere on the command line except within qu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.   Switches  may  be  abbreviated  to the smallest uniqu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the switches the progra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is allowed, and would mean to the  program  /ALL  and  /ANY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L/AN would be a better, more specific way to say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 on  the  command  line  is  converted  to  uppercase 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ed  by  quotes.   Both  double  (")  and  single  (') quo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 If your strings contain the DOS re-direction operators  &lt;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|  then you MUST enclose the string in DOUBLE QUOTES!  Double 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event DOS  from  using  them  for  redirection  of  the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/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 printable characters may be placed into the quoted  strings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ine or in indirect files (discussed below) us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#nnn where nnn is  the  Decimal  ASCII  code  for  the 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If the end of line characters of a text file (CR and/or 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eing modified the file  MUST  be  converted  in  /BINARY_MODE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.  #007 - would be converted to the ASCII B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DOS command line  supports  parameters  up  to  128 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 4DOS  this  restriction  is  increased to 255 characters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the additional characters it can get from the 4DOS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indirect parameter files can be used for change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.  The total size of the resulting  parameter  string  is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to 255 bytes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 Paramet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 indirect file place an '@' at the beginning o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 file on the command line.  The indirect file itself ma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hat is normally  allowed  on  the  command  line  for 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specified in the indirect file may be overridden or add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new switches on the command line following  the  in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EST.PAS @varchang.lis /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include  the  list  of  change  strings  found  in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CHANG.LIS  in  the  current  directory.   The  lines  in the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enated together with a space appended to the end of each  line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255 byte max length.  If the resulting command line has an un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NGE strings specified an error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rename the ever popular 'foobar'  variable  to  someth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 more  meaningful like 'MyVar' in the program 'test.pa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the following CHANG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est.pas 'foobar' 'My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 do the same in all of your Pascal files in a give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*.pas 'foobar' 'My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o do the same in all of your Pascal files on a given dri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*.pas 'foobar' 'MyVar'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change strings that contain special characters you  ne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 the  special  characters in some fashion and 'allow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see them.  Any character in  the  ASCII  set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 a  QUOTED  STRING  by  using a #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's three digit decimal ASCII code, for  instance  #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B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ormat a LF delimited text file into a more standard  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mited file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STRANGE.C '#010' '#013#0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instances of a string only at the start or end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ext.fil 'EndString' 'NewEndString'/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ext.fil 'StartString' 'NewStartString'/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veral CHANGEs may be combined.  The  following  CHANGE 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s  called 'var1' into 'MyOtherVar' and reforma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 delimited text file to a CRLF delimited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*.pas 'foobar' 'MyVar' 'var1' 'MyOtherVar' '#010' '#013#0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If you have a large or complex change like the one above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 better  to  use  an  indirect  file.  The indirec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IGCHG.IND', for that chang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oobar'          'MyVa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ar1'            'MyOtherVa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#010'            '#013#0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invocation of CHANGE w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*.PAS @BIGCHG.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nges have been  made  to  CHANGE  since  it's 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1.00 - initial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1.01 - New features and minor bugfix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/BINARY_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peeded up the /TEXT_MODE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multiple match,replace string cap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de a bugfix the error recov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V1.02 - New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 /ANY_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 /CONFIRM_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leased a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V1.03 - New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display of files as each is  completed  the  na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n a line of it's 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w when a file is scanned, but has no matches  it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.   Previously  ALL  files  that were looked a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V1.04 - New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/SUB now causes matching files in the current or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it's sub-directorie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new /SHOW_CONTEXT switch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play the LINE that is about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ow the user to confirm changes on an  item  by 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new /WHOLE_WORDS switch to only match when the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rounded by non-alphanumeri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new /[NO]LOG switch has been added to allow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 that  progress messages should [NOT]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.  The default is /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new /[NO]UNIQUE_BAK switch has been added  to  a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to  specify  that  CHANGE  should  not 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.BAK files.  Now if there  is  a  conflict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.BAL then .BAM etc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g fix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previous versions if you attempted to CHANGE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was not CRLF delimited without using /BINARY_M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would be truncated to 257 bytes.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 for  and  a  warning  is  issued  allowing 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/disallow saving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ckup file has always been made to presere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previous versions if you made a change with  a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 that  like  TEST.  to process TEST.001, TEST.00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the backup files would  be  created  on  top  of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   CHANGE  would only leave the backup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TEST.  file processed  intact.   Now  the  /UNIQUE_B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enabled when this situation is de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previous versions if you made a change with  a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 that included backup files (ex.  TEST., TEST.B?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ould loop back around and process the backu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  This situation is now detected and informs you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lem and warns you that if  you  decide  to 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ll NOT CREATE BACKUP FILES for the file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V1.05 - New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When using the  /SHowcontext  switch  there  are  some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  that  are  allowed.  Pressing ESC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the file to be copied with  out  any  mor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made.   No more prompting will be done. 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been allowed to date will be saved.   Pressing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he rest of the file to be copied APPLY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hanges to the rest of the  file  without  any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ither of these cases prompting  for  each  chang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 in the next file to be processed if th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made to a wildcard list of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ptimized the io buffer sizes for Maximum io perform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ptimized the code for speed in the critical areas an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V2.00 - New features and modific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wrote /Binary_file for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hanged /Text_file to be the optional mode.  /Text_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, but it does not handle files containing binar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.  Use /Text_file for making the fastest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CRLF delimited text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abled /WHolewords in /Binary_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abled /SHowcontext for /Binary_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Greatly improved the way the contex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moved /SHowcontext feature from /Text_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 /Prefix  and  /SUffix   to   both   /Text_file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inary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/SUffix is specified 'this' will match 'xthis'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his'  or  'xthisx' or 'thisx'.  When /Prefix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his' will match 'thisx' but not  'this'  or  'xthisx'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this'.   The  /WHolewords switch implies BOTH /SUffi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roblems are known to exist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hen CHANGE is used on a file that had DOS file protection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,  the  protection  bits are LOST!  When CHANGE find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nd it is told it is Ok to change it,  CHANGE 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's protection to ARCHIVE only.  When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named to the .BAK version it is left with just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set.   The new version of the file is set to ARCHIV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left  up  to  the  User  to  reset  the  file 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n't view this as a 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 running CHANGE on a Netware file volume you must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leges   required   to  edit  the  files  and  to  crea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off the  directory  containing  th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e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  addition  to  wildcards,  the  command  line  will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-delimited lists of filenames.  This will allow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different names to be processed in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ring unexpected problems this should be released as  a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ish to report a problem with this software I can be reached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 address,  or send BixMail to JClinton detailing the nat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 I am open to new comment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