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  _#C_#U_#T _#B_#U_#F_#F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lvis deletes text, it stores that text in  a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This  happens  in  both  visual  mode and 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actical limit to how much text  a  cut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6 cut buffers: 26 named buffers ("a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z),  9  anonymous  buffers ("1 through "9), and 1 extr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"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 mode, the :move and  :copy  commands  use  a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emporarily hold the text to be mov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1.  _#P_#u_#t_#t_#i_#n_#g _#t_#e_#x_#t _#i_#n_#t_#o _#a _#C_#u_#t _#B_#u_#f_#f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sual mode, text is copied into a cut  buff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the d, y, c, C, s, or x commands.  There are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text goes into the "1 buffer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used to be in "1 gets shifted into "2, "2 get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3, and so on.  The text that used to be in "9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,  the last 9 things you deleted are still acce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ut the text into a  named  buffer  -- 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"z.   To do this, you should type the buff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keystrokes: a  double-quote  and  a  lowercase 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command  that  will  cut the text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"1 through "9 are not affected by th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ppend text to one of the named buffer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type  the  buffer's name in uppercase (a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uppercase letter) before the d/y/c/C/s/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. buffer is special.  It  isn't  affec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c/C/s/x  command.   Instead, it stores th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the last time you were in input mode.  I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. visual command, and ^A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 mode (also known as  colon  mode),  the  :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ange, and :yank commands all copy text into a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visual commands, these EX commands norm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  buffer, but you can use one of the named buffers by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s name after the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0,30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lines 20 through 30 into cut buffer "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directly put text into the ". buffer,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 through "9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                     CUT BUFFERS                     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2.  _#P_#a_#s_#t_#i_#n_#g _#f_#r_#o_#m _#a _#C_#u_#t _#B_#u_#f_#f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two  styles  of  pasting:   line-mod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mode.   If a cut buffer contains whole line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ke "dd") then line-mode pasting is used;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partial  lines  (from  a  command  like "dw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mode pasting is used.  The EX commands always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-mode pasting causes the text to  b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ne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mode pasting inserts the text on a new lin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elow the line that the cursor is on.  It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's 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sual mode, the p and P commands insert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buffer.   Uppercase P will insert it before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p will insert it after the cursor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mmands  will  paste from the "1 buffer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other buffer to paste from.  Just type it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double-quote and another character) before you type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 mode, the (pu)t command pastes text aft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o paste from a buffer other that "1, enter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3.  _#M_#a_#c_#r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a named cut buffer can be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ex/v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the instructions into the cut buffer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ert them into the file, and then delet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a cut buffer's contents as EX command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give  the EX command "@" and the nam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:@z will execute "z as a series of 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a cut buffer's contents as visual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ive the visual command "@" and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's name.  The visual "@" command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"@"  command.   They interpret the cut buffer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@ command can be rather finicky.  Each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in the buffer is interpretted as a keystro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nstructions into the cut buffer via  a  "zd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then the newline character at the end of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just like any other  character,  so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ved down 1 line.  If you don't want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1 line at the end of each  @z  command,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                     CUT BUFFERS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ad the cut buffer by saying 0"z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ut buffers can hold any amount of text,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only  _#e_#x_#e_#c_#u_#t_#e small buffers.  The size limit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haracters, for either EX macros or VI  macros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is  too  large  to  execute,  an  error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nest :@ commands.  You can't run :@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your  .exrc  file,  or  any other :source 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't run a :source command from within an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Hopefully, these restrictions will be lif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_#4.  _#T_#h_#e _#E_#f_#f_#e_#c_#t _#o_#f _#S_#w_#i_#t_#c_#h_#i_#n_#g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lvis first starts up, all cut buffers are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witch to a different file (via the :n or :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perhaps) the  9  anonymous  cut  buffers  are  em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but  the  other  27  buffers ("a through "z, and 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