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  #       #    #     # 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  #       #    #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##    #       #    #     # 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  #       #    #     #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  #        #  #      #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####  ######    ##       #     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 clone of vi/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Steve Kir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407 SW Teal Blvd., Ap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verton, OR 97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kirkenda@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(503) 643-6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