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  _#V_#E_#R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currently works under  BSD  UNIX,  AT&amp;T 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  SCO  XENIX,  Minix,  Coherent,  MS-DOS,  Atari 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/68k, VAX/VMS, and AmigaDos.  This section of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pecial information that applies to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 versions  except  MS-DOS  and  VMS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.mix"  should  be  copied  to  "Makefile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select the correct set of option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more  information about this embed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1.  _#B_#S_#D _#U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s are stored in 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modify /etc/rc so that the  temp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 when  the  system  is  rebooted.   Find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rc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4.3preserve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, and appen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prsv /tmp/elv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permission to modify /etc/rc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.  The above modification is only nee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your changes after a system crash.   You  can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Elvis  without  that  modification,  and 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your changes when Elvis crashes or when your 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looses  the  carrier  signal,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ystem crash or power failure could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Elvis and the real Vi read initializ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file  called ".exrc", but the commands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ork on one but not  the  other.   For  example,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prg=man"  will  work  for Elvis, but Vi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n't have a "keywordprg" option.  If the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messages annoy you, then you can edit the config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 of the  initialization  file  ".exrc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such as ".elvis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X windows, you may wish to add "-DCS_LATIN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FLAGS.  This will cause the digraph table and the f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ption to have default values that are appropri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IN-1  character  set.  That's the stand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ailer  used  notify  users  when 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r  is "mail".  You may wish to change this to "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 uppercase 'M').  See the description of "MAILER"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                      VERSIONS                      1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keyboard macro time-out value is lar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 than  it  is  for  some other systems, because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unning Elvis via rlogin or Xterm.  I gues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for those keystokes to squirt through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2.  _#S_#y_#s_#t_#e_#m-_#V _#U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ysV UNIX systems use terminfo instead of term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 terminfo  library  doesn't seem to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s shipped, Elvis' Makefile.mix  is  configu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=-lterm".   You  may  need  to  change  it  to  "LIBS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mcap" or "LIBS=-lterminfo" or even "LIBS=-lcur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etc/rc file should be modified  as  describ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 systems,  above.  The only difference is that SysV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tend to have directories for initialization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  large  /etc/rc  file.  Editor recovery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mewhere in the /etc/rc2.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tential trouble with ".exrc" described abo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UNIX applies to System-V UNI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uses control-C as the interrupt key, no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3.  _#S_#C_#O _#X_#e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enix-386, you can use the  generic  System-V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.   You may wish to add "-DCS_IBMPC" to CFLAGS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raph table and flipcase option start  up  in  a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ppropriate for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group of settings for  use  with  Xe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.  It already has "-DCS_IBMPC"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ailer  used  notify  users  when 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r  is  "mail".   You  may  wish  to  change 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x".  See the description of "MAILER" in the CFLAG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Xenix is so similar to System-V,  everythin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earlier  about  System-V  applies to the Xe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except that  editor  recovery  probably  belong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/etc/rc.d/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4.  _#M_#i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parate settings in Makefile.mix for  Mi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and  Minix-68k.   The  differences between thes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68k version uses ".o" for the objec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PC version uses ".s", and the PC version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lags in CFLAGS to reduce the size of Elvis. 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also uses tinytcap (instead of the full termcap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                      VERSIONS                      1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x-PC users should read the CFLAGS sec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very carefully.  You have some choices to m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mporary  files  are  stored  in  /usr/tm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tmp  directory  must exist before you run Elvi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adable/writable by  everybody.   We  use  /usr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/tmp  because  after  a  system  crash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you can recover the altered version of a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orary  file in /usr/tmp.  If it was stored in /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n it would  be  lost  because  /tmp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uses control-C as the interrupt key, no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5.  _#C_#o_#h_#e_#r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was ported to Coherent by Esa Ah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is too large to run  under  Coherent 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 some features via the CFLAGS setting.  Th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settings, in Makefile.mix, produce a working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vis which emulates Vi faithfully, but lack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You should read  the  CFLAGS  sec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obably reduce the  size  of  Elvis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cap.c  instead of -lterm.  This would allow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eatures of Elvis, at the expense of terminal 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.   (Tinytcap.c  has  ANSI  escape sequences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)  To use tinytcap, just  add  "tinytcap.o"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="  line in the Makefile, and remove "-lterm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=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files are stored  in  /tmp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/etc/rc file as described for BS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6.  _#M_#S-_#D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was ported to MS-DOS by Guntram Blohm and 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l.  Willett Kempton added support for the DEC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Elvis should be compiled with Microsoft C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standard  Microsoft  Make utility,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elvis.mak".  This will compile Elvis and  all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crosoft C 6.00, you may have  trouble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c.  If so, try compiling it without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akefile.mix" file contains  a  set  of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compiling elvis with Turbo-C or Borland C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urbo-C, but not the Make  utility,  then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4                      VERSIONS                      1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a_#l_#m_#o_#s_#t  use  the  "Elvis.prj" file to compile Elvi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explicitly  force  Turbo-C  to  compile  i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um" memory model.  Most of the related programs [c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, virec, refont, and wildcard] are only one file lo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have no trouble compiling them.)  The "alia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eant to be compiled once into an  executab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.exe".   You  should  then  copy "ex.exe" to "vi.ex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stores its temporary files in C:\tmp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atisfactory,  then  you should edit the CFLAG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to change TMPDIR to something else bef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ng.  You can also control the name of the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 environment variable named TMP or TEMP.   Th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must exist before you can run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environment variable determines how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o  the screen.  It can be set to any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ios    Use BIOS calls on an IBM-PC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nbow   Use DEC Rainbo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     Use ANSI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si     User faster NANSI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TERM  variable  isn't  set,  then  elv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elect  either  the "rainbow" interfac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Rainbow) or "pcbios" (on an IBM c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efer to use NANSI.SYS for speed; or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ANSI.SYS for a non-clone, such as a lap-t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should  install  one  of  these  drivers  b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r  = nansi.sys" (or whatever) to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should define TERM to be "nansi" (or 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dding  "set TERM=nansi" to your AUTOEXEC.B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reboot for these changes to  take  effect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 Elvis  will  notice  the  "TERM"  setting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".exrc" is not a valid DOS filename,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ization  file  has  been  changed to "elvis.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will look for an "elvis.rc" file first  in  your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n in the current directory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an environment variable named "HOME"  to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of  your home directory, for Elvis to check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HOME" isn't set, then Elvis won't look  for  "elvis.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"HOME", you would typically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OME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program, called "wildcard", is needed for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 It  expands  wildcard  characters  in file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flashes a "Bad command or filename"  message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5                      VERSIONS                      1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 then  you've probably lost the WILDCARD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can run under Windows, but  only  in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Also,  Windows  uses 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which interferes with elvis' usage  of  TEMP;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is,  you  can  simply  set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MP (with no 'E') to  the  name  of  elvis'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When  TEMP and TMP are both set, Elvis uses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d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7.  _#A_#t_#a_#r_#i _#T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was ported to Atari TOS by Guntram Blohm and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 Patzel.   It is very similar to the MS-DOS ver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with the Mark Williams C compiler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environment variable is ignored; the  S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assumes  that  TERM=vt52.   The SHELL (not COMSPE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hould be set to the name of a line-oriente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shell in included with Elvis.  Its  sour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hell.c", and the name of the executable is "shell.tt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rofile.sh" should contain a set  of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xecuted when the shell first starts up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is included, but you will almost certai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dit it right away to match your configuration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command-line shell, then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  using  it.  The shell that comes with Elv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character attributes cannot be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runs under MiNT (a free  multi-tasking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OS)  but  it  can  be a CPU hog because of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reads from the keyboard  with  timeout.   Also, 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use  any  of  the special features of MiN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set of patches that optimize Elvis for MiN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d too late to integrate in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8.  _#O_#S_#9/_#6_#8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was ported to OS9/68k by Peter Rein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 is currently configured to  install 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related  programs  in /dd/usr/cmds If thi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, then you should change the BIN sett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irectory.   Similarly, it expects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/dd/usr/src/elvis; the ODIR  setting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s are stored in  the  /dd/tmp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6                      VERSIONS                      1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/dd/startup file may need to be modified to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leting Elvis' temporary files; make  /dd/startup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#e_#l_#v_#p_#r_#s_#v program before it wipes out /dd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n alias.c is linked repeatedly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i", "view", and "input" aliases for Elvis.  Sa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" alias is impossible to implement under OS9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has a built-in command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 purposes,  you  must  give  `make'  the  "-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Specifically, you need this for "make -b cle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-b 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9.  _#V_#A_#X/_#V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ampbell ported Elvis to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vily laden VAX can take half an  hour  to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  This is normal.  Don't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unning, elvis will  create  temporary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CRATCH.   Enter  SHOW  LOGICAL  SYS$SCRATCH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you are using.  Many sites have SYS$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d  to  SYS$LOGIN.  The elvis temporary fil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 on VMS while elvis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_1123A.1;1       ELV_1123A.2;1       SO070202.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iltering commands (like !!dir and !}fmt)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VMS.   This  assumes, however, tha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mailboxes and that your mailbox  quota  (a 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  is  at least 256 bytes for a singl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is the default  sysgen  parameter,  so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ew people who experience filt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an attempt was made to support the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 terminals  on  VMS: "vt52", "vt100", "vt200", "vt3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101", "vt102".  Non-standard terminals could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tting  your  terminal type to UNKNOWN (by enter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/UNKNOWN) and  defining  the  logical  name  ELVIS_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ELVIS_TERM translates to, however,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inytcap.c.  Note that the upper/lowercas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s are significant, and that DCL will upshif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are not quoted strings, so enter DEFINE ELVIS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2621a".   As distributed, it would probably no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have more than the standard terminals in  tinytc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se  it  wouldn't  be  tiny, would it?).  Changes he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ould require a recompilati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version  of  the  "termcap"  libr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on  your  system,  then  you  may 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cap with the real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7                      VERSIONS                      1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1_#0.  _#A_#m_#i_#g_#a_#D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Rieser and Dale Rahn ported Elvis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was done using  Manx  Aztec  C  version  5.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 uses about as much space as it can and still b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.  Elvis should also compile under DIC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 be  a little trouble with signed versus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has been done so  the  same  binary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th versions of AmigaDOS.  Under AmigaDOS 2.04,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the  documented  features.   It  also  us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ref to do tag lookup.  So,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ref and ctags  are  recommended.   Under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 Elvis works, buts lacks the mor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ort to AmigaDOS 2.04, we tried to use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 AmigaDOS  calls  as  we could.  This sh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's chances at  being  compiled  with  other 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 seems  to have a different default char typ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UCHAR() macro in tio.c.  To test it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p command; if it looks right, things are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ort to AmigaDOS 1.3, we tried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as  at  least  usable.  Many features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bly running commands in subshells.  Also,  w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get working, we used Aztec functions to suppor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part is little more compile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tec is compatible with the SAS  libcall  #pragma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 prefer  using the includes that come from Com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 over the ones supplied with Aztec, but for peop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Aztec installation, I went with the defaul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ztec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clude you'll need is &lt;sys/types.h&gt;.  It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hen porting software just make yourself one. 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file that saves a lot of hassle especial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 source.  So, make a directory where your incl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called `sys' and in a file below tha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ys/type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ting environment  variables  (either  loc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)  for  variables  that specify a director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ends in `:' or `/'.  This saved from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much  of the way elvis works.  The defaul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f TEMP and TMP aren't specified) is  "T: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f  HOME directory (if no HOM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) is "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conlict with other uses, Elvis  uses  elvi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.exrc or where it looks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8                      VERSIONS                      1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1_#1.  _#O_#t_#h_#e_#r _#S_#y_#s_#t_#e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n workstations, use the BSD configuration.  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  versions of elvis didn't link correctly due to a q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n's version of the "make" utility, but this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has a work-around for that quirk so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inux, use the SysV  settings.   You  can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ove the "-lterm" from the "LIBS= -lterm" lin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keeps the termcap functions in the standard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UNIXoid systems, I suggest you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-68k settings and then grow from that.  Minix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because it is a  clone  of  Version  7 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as  the  last  common  ancestor of BSD UNIX and 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 Any Operating System which claims any  UNIX 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 what  so  ever will therefore support V7/Mini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fiddle with  #include  directives  or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though.   Minix-68k  is a better starting poi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-PC because the PC compiler has some severe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