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RE Fron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River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MI 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1021,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but requires the file VBRUN100.DLL to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indows directory.VBRUN100.DLL is located in the CI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GO MSBASIC in the "Visual Basic Library) under the name VBR1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: 169189)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Do you have some favorite DOS programs and no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interface to start them?  For example, a hex editor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list, 4Edit, dirx etc. I still use a Dos editor and L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program is a front end to start those programs( or ev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ograms) . You can even change the default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he title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the mrefront.exe into any directory and start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ill be no commands shown until you add them using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ll need to configure what commands you wish to u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lling down the "Setup" menu and choosing programs.  Ad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names to the buttons.  You can configure up to 7 diff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 If the program is left blank then then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ppear on the main menu. Use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you can add your own default list of fil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tions in the program setup need special attention: P1 and P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1 is used primarily with editors. It will add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as a parameter to your command and if the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 will ask you if you wish to create it. Note,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the ability to create new files like thi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not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1 will add the selected file as a parameter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a non existant file. It will display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does not exist. I use it will "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ving both P1 and P2 unchecked will allow you to sta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n the current directory, ignoring the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it for 4Edit or Di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add a window program to th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enclosed sample pif files. Please, use pi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s commands and note the parameter "%&amp;"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or any suggestions or problems, drop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via mail or CIS. I will write better instrucions la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