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 Dump 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87-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Fleis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Fleis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28 W. Lak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. Collins, CO 8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to Hex Dump. This is a hexadecimal file dump progra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ndles files up to 2.5 billion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figurable record sizes from 16 bytes to 32k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searching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Can load and use up to 5 translation tables on ei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or ASCII side of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Block size can be changed from with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elp screen and status screen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ptions always displayed on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Full printing of the data is supported by either block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selectabl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move relative to the current position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lative goto's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ose of you who want to get started quickly, just type HEX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file you wish to view. Once in HEXD press F1 for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list. Feel free to play as this is a read only utilit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write to the file you are vie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gister just fill out the registration form provided and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o me. You will then receive instructions on how to re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ster screen as well as the evaluation cop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arameters for Hex Dump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D filename.ext [blocksiz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: is the filename and extension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IZE:    is the optional blocksize to use. This can b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ue between 16 and 32767 bytes.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256 bytes per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X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program begins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!!EVALUATION COPY!!&lt;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:   0 1  2 3  4 5  6 7  8 9  A B  C D  E F     0123456789ABCDEF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0001 0203 0405 0607 0809 0a0b 0c0d 0e0f    |................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10:  1011 1213 1415 1617 1819 1a1b 1c1d 1e1f    |................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20:  2021 2223 2425 2627 2829 2a2b 2c2d 2e2f    | !"#$%&amp;'()*+,-./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30:  3031 3233 3435 3637 3839 3a3b 3c3d 3e3f    |0123456789:;&lt;=&gt;?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4041 4243 4445 4647 4849 4a4b 4c4d 4e4f    |@ABCDEFGHIJKLMNO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5051 5253 5455 5657 5859 5a5b 5c5d 5e5f    |PQRSTUVWXYZ[\]^_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6061 6263 6465 6667 6869 6a6b 6c6d 6e6f    |`abcdefghijklmno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7071 7273 7475 7677 7879 7a7b 7c7d 7e7f    |pqrstuvwxyz{|}~.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8081 8283 8485 8687 8889 8a8b 8c8d 8e8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9091 9293 9495 9697 9899 9a9b 9c9d 9e9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a0a1 a2a3 a4a5 a6a7 a8a9 aaab acad aea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b0b1 b2b3 b4b5 b6b7 b8b9 babb bcbd beb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c0c1 c2c3 c4c5 c6c7 c8c9 cacb cccd ced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d0d1 d2d3 d4d5 d6d7 d8d9 dadb dcdd dec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e0e1 e2e3 e4e5 e6e7 e8e9 eaeb eced eeef    |�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000:  f0f1 f2f3 f4f5 f6f7 f8f9 fafb fcfd feff    |���������������|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100:  0001 0203 0405 0607 0809 0a0b 0c0d 0e0f    |................|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110:  1011 1213 1415 1617 1819 1a1b 1c1d 1e1f    |................|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Size:11ea1     Blk Size:100       # Blks:11e       Current Blk:0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:Help  F2:Info  F3:File  F4:Search  F5:Defaults  F7:Print  F10/ESC: Quit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you need to know is that the Hex Dump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 only with hex values both for displaying the data an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it the input information. The only exception to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size given on the command link which is in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line of the display gives the low nibble addres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or both the hex and the ASCII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data lines starts with the full starting addres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line followed by 16 bytes displayed in hex and then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bytes of information displayed in ASCI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ank line separates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ne second from the bottom give you information ab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size, block size, number of blocks in the file a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line gives you reference as to the assignment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croll the data either the up arrow or down arrow key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well as the page up and page down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K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 key displays the following help screen which gives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the function of each control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X DUMP HELP   (C) Copyright 1987-1991 Mike Fleischmann All rights reserved.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unction Keys                           � Function Keys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: This Help Screen                   � F7 : Printer Functions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 : General File Information           �      B: Print a Range of Block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: Used to change current file        �      A: Print an Address Range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 : Goto/Search Commands.              � F8 : RESERVED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:Goto Block (+,- Relative blk)    � F9 : RESERVED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H:Do hex search  A:Do Ascii Srch   � F10: Exit Hex Dump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:Continue Search                  � ESC: Exit Hex Dump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: Set/Load/Use Translation tables.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: Set Ascii translation table.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H: Set Hex translation table.      �   Cursor Keys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L: Load translation buffer         �   Uparrow  Scroll Data Up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: Set block Size                  �   Dwarrow  Scroll Data Down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:  Change Color Setup                 � PgUp Move Data Up One Page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 </w:t>
      </w:r>
      <w:r>
        <w:rPr/>
        <w:t>PgDn Move Data Down One Page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lling Parameters  HEXD DRIVE:PATHNAME\FILENAME [block size]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n block size=16  max block size=32767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Press any key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2 key will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EX DUMP PROGRAM VERSION 1.4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: test.d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ize:    11ea1H bytes        11eH block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 Size:      100H byt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2 3 4 5                          N 1 2 3 4 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 Tables Loaded:  _ * _ _ _    Current Table Active  _ _ * _ _ _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x Tables Loaded:    _ _ _ _ _    Current Table Active  * _ _ _ _ 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x Table                             Ascii Table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1:                           Filename 1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2:                           Filename 2: EBC2AS.TB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3:                           Filename 3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4:                           Filename 4: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5:                           Filename 5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Press any key...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, Filesize, ect are pretty self explanatory howev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after that are several tables. The first tab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les you have currently loaded into Hex Dump. You can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5 conversion tables for either the ASCII por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r the Hex portion. In the example above,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has been loaded with the file EBC2AS.TBL and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being used for display. In the second table a sta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N' position informs you that there is no table trans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ing for that display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se tables is a 256 byte direct look up table. I.E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 byte in the data file is 1F the program will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table at position 1F and substitute the value located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3 key is used to change the file name you wish to vie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the F3 key a line will come up with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in it. You may change this to the desired fi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press ENTER to accept. Pressing ESC will ab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nd return you to the display screen. If you na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existent file the program will revert back to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key initiates/continues the searching ability of the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mp program. It also gives you the ability to goto any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pressing F4, you will be asked if you want to do a (H)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,(A)scii search,(C)ontinue a previous search, or (G)o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bsolute block. Pressing the letter given in the par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ell the program which choice you want. As with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functions, pressing ESC at any time will ab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A) This will start an ASCII search. An input box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e up and prompt you for the input you wish.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se sensitive and special characters can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H) This will start the Hex search. An input box will co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 and prompt you for the hexadecimal values to sear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This is used to continue searching from the poi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previous search found the values you w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G) This will allow you to go to a specified block. Pl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the block number you input is in HEX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enter a '+' or a '-' in front of the numb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move that many blocks relative to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5 key is used to used/load the translation tables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change the default block size the program will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the F5 key, you will be asked if you want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(A)scii translation to be used, the (H)ex trans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to be used, (L)oad a translation table into ei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or ascii buffers, or changed the default (B)lock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A) This will bring up a question asking you for the t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to use for the ASCII translation. You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1 to 5 for tables 1 to 5 or pressing 'N'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 the program not to transl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H) This works just like the (A) above but affects the He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par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L) Pressing this key will bring up another prompt as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if you want to load a (H)ex or (A)scii buff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you press the letter specifying you choic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ask you which buffer number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. You then press a number between 1 and 5. At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the program will bring up all files in the lo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that have the .TBL extension. You can simp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ght the one you want or press ? to enter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. Please note that this assumes th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ion files will be in the local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have the extension .TBL. Also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use the first 256 bytes of the file or the leng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, which ever is smal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B) Pressing this key will bring up a prompt asking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new block size to use as the default. Enter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ber between 10H to 7FFF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6 key will activate the color chang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own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gt; HEXD COLOR CHANGE SCREEN &lt;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is the color for NORMAL tex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is the color for INTENSE tex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is the color for HIGHLIGHTed tex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is the color of the text used for ERRORS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is the color of the text used for MESSAGE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is the Color of the text used for TITLES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the function keys to change the color scheme to your liking. To mak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changes permanent press ALT-F1. Please note that you must be in th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bdirectory where HEXD.EXE resides for the changes to be made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: Increase normal text color        F2: Decrease normal text color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: Increase intense text color       F4: Decrease intense text color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: Increase highlight text color     F6: Decrease highlight text color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: Increase error text color         F8: Decrease error text color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: Increase message text color       F10: Decrease message text color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ft F1: Increase title text color   Shift F2: Decrease title text color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follow the instructions to change the colors you w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 will return you to the main screen so you may r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choices. ALT-F1 will make the changes permanen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in the same directory where the HEXD.EXE program resi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7 key will invoke the print function of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mp. When you press F7 the program will ask you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(B)locks or an (A)ddress range. After you mak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, the program will ask you for the start and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/addresses. The program only prints to LPT1: so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 COM port for your printer you will need to use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redirect it. During printing you may now cance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job by pressing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/ESC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10 or the ESC key from the main screen will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You will be prompted to verify the exi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'Y'. Then the program will exit. If you are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valuation copy you will have a 10 second delay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screen before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1.40 to 1.4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ed color to the screen and ability of user to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and make it perman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ed a relative goto block function. This allow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to go so many blocks forward/backward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the ability to abort a print job by pressing ES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When in the file load screen pressing ESC will n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you at your previous position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nd of file display is now clea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0: (this was the first version release to sharewar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rk as a systems analyst. One contract dealt with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were in EBCDIC. I wrote HEXD in 1987 to allow 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analysis I needed to fulfil the contract. I also g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any I was contracting with a site license. I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zed that over the years I have yet to encounter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ills the niche this one does and that I have needed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little in the way of revisions. After some though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d to offer this program as shareware to help oth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ata analysis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nt HEXD to evolve. I am open to comments and sugges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ways to improve it. Because of the small price I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ing for the program, I will only respond to problem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. If you are the first registered us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 a bug in the program, I will mail you a new cop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 as the problem is corrected. Comments and sugges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welco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offer a unique suggestion that I implement in HEXD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nd you a registered version as soon as I imp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ment. I will send you a registered version eve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ere not previously registered. (private partie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nd comments/suggestions/problems to th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on the title page. Or if you use EXEC PC, I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there under m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registrations will determine how fas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volves. Some ideas I hav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Add user defined colors. (DONE in 1.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Allow the program to write t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upport searching through the 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 searching is independent of the tab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Build in one or more of the most used t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ild card searc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Print to files as well as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Allow the user to save off pieces of the cur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or all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ex Dump is Copyright 1987-1991 by Mike Fleischmann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All rights reserved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$15 shareware contribution is  requested  for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author grants users the right to  copy  and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program files remain unaltered and are 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mas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nly the original "non-cloned" version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 startup/termination  and  drive  chang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s is distrib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o attempt is made to sell  the  program,  or  to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program is not bundled with any other  hardwar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transactions without the author's  permi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cognized  users'  groups  may  charge  a  maximum  $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ntinued use of the program (more  than 1 month)  by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, corporation or  institution  without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ngle user licenses are obtained by  sending  in  the  $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rporations and other institutions  (including  gover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ducational)  which desire  using  the  program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 to  the   "HD_SITE.LIC"  file   for  site  licen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Disclaimer and warranty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disclaims all warranties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the  quality or performance of this program.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held liable for any lost profits, lost saving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other  direct,  indirect,  incidental   or 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resulting from the use of this program.  Your 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lease of  the author from any  form  of  liability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