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r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ritten by J.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1990,91 Blue-Moon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09 Diabl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sto, CA  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cense fee: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IN Mr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FILTER program us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FILTER.EXE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FILTER.DOC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FILTER program is NOT free.  It is not public domain.  Mr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J. Gillespie, Blue-Moon Consulting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LTER to bulletin boards or by other means, but you may no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you must keep it bundled.  You may not modify any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MrFILTER and see how you like it.  If MrFILTER meets your nee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license fee of $12 to J. Gillespie, Blue-Moon Consul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ke it, please erase your copy or pass it on to a 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LTER is designed to be used on any IBM PC, XT, AT, PS/1, P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any conventional memory size and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FILTER program is an easy to use text file cleaning/sweeping ut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utility of this type became apparent after spending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fixing text files for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problems encount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...my printer isn't working properl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...printer runs off edge of pap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...I know my file is 30 pages long - but only the first 2 pages pri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...poltergeist changes printer fonts midway into docu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...why do I see so much of the greek alphabet?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ual response was to instruct complainers to grab the near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or PC-Tools, jump into the sector editor and FIX-IT!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'd see looks of despair (or symbolic gestures). As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ual users quite frequently don't have the skill required to d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 patches'. Alas! -- MrFILTER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instead of spending 10-30 minutes of my time searching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markers and strange control characters with my trusty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I merely instruct users to run it thru the 'FILTER'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ss - No m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rFILTER COMMANDS: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MrFILTER has a set of options which will configure it to a specific problem.</w:t>
      </w:r>
    </w:p>
    <w:p>
      <w:pPr>
        <w:pStyle w:val="PreformattedText"/>
        <w:bidi w:val="0"/>
        <w:jc w:val="left"/>
        <w:rPr/>
      </w:pPr>
      <w:r>
        <w:rPr/>
        <w:t>Fortunately, in most cases the default settings work fine. Once you enter the</w:t>
      </w:r>
    </w:p>
    <w:p>
      <w:pPr>
        <w:pStyle w:val="PreformattedText"/>
        <w:bidi w:val="0"/>
        <w:jc w:val="left"/>
        <w:rPr/>
      </w:pPr>
      <w:r>
        <w:rPr/>
        <w:t>entire command string, MrFILTER reads the source file, screens each byte,</w:t>
      </w:r>
    </w:p>
    <w:p>
      <w:pPr>
        <w:pStyle w:val="PreformattedText"/>
        <w:bidi w:val="0"/>
        <w:jc w:val="left"/>
        <w:rPr/>
      </w:pPr>
      <w:r>
        <w:rPr/>
        <w:t>and writes accepted data to an output file. The original file is not altered</w:t>
      </w:r>
    </w:p>
    <w:p>
      <w:pPr>
        <w:pStyle w:val="PreformattedText"/>
        <w:bidi w:val="0"/>
        <w:jc w:val="left"/>
        <w:rPr/>
      </w:pPr>
      <w:r>
        <w:rPr/>
        <w:t>in any way. Incompatible options will 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rFILTER &lt;options&gt; &lt;source file&gt; [outpu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-d = Use default settings. (-cew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fault is best first choice.</w:t>
      </w:r>
    </w:p>
    <w:p>
      <w:pPr>
        <w:pStyle w:val="PreformattedText"/>
        <w:bidi w:val="0"/>
        <w:jc w:val="left"/>
        <w:rPr/>
      </w:pPr>
      <w:r>
        <w:rPr/>
        <w:tab/>
        <w:tab/>
        <w:t>-c = Control-chars removed except LF, CR, TAB, F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so removes DEL character.</w:t>
      </w:r>
    </w:p>
    <w:p>
      <w:pPr>
        <w:pStyle w:val="PreformattedText"/>
        <w:bidi w:val="0"/>
        <w:jc w:val="left"/>
        <w:rPr/>
      </w:pPr>
      <w:r>
        <w:rPr/>
        <w:tab/>
        <w:tab/>
        <w:t>-h = Extended ASCII chars set removed.</w:t>
      </w:r>
    </w:p>
    <w:p>
      <w:pPr>
        <w:pStyle w:val="PreformattedText"/>
        <w:bidi w:val="0"/>
        <w:jc w:val="left"/>
        <w:rPr/>
      </w:pPr>
      <w:r>
        <w:rPr/>
        <w:tab/>
        <w:tab/>
        <w:t>-e = False End-Of-File markers removed.</w:t>
      </w:r>
    </w:p>
    <w:p>
      <w:pPr>
        <w:pStyle w:val="PreformattedText"/>
        <w:bidi w:val="0"/>
        <w:jc w:val="left"/>
        <w:rPr/>
      </w:pPr>
      <w:r>
        <w:rPr/>
        <w:tab/>
        <w:tab/>
        <w:t>-s = Strips high-bit. Prints result as 0d-127d.</w:t>
      </w:r>
    </w:p>
    <w:p>
      <w:pPr>
        <w:pStyle w:val="PreformattedText"/>
        <w:bidi w:val="0"/>
        <w:jc w:val="left"/>
        <w:rPr/>
      </w:pPr>
      <w:r>
        <w:rPr/>
        <w:tab/>
        <w:tab/>
        <w:t>-w = Wrap long lines greater than 80 columns.</w:t>
      </w:r>
    </w:p>
    <w:p>
      <w:pPr>
        <w:pStyle w:val="PreformattedText"/>
        <w:bidi w:val="0"/>
        <w:jc w:val="left"/>
        <w:rPr/>
      </w:pPr>
      <w:r>
        <w:rPr/>
        <w:tab/>
        <w:tab/>
        <w:t>-f = Fills removed characters with SPACE.</w:t>
      </w:r>
    </w:p>
    <w:p>
      <w:pPr>
        <w:pStyle w:val="PreformattedText"/>
        <w:bidi w:val="0"/>
        <w:jc w:val="left"/>
        <w:rPr/>
      </w:pPr>
      <w:r>
        <w:rPr/>
        <w:tab/>
        <w:tab/>
        <w:t>-r = Report only. No output fil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MrFILTER -d   junkfile.txt newfile.t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rFILTER -chf junkfile.txt newfile.t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rFILTER -r   junk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NG SHOTS: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Comments, questions, etc may be forwarded vi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 Mail  :  JJ.GILLESPIE</w:t>
      </w:r>
    </w:p>
    <w:p>
      <w:pPr>
        <w:pStyle w:val="PreformattedText"/>
        <w:bidi w:val="0"/>
        <w:jc w:val="left"/>
        <w:rPr/>
      </w:pPr>
      <w:r>
        <w:rPr/>
        <w:tab/>
        <w:t>CIS      :  72740,2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