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de, the Thomson-Dav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ne 5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k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e is a simple, public domain, multi-file/multi-window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for IBM PCs and close compatibles.  It is suitable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, text files, and various computer languag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 The only limit on the number and size of files that td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is the amount of conventional memory.  Likewise, the on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number of windows is the amount of conventional memor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 preset maximum number of files or windows that may be ope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rk with data files, computer source code, and output file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.  Most of the features in tde are related, in some way, to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ypes of files.  The various window and cursor commands in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ally nice for comparing and editing source code or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collection of block commands is available for use o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matted data files.  For what little word processing I do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few simple commands for formatting text and paragraph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, tde contains most of the features that I use most of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asy to use, easy to remember, and easy to configure editor. 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ind tde as easy to use for most of your routine editing 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[file name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:\c60\tde\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*.c  \qc25\tde\*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foo.bar  foobar  f*  foo.*  f??b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n't enter a file name at the command line, td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 name.  If the file does not exist, tde starts o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file with the file name you jus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will handle files as large 465k.  If you try to edit a fi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465k, only the first portion of the file is loaded into td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5.0, you can edit files as large as 515k if you load DOS high. 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ndle lines as long as 1040 characters.  Only the first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of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2.0e (the e is for e-mail) is a minor release that includ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that e-mail users might find useful.  I have several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hat perform e-mail functions, but I get tired of hav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parate program for each of my e-mail tasks.  Since I already use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ose, edit, strip headers, etc... for my e-mail,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convenient to incorporate the e-mail tasks into 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2.0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Rot13           = #@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FixUUE          = #@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ockEmailReply      = #@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13 is an informal, voluntary standard used on the network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hat some may consider inappropriate.  ROT13 is a conven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ows one to choose whether or not to read the material.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terial, one has to make a conscious and deliberate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he text into a readable form.  BlockRot13 alternate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13 alpha characters into normal text and hides normal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RO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default for sending large binary files acros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 and gateways uses UUencoding; however, some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encode set do not make the trip correctly.  On IBM mainfra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CDIC to ASCII translation don't do right.  Although I do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why, but, three characters need to be fixed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e-mail files, which include UUencoded files, from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FixUUE will fix the three characters in a marked block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need to be fixed in text (as opposed to binary)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received from IBM mainfr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x               Decimal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  5d  ==&gt;  7c         93  ==&gt;  124        ]  ==&gt;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    d5  ==&gt;  5b        223  ==&gt;   91        �  ==&gt;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    e5  ==&gt;  5d        229  ==&gt;   93        �  ==&gt;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nding a reply to an e-mail, it is customary to prepend 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original e-mail with the "&gt;" character.  BlockEmail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ends "&gt; " to the original line in an e-mail and prepends "&gt;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plies to replies in a LI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2.0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TimeStamp                           = ^2 or Control-@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BoxBlock, ascending or descending   = @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ggleSmartTabs                         = 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left margin for writers         = @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, useful with macros               = ^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Control-Break to stop recursiv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, search/replacing, some block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text or paragraph,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for lines as long as 10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undo buffer management.  There is now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10 by 1040  or  130 by 80 dele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hered all prompts into one header file to ai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ompts and documentation into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, option 6 in tdecfg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-time stamp was added to tde because some users talk wi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over the phone and the event needs to be date and time sta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y customize the date to local preferences, eg MM-DD-Y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-MM-YY.  The time stamp may use either 12 hour or 24 hou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nce in a while, I need to sort data, names, etc..., in som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The SortBoxBlock function was added to sort lin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in a box block.  The keys may be sorted asc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ing, while the IGNORE/MATCH toggle determines whether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.  To sort multiple columns, start the sort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 ke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features were added to the macro functions.  A paus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, so users can watch a recursive macro execute and stop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ir convenience.  When a macro is paused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press ESC to halt the macro.  Now, recursive macros may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often need to delete certain lines from a file until the e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.  See the Macro section later in this file for info o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ally neat recursive macro.  Even if you can't stand tde, jus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at macro.  It's the most unique macro I've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wrote a handler for the Control-Break interrupt, 0x1B.  O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PCs, the Control-Break key generates an interrup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.  By writing a Control-Break interrupt handler,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gain control of a run-a-way recursive macro, printing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box block operations, expanding tabs, trimming space fr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, formatting a paragraph or text, search/replace, or a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  Although one may trap Control-C, which i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interrupt, there is no telling when the operating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control over to a Control-C handler.  One may gai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with the Control-Break ke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do-buffer space and management was greatly enhanced. 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om for over 10k of deleted text in the buffer.  Users may now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functions that may have been deleted.  There is room for 13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or 10 by 1040 character lines in the new undele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prompts in tde were gathered into one header file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of documentation as well as the user prompt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s.  Pierre Jelenc, pcj1@cunixf.cc.columbia.edu and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eign Language Education Forum (FLEFO) on CompuServ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 the documentation and has created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languages.  If you need a non-English version of tde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erre to find out if he has a version of td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figuration file was added so that users may define 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, modes, and colors from a configuration file. 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macros in the configuration file.  Those who need to assig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tended ASCII character to unused function keys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emely useful.  Some alphabets need letters with all kinds of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5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ler                     = @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ck trim trailing       = @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defined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rd macro           = @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macros to file    = #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macros from file  = #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ar macro buffer     = ^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itical err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y accident you forget to put a diskette in a floppy drive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a file or if you forget to turn on the printer before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r file, a critical error occurs.  That kind of err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mous Abort, Retry, Ignore thing.  A routine was written to gi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the kind and the location of those erro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.  The tde critical error handler gives you all kinds of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ompts you for a response.  The timeout for critical errors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a bit.  Some timeouts may take a 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"work" at the USDA, I often need to create or massag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.  Also, a lot of engineers and scientists at the USD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TRAN and the source code needs to be in a certain forma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those types of files, it is really useful to have a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xplicitly shows which column the cursor is in.  The new ru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 shows margins, column numbers, and a colum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features in tde 1.4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screen vertically            =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box block                   = A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list                     = Alt+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dded in tdecfg was a choice of cursor styles and a switch for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Both of those options are in the mode section of tde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CR&gt;&lt;LF&gt; or &lt;LF&gt; at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s that write to files were expanded to allow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you want to write a &lt;CR&gt;&lt;LF&gt; or just a &lt;LF&gt; at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look for just the &lt;LF&gt; at the eol while others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R&gt;&lt;LF&gt; pair at the eol.  tde has no trouble reading either sty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pecify the output style.  You may change the sty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ToggleCRLF function key or by using tdecfg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Here's a little diagram that may help expla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better than I can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      tde's internal representation         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    ����������������������������Ŀ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      � tde will read files with   � 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R&gt;&lt;LF&gt; ====&gt;� lines that terminate in    � =====&gt;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ol       � either &lt;CR&gt;&lt;LF&gt; or &lt;LF&gt;.   �        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     � Internally, all lines end  �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      � with the &lt;LF&gt; character.   � 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LF&gt;  =====&gt;�                            � =====&gt;  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eol       ������������������������������         at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fields and inform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mple td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File number - each window opened to same file has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 </w:t>
      </w:r>
      <w:r>
        <w:rPr/>
        <w:t>Window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��� </w:t>
      </w:r>
      <w:r>
        <w:rPr/>
        <w:t>Dirty file indicater -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���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���� </w:t>
      </w:r>
      <w:r>
        <w:rPr/>
        <w:t>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���� </w:t>
      </w:r>
      <w:r>
        <w:rPr/>
        <w:t>Total number of lin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� �                    �    �                  ���� </w:t>
      </w:r>
      <w:r>
        <w:rPr/>
        <w:t>line: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#    # #                    #    #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The first line on the screen contains file 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...#....1....#.   Optional ruler line    ..#....5....#....6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</w:t>
      </w:r>
      <w:r>
        <w:rPr/>
        <w:t>File area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Editor modes and inform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#    #    #    #    #    #     #     #     #    #     # 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�    �     �� 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�    ������ </w:t>
      </w:r>
      <w:r>
        <w:rPr/>
        <w:t>^Z at e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������ </w:t>
      </w:r>
      <w:r>
        <w:rPr/>
        <w:t>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     </w:t>
      </w:r>
      <w:r>
        <w:rPr/>
        <w:t>space at eol, T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     ������ </w:t>
      </w:r>
      <w:r>
        <w:rPr/>
        <w:t>CRLF or LF at eo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     ������ </w:t>
      </w:r>
      <w:r>
        <w:rPr/>
        <w:t>word wrap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    ������ </w:t>
      </w:r>
      <w:r>
        <w:rPr/>
        <w:t>Sync cursor in all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    ������ </w:t>
      </w:r>
      <w:r>
        <w:rPr/>
        <w:t>Ignore / Match search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    ������ </w:t>
      </w:r>
      <w:r>
        <w:rPr/>
        <w:t>Indent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    ������  </w:t>
      </w:r>
      <w:r>
        <w:rPr/>
        <w:t>Smart tab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������ </w:t>
      </w:r>
      <w:r>
        <w:rPr/>
        <w:t>Available memory for ed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 </w:t>
      </w:r>
      <w:r>
        <w:rPr/>
        <w:t>Total number of windows, including hidd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</w:t>
      </w:r>
      <w:r>
        <w:rPr/>
        <w:t>Total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e following abbreviated key definitions throughou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 = Control       # = Shift       @ =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^F5 means press and hold the Control key and then press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holding down the Contro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1 Keyboar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keys   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s �Home �PgUp �                �NumLock�Grey / �Grey * �Grey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Ĵ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el � End �PgDn �                � Home  �  Up   � Pg Up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</w:t>
      </w:r>
      <w:r>
        <w:rPr/>
        <w:t>Ĵ   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</w:t>
      </w:r>
      <w:r>
        <w:rPr/>
        <w:t>Left  �Center � Right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Ŀ                      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Up  �                      �  End  � Down  � Pg Dn � Gre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  <w:t>Ŀ                �����������������������Ĵ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eft �Down �Right�                �     Ins       �  Del  � E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using these grey                   With Num Lock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, these function               you can probably gues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s are for you.                of these function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y cursor keys                           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    - move cursor up                    Home   - toggle col 1 &amp; be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  - move cursor down                 ^Home   - fir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  - move cursor left                  Pg Up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 - move cursor right                ^Pg Up  - goto fir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^Up     - scroll cursor up                  Center - mov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Down   - scroll cursor down               ^Center - line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^Left   - cursor to previous word           End    - last character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ight  - cursor to next word              ^End    - last lin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@Up     - scroll text up                    Pg Dn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@Down   - scroll text down                 ^Pg Dn  - goto last pag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eft   - horizontal char left              Ins   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@Right  - horizontal char right             Del   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Up   - horizontal page left             ^Del    - stream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PgDn   - horizontal page right             Grey - -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^#Left  - horizontal char left              Grey + -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#Right - horizontal char right            ^Grey - - fixed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Grey + - fixed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nter - Insert line and mov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#Enter - 1st cha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^Enter - column 1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to use some logical order when I assigned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keys.  I use a 101 keyboard most of the time, so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to see the logical function grouping with it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101 keyboard are placed along the top of the keyboard.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rrang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File                Find  &amp;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          Search/Replace   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 F2  F3  F4          F5  F6  F7  F8          F9  F10  F11  F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= Instantaneou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1 =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contents of a directory or matching fil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press enter to list all files i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y valid subdirectory name, file name, or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You don't have to put a *.*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; the directory list function adds thos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characters to subdirectory names as a default.  A '\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end of subdirectory names in the file list. 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other directories, just move th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name and press enter.  When you see ..\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, the double periods represent the par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 .\ represents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move up and down the directory tree by selecting the pa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ldren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=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changes made to file.  Existing file is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file.  It does not prompt for a new 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sumes you want to overwrite 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= Qu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andons any changes made in the file and closes or kick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current window.  If you are editing multipl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ultiple windows, tde searches for any invisib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current window.  If no invisible windows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combines windows.  If this is the only file being edited,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s tde.  If you made any changes to the file, it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bandon them.  You can create an invisible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ad in a file over the current file.  Nothing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 file or window - you just can'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 added vertical windows, this routine becam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icated.  To keep things reasonably sane, let's on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that have three common edges, 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 </w:t>
      </w:r>
      <w:r>
        <w:rPr/>
        <w:t>n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</w:t>
      </w:r>
      <w:r>
        <w:rPr/>
        <w:t>yes1 �yes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no  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�   </w:t>
      </w:r>
      <w:r>
        <w:rPr/>
        <w:t>yes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with 'no' cannot be closed.  Windows with 'yes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ed with windows that have the same ye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= File (save an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a combination of Save and Quit (F2 &amp; F3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2 =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to overwrite the original file bu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the contents of the current file, you may save the fi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fferent file name.  This function prompts you for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ave the changes (press escape to ab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4 = Edit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ring another file into the editor, use this fun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the file into the current window and previous window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isible.  You can even load several copies of the same fi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because I often need to refer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hanged file on disk.  When I make a booboo in a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often, I don't necessarily want to quit and start over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nt to get back the part that I messed up.  I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mark the orginal text in a block and copy it to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 made a booboo.  Each time a file is loaded into t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ted as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2 =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attributes of a file.  Attributes are:  A =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= System, H = Hidden, R = Read-Only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of a file so that read-only files can be edi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a read-only file:  1) edit the file, 2) chang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to archive, 3) save the changes made in the file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file attributes back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4 = Edit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multiple file names or type wildcard charac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, press this key to bring in the next file 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file into the editor.  You may press this ke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.  When I use this feature, I usually split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the next file into a window.  This feature is usefu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look in several files for a piece of code or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going to edit several fil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3 = Macr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toggles macro record off and on.  A flashing "Recor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in the lite bar, so it shouldn't be too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when record is on.  This function assigns a keystrok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keystrokes to an unused function key.  Keystr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back for some prompts.  Prompts that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 name or pattern are played back.  Prompts that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enter a choice, "Overwrite existing file (y/n)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are not play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room for 1024 keystrokes in the macro buff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strictions on the length of a single macro.  If you wa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fine one macro that contains 1024 keystrokes.  When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s, all macros definitions disappear. 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emporary.  If you want to reuse macro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an editing session, they need to be saved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cursive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macros are supported.  Only one level of recu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n tde.  Here's a simple example of a recursiv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assign the recording to Alt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     =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5  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is macro and press Alt-5 to see what a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.  Recursive macros repeatedly execute themselves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condition occurs, which usually happens when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ached.  I often use recursive macros to delete certa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ile or to rearrange the fields of a format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ditor function in tde returns a code to the macro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ndicates whether or not an error occured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that generate an error:  attempting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t the end of file or behind the start of the file,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oo many characters in a line, attempting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marked block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teresting phenomenon about recursive macros is tha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fined that never terminates. 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terminating macro definition in td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assign the recording to Alt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7   = call the macro we jus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-F3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+7 macro carries out no instructions.  The only t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does is call itself.  In a perfect world, this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forever.  There are lots of ways to create non-ter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rsive macros.  Be creative and try creating a few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 recursive macros yourself.  With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s and shapes of horizontal and vertical window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th cursor sync toggled on, you can create some real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using cursor movement keys.  If you get tired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orever, just press Control-Break to stop an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Really Neat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really neat recursive macro that you might t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ync turned off.  Edit a fairly large file, on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a 1000 lines, and move the cursor to line 500 or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point.  Then, split the screen into several vertic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bout 15 columns in each window 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</w:t>
      </w:r>
      <w:r>
        <w:rPr/>
        <w:t>start  �     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     �        �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ursor sync turned off and macro record turned on,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that 1) moves the cursor down in one window, 2)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window and moves the cursor up, 3) goes to the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oves the cursor down, 4) when the cursor finally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the starting window, make the macro recursive.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in the window labeled "start" in the samp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.  Here's the way the keystrokes in this macr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assign this macro to Alt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 in "start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      = move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       = move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= next window - cursor is now in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8     = call the macro just defined. it's now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-F3    = turn macro recor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lt-8 and watch a really neat recursiv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 = Sav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ll macro definitions to a file.  tde prompts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3 = Loa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a search pattern or file name.  I can never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file or path names, so this function uses a fil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SC = Clea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s or clears al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 =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is function is part of a macro, press any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cro or press ESC to halt or break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and Search/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of the search flag at any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define 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5 =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the search pattern, use this function.  It promp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earch pattern.  The pattern is defined, acros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6 =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find forward except search backward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= Repeat find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search pattern has been defined (Shift F5 or Shift F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this key at any time in any file to fi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nce of pattern.  I decided to use two sets of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 searches.  Once I found a pattern, I might do so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find the next occurrence.  I hate to define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over and over or set the search direction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does a wrap search - when it reaches the e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over 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= Repeat fi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repeat find forward, you can press this key at anytim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5 = Repeat find for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5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function is useful when working with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6 = Repeat find backw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F6 except the cursor is not repositioned to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7 = Search/Replac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rompts you for the search patter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text.  If you want to match the search cas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the search flag, which can be done at any ti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do prompt or no prompt replacing.   Regardless of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prompt replacing, this function actually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tern and displays it on the screen and replace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de on a slow machine,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/replace taking place.  I implemented the functio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 just like to see what the search/replac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.  Press Control-Break to stop no prompt repl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8 = Search/Replac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search/replace forward excep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= Spli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displayed in multiple windows.  Changes to a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d in all windows opened to the same copy of that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see any marked blocks in the same copy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indows.  There has to be at least 15 column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so the number of visible windows is limited by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= Spli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s the screen at the current cursor location.  Ther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 text line in any window, so the number of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is limited by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9 =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there is a need to concentrate on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 Use the up and down arrow keys to adjus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desired size.  Changing the size of the top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9 = Zoo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current window fill the whole screen. 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current window becom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=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one window is displayed, you can press on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the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10 =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previous window - opposite of n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0 =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hidden" or "invisible" windows in the same pla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window.  The current window then becomes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operations can be done within or between files. 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locks that move text are carried out on the li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cursor.  Operations on box or stream blocks that mo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at the column of the cursor.  Press Control-Break to stop mo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.  Nearly all Line and Stream operations happen so f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't stop them once they ar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B - Mark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used to mark both the beginning and ending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L - Mark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key is similar to the operation of the box block, but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 - Mark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text between the beginning and ending column,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eam of characters, is marked.  Useful with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U -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ke a booboo when marking blocks, press @U to un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and start over.  After certain block operations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G - Group Delet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a self explanatory.  This function deletes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 - Mov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to the desired location and press @M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lock.  In line mode, the text is moved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elow the cursor.  In box and stream mode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ved to the colum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C - C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ine blocks, the block is copied to the lin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With box and stream blocks, the block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t the column of the cursor.  If you try to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 within itself, the block copy starts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mmediately after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K - Kop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copy block except block stays marked.  It's sorta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or man's cut-and-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O - Overla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nly overlay Box blocks.  The original block stay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 - Fill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s the marked Box block with character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filling in a column of periods for tab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N - Number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e prompts you for the starting number, the incr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o left or right justify the numbers.  tde only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s  -  no floating point numbers are allowed. 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too many things involved in real numbers, eg.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ignificant places to left of decimal, to right of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s, engineering form, scientific form, etc..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real numbers, just use a combination of the numb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l box functions.  Use the fill box function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decimals and the number box function to numbe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ight side of the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 - Prin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block to the PRN device.  I haven't tried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N, but it should work.  This function prompts for b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print.  Press Control-Break to sto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S - Sort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are sorted, ascending or descending, us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block as the sort keys.  The Ignore/Match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whether case of the keys is significant. 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lumns, sort the least significant column firs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W - Write block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marked block to a file.  tde prompt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 - Block expand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the tabs in the marked block, which must be a LINE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urrent tab setting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 - Block trim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s trailing space, if any, at the end of each line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  Press Control-Break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lt; - Block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lower case characters in the block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ld IBM mainframe line printers can only print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&gt; - Block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upper case characters in the block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? - Block strip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 the high bit off all characters in the block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when editing files produced by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&lt; - BlockRot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 all alpha characters in a block using ROT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&gt; - BlockFi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the EBCDIC to ASCII problem with text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? - BlockEmail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pends the customary "&gt; " or "&gt;" to e-mail replies to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Wrap mode, the left margin is explicitly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argin setting.  In Dynamic Wrap mode, the left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by the indentation of the current line.  Writ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Dynamic Wrap mode easier to use.  If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in the line, words are pushe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other than margins, word wrap and format paragrap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ext have nothing to do with each other.  Word w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push characters or the cursor to the next lin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 is violated.  Format paragraph and format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at any time - they do not depend on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Wra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6 -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equal to or greater than 1 an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7 -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t to any column greater than the left margin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maximum line length or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8 -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graph margin may be set to any column less tha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7 - 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beginning of the paragraph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left, right, and paragraph margins. 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on the beginning line of a paragraph, tde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paragraph and formatting starts there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is formatted according to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s formatted from the cursor onward. 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he beginning of the paragraph to start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8 - Lef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of current line is adjusted to start a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9 -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current line is adjusted so it ends at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10 - Center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line is centered between the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newline at the cursor.  If the cursor is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, the line is split at the cursor.  Indentation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ditor is in the In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blank character in the next line.  No lines a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down a line.  The cursor is placed on column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.  No lines are ad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between the first non-blank character and colum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the end of li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one wor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Right   (Control+Shift+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#Left    (Control+Shift+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 the screen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lin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fir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ursor to last pag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o line number.  tde prompts for line number. 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moved to the center 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the cursor is on is moved to the cente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-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up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 +  (on the key pad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window down with cursor staying on same line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Up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-  (grey -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Down (the arrow in the cursor/control clust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Grey +  (grey + on ke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stays on same line of the screen as the file scroll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Grey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pag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und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back the original unchanged line.  When cursor is moved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all changes to the file are made and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he contents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, if any,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s in the file as if they were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will be joined at the cursor and even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file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character to the left of the cursor and move lef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on the first column of a line, the current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ed with the line above.  If in indent mode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irst non-blank character, tde matches th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vious 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 insert mode, insert the appropriate number of spac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and move the cursor left.  If in overwrite mode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left w/o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text from the cursor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current line, cursor does not move (exactly same as ^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Y  or  ^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lete the most recently deleted line.  The undelete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m for 10k of deleted text.  If more than 10k of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the oldest line(s) are pushed out before the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.  You may press ^U repeatedly to undelete al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lines from line delete, delete to end of line,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, join line, and backspace are stored in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blank line below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_  or Control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line at column of cursor.  If in indent mode, the spl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ind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 the current line with th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1 - 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 file marker.  Each file may have up to 3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@1 - #@3    (Shift+Alt+1 thru Shift+Alt+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a previously defined fil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@  (Control+At sign -- not Control+Alt.  Control+At sign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in the ASCII character set, Control+2 on many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s the current system date and time at the colum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.  Use tdecfg to set the desired year and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de, Control-Break will stop printing,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/replacing, and recursi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cursor sync.  Only cursor movement commands are sy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hat change text are not sy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eol display.  A special character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of the actual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&lt;CR&gt;&lt;LF&gt; or &lt;LF&gt; at end of line.  tde will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with lines that end in either method;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write the file in a different method.  I think *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only want a &lt;LF&gt; of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trimming trailing space at the end of line.  A 'T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bottom right of the mode lin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space is tri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5 = Toggle search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oggle the case flag at any time, even after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ar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sert and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smart tab mode.  Smart tab positions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the first, previous, non-blank line ab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ositioning the cursor at the begining of the n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word from the column of the cursor.  It'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ables and formatte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indent and no indent mode.  In indent mode, t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s for the first non-blank character on previous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cursor on that column when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ed.  When backspacing in indent mode, tde line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 with the first non-blank character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R - Toggle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display of ruler in all visi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V - toggle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ord wrap between Off, Fixed Wrap, and Dynamic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writing Control Z at the end of file.  Some 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e if a Control Z is not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 sty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mited number of WordStar style commands are implemented in td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no plans, whatsoever, to implement any additional WordSta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is implementation may not correspond exa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Star command convention.  WordStar is a trademark of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A -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B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C -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D -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E -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-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-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H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I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J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K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L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M - return (carriage control,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N - add line below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O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P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Q -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R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S -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 - wor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U - un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V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W - scroll u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X -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Y -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Z - scroll li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\ -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        Display instantaneou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n                   Insert newline and move down while matching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Line                Move cursor to first character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extLine             Move cursor to first column i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own                Move cursor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Up                  Move cursor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Right               Move cursor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ft               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Right             Pan screen one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eft              Pan screen one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Right               Move cursor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Left                Move cursor to beginning of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Down              Page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Up                Page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File               Move to the la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File               Move to the first pag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fScreen             Move cursor to bottom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fScreen             Move cursor to top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Line               Mov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fLine               Move cursor to first character in line or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ToLine              Move cursor to line enter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Window            Move cursor to center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Line              Move current line and cursor to center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Right   Page scree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ScreenLeft    Page 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DnLine            Scroll screen down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UpLine            Scroll screen up 1 line and cursor moves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ScrollUp           Scroll screen up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ScrollDn           Scroll screen down 1 line and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OverWrite         Toggle insert/overwrite mode and cursor changes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martTabs         Toggle smart tab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Indent            Toggle inden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WordWrap          Toggle word wrap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CRLF              Toggle CRLF/LF at eol when writing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Trailing          Toggle trim trailing space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Z                 Toggle writing ^Z a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Eol               Toggle display of e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ync              Toggle cursor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Ruler             Toggle rul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s                 Set fil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eftMargin           Set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ightMargin          Set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ragraphMargin      Set paragraph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Paragraph         Format the entire paragraph according to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xt              Format from the cursor line to end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Justify             Lef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Justify            Right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Justify           Center justify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Move cursor to next tab and add spaces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b                 Move cursor to previous tab and delete if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Balance            Match (), {}, or []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          Delete 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Char              Delete current character, but do not jo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DeleteChar        Delete current character and join lines if at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Line             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ndOfLine            Delete from the cursor to th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Delete              Delete from the cursor to the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ne                 Insert a blank line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Line               Split the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Line                Join next line with current line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Line           Duplicat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Command            Abort edi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Line                Get back the original contents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Delete              Get back up to the last 10k of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earchCase        Toggle match/ignore search case or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Forward             Prompt for pattern and sear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Backward            Prompt for pattern and search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1      Repeat find for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Forward2      Repeat find for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1     Repeat find backward and adjust cursor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FindBackward2     Repeat find backward and do not adju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Forward          Search and replace patter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Backward         Search and replace pattern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Box                 Mark start or end of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ine                Mark start or end of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tream              Mark start or end of a stream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Block             Unmark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Block               Fill a box block with promp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Block             Fill a box block with starting number using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Block               Copy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Block               Copy a block to cursor and leave block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Block               Move a block to cursor and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Block            Overlay a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Block             Dele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oFile             Write a marked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Block              Print a block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xpandTabs         Expand tabs in marked LINE block using tab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TrimTrailing       Trim trailing space from all lines in a lin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UpperCase          Convert all lower case in block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LowerCase          Convert all upper case in block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tripHiBit         Strip the high bit from all characters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BoxBlock            Sort line according to keys in box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TimeStamp           Insert system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File                Editor prompts for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ist                 List matching files i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  Save file and qu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As                  Save file under a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Attributes       Set curren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NextFile            Edit next file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creen        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Window              Change size of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Horizontal         Split current window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Vertical           Split current window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indow              Move to 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Window          Move to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Window              Make current window the max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HiddenWindow        Switch to next hidd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1                Set a fil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1               Move cursor to previously define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Macro             Recor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               Play back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Macro               Save macro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Macro               Load macro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llMacros          Clear the macr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                  Paus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Quit current window and file and abandon chan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