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d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figurat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d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customize tde to suit your tastes,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change the colors, key definitions, default modes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and perman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ecfg prompts you for the tde executable file name.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tde.exe, but if you like to shorten executable file nam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de.exe to t.exe.  That way, I only have to type t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) you may enter that file nam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1. 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Load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hanges the colors back to the original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distribution version of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olors to t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new color scheme in the tde executable file.  td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color scheme each time a fil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2.  Redefin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key defini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Ch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a window of available functions.  Currently, 230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d as function keys by tde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function you may assign or reassign to a key.  You may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the null function, seen as "*  *  *".  A key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function no longer performs any edit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 to reassign the hilited key to the hili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to quit the function, no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terisk is placed beside all keys that have been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See the list of available functions with definition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= Pri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urrent key assignmen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=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urrent key assignmen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key, all function key assignment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de executable file.  The changes are permanen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define the keys, you should also change the hel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what functions are assigned to wha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hanges are written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3.  Install ne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ssumes that you have already created or modifi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the image of the new help screen.  Sample.hlp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istribution files to show you what the initia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.  You may modify the sample help screen or copy 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make the changes in the new file.  By choosing option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prompts for the file name with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The changes are written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file name that doesn't exist,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 gracefully exits this function.  I didn't do anything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 You can't press ESC to quit out;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quit, just enter a fictitious or outrageous file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 error message with be displayed and you may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having made no changes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4.  Set Default Ed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to the defaul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Sav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key, the default editor mode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 executable file.  The changes are permanent until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5.  Install permane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ssumes that you have already created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e only way to create a macro definition fil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macro" function in tde.exe.  Once you have created your favo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seful macros, just save them to a macro file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by saving the macro file in t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file name that doesn't exist,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 gracefully exits this function.  I didn't do anything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 You can't press ESC to quit out;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quit, just enter a fictitious or outrageous file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 error message with be displayed and you may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having made no changes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6.  Read in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got around to implementing a utility to read in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Any function key, editor mode, or color field ma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setting in the config file.  The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with tde is td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configuration file name that doesn'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sorta gracefully exits this function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nything fancy with this option.  You can't press ESC to quit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decide you want to quit, just enter a fictiti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ageous file name.  A harmless error message with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ntinue with the configuration utility having mad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tde executabl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