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</w:t>
      </w:r>
      <w:r>
        <w:rPr/>
        <w:t>Tiny EDitor - TE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>Version 3.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</w:t>
      </w:r>
      <w:r>
        <w:rPr/>
        <w:t>March 199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is a compact, full screen text editor for creating sm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(&lt; 64K byte) on IBM-compatible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421,2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3.ZIP/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tle   : TED 3.0 - Enhanced version of T. Kihlken's Tiny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words: TED EDIT FULL SCREEN EDITOR ASCII TEX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D 3.0 adds WordStar compatibility to TED and numerous new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as search and replace, goto line number, shell to DOS,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olors, move cursor left/right one word, delete word, sav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file, retrieve file, enhanced help and status info, optiona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abs and EOLs, etc.  TED3.ZIP contains TED3.COM and TED3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/1.1   15 Nov 88</w:t>
        <w:tab/>
        <w:t>Orig and corrected version of TED by Tom Kihl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erence PC Magazine, Vol. 7, No. 19, 15 Nov 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</w:t>
        <w:tab/>
        <w:t xml:space="preserve">     6 Aug 89</w:t>
        <w:tab/>
        <w:t>Enhanced version by James Galbraith [73500,2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ng search, revised EOF &amp; CRLF handling,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     2 Mar 91</w:t>
        <w:tab/>
        <w:t>Enhanced version by David King [72421,2215]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Star compatibility, color support,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gned to shift + and ctrl + function ke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D 3.0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D is a compact, full screen ASCII text editor for IBM compatibl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intended for creating small (&lt;64K byte) DOS text files, such a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batch commands, source code, or printer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, full screen text editing with extensive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to use.  Provides on-line help and shift-sensi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menus.  Supports both function keys and WordSt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monochrome or color display adapters (in charact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creen sizes greater than 80x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ing, deleting, or moving lines or blocks of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and repla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d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ry and display of all ctrl codes and full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rieving text from or writing blocks of text to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porary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all program file size (approximately 12K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Requirements:  TED runs on IBM-compatible machines (PC,XT,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 DOS 2.0 or later.  It operates in text mode with MDA, Her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, EGA, or VGA display adapters.  It requires at least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loppy or hard) and 150K bytes of free 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ations:  TED is not intended for editing large files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phisticated wordprocessing.  File and buffer sizes are limited to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s.  Line length is limited to 256 characters.  Tabs are fix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column intervals.  TED does not support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D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ED (saving changes) or quit (without saving chan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F7 (EXIT)  or  F3 (QUIT/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commands (F1-F10, Shift + F1-F10, Ctrl + F1-F10)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nu at bottom of the screen.  The menu changes depending 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ift or ctrl key is depressed.  Most WordStar non-document (N)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key commands are supported as alternatives to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 is available with the F1 key.  When you exit TED and s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edited (F7), TED will prompt for the file name (or confirmation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has been modified.  File and buffer sizes are limited to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SUMMARY OF COMMANDS (Fun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KEY �        FKey          �      SHIFT + FKey      �     CTRL + FKey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1  � Help (^J)            � Setup Options          � Display Status Lin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2  � Find Forward (^QF)   � Find Next (^L)         � Replace (^QR)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3  � Quit [Abort] (^KQ)   �                        � Replace Next (^L)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4  � Mark/UnMark [Toggle] � Change Case Marked     � Show Tabs &amp; EOL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5  � Cut Marked to PB     � Copy Marked to PB      � Duplicate Char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6  � Paste [Buffer=PB]    � Insert Character Code  � Insert Ctrl Char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7  � Save &amp; Exit (^KX)    � Print Marked on LPT1   � Eject Page from LPT1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8  � Delete Line (^Y)     � Delete to EOL (^QY)    � Delete Word (^T)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9  � Undelete Line        � Undel Chars/Words (^U) � GoTo Line (^QI)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10 � Write PB to File     � Read File into PB      � GoTo DOS [Exec]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WordStar-compatible commands shown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ARY OF COMMAND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</w:t>
        <w:tab/>
        <w:tab/>
        <w:tab/>
        <w:t>WS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/Down/Left/Right Arrow  </w:t>
        <w:tab/>
        <w:t>^E/^X/^S/^D</w:t>
        <w:tab/>
        <w:t>Move cursor up/down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eft/Right Arrow</w:t>
        <w:tab/>
        <w:tab/>
        <w:t>^A/^F</w:t>
        <w:tab/>
        <w:tab/>
        <w:t>Move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/PgDn</w:t>
        <w:tab/>
        <w:tab/>
        <w:tab/>
        <w:t>^R/^C</w:t>
        <w:tab/>
        <w:tab/>
        <w:t>Move cursor up/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Up/PgDn</w:t>
        <w:tab/>
        <w:tab/>
        <w:t>^QR/^QC</w:t>
        <w:tab/>
        <w:tab/>
        <w:t>Move cursor to TOF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/End</w:t>
        <w:tab/>
        <w:tab/>
        <w:tab/>
        <w:t>^QS/^QD</w:t>
        <w:tab/>
        <w:tab/>
        <w:t>Move to start/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Home/End</w:t>
        <w:tab/>
        <w:tab/>
        <w:tab/>
        <w:tab/>
        <w:tab/>
        <w:t>Scroll screen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8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^W/^Z</w:t>
        <w:tab/>
        <w:tab/>
        <w:t>Scroll screen up/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/Backspace</w:t>
        <w:tab/>
        <w:tab/>
        <w:tab/>
        <w:t>^G/^H</w:t>
        <w:tab/>
        <w:tab/>
        <w:t>Delete char at/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</w:t>
        <w:tab/>
        <w:tab/>
        <w:tab/>
        <w:tab/>
        <w:t>^V</w:t>
        <w:tab/>
        <w:tab/>
        <w:t>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^KW</w:t>
        <w:tab/>
        <w:tab/>
        <w:t xml:space="preserve">Write a selected (mark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block of text o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KR</w:t>
        <w:tab/>
        <w:tab/>
        <w:t>Read a file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B</w:t>
        <w:tab/>
        <w:tab/>
        <w:t>Strip high bit from ch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marked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N</w:t>
        <w:tab/>
        <w:tab/>
        <w:t>Split line [insert new 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keys are located on the numeric keypad (and also on separat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pads on enhanced keyboards).  (Note: The Num Lock key must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 keypad keys on keyboards without a separate keypad.)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 are also available using the WordStar (WS) diamond of control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    WS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       ^E    Moves the cursor up one row.  If the cursor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of the screen, the display is scro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   ^X    Moves the cursor down one row.  If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tom of the screen, the display is scroll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^S    Moves th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^D    Moves th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^R    Moves the cursor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gDn      ^C    Moves the cursor up on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^QS   Moves the cursor to the star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^QD   Moves th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-Left  ^A   Moves the cursor left to the first letter o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Right ^F   Moves the cursor right to the first letter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Up  ^QR  Moves the cursor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Dn  ^QC  Moves the curs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-Home   </w:t>
        <w:tab/>
        <w:t xml:space="preserve">  Scrolls the screen right eight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to see portion of line which extends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:  An inverse diamond in the last column of a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dicates that the line extends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-End    </w:t>
        <w:tab/>
        <w:t xml:space="preserve">  Scrolls the screen left eight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W   Scrolls the screen up one row.  If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ttom of the screen, the cursor gets push up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Z   Scrolls the screen down one row.  If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p of the screen, the cursor gets push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the cursor keys, the following keys are reserved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      Erases the character to the left of the cursor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tart of a line, the line is joined with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Deletes the character at the cursor position. 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a line, the line is joined with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R&gt;    Inserts a new line in the file.  The cursor is moved to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new line.  Any characters which were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are moved to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     Toggles between insert (I) and overstrike (O) modes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displayed as an I or O at the end of unshif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 menu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     Inserts a tab character (ASCII 9) into file and advan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ursor to the next tab position.  Tabs are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column intervals; i.e., column 9, 17, 25, etc. 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anded as spaces when displayed or printed.  Tab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screen by use of the CF4 (Show Tabs &amp; EOLs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editing functions are accessed with the function keys, F1-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 F1-F10, and Ctrl + F1-F10, designated F#, SF#, and CF#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key assignments are displayed on a menu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.  The menu changes depending on whether the Shift or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is depressed.  Most function keys have WordStar-compatible ctrl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s (shown in parenthesi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1 </w:t>
        <w:tab/>
        <w:t xml:space="preserve">Help (^J) - Displays help consisting of tables of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ignments, other editing commands, and ASCII/IBM character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gUp and PgDn to view; any other key resume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F1   Setup Options - Allows modifying TED parameters.  Curr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s only turning on/off creation of .BAK file.  Othe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, such as colors, can be modified thru the TED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(see note #1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F1   Display Status Line - Shows line (L) and column (C)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 position, displayable char and hex code for the ch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, total number of lines (#L) and bytes (#B) in the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ile name (F);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=259  C=67  (a-61h)  #L=538  #B=27506  F=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line is displayed above the menu lin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nd obscures the last line of text until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ppears when the next key is struck.  If the current line (curs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uld be hidden by status line, the screen is shifted up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</w:t>
        <w:tab/>
        <w:t>Find Forward (^QF) - Prompts for a search string (60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earches the buffer forward from the cursor pos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occurrence of the string.  Case sensitivity works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Perfect searches - uppercase chars in search string will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uppercase, while lowercase chars will match both lo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chars.  There is no option in TED to 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ards the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2</w:t>
        <w:tab/>
        <w:t>Find Next (^L) - Searches forward for the nex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2</w:t>
        <w:tab/>
        <w:t xml:space="preserve">Find &amp; Replace (^QA) - Prompts for a search string and a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and then searches for next occurrence of search string a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it (after confirmation) with the replace string. 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, press R, Y, or &lt;Enter&gt;.  To skip replacemen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, N, or '.  This command will automatically continue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xt occurrence until the command is exited via the &lt;Esc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utomatically replace all occurrences of the search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rent cursor position to the end of the fil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irmation, press A.  To replace all occurrences of a st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ile (i.e., global replace), reposition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ginning of the file (ctrl-PgUp) before invoking the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ith the 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</w:t>
        <w:tab/>
        <w:t>Quit [Abort] (^KQ) - Abort without saving edited text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for confirmation that you want to abandon chang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as modified during the current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3</w:t>
        <w:tab/>
        <w:t>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3</w:t>
        <w:tab/>
        <w:t>Replace Next (^L) - Resumes the Find and Replace comm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urrent cursor position and using last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and replace strings (CF2).  (Note: ^L functions as a C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F3 depending on whether a find (F2) or replace (CF2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rec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</w:t>
        <w:tab/>
        <w:t xml:space="preserve">Mark/Unmark [Toggle] - Turns on/off text selection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commands to expand the marked block of text (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highlight).  Marked blocks are used with cut, copy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print, write file commands.  Deselect text by pressing 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econd time.  (Note: The paste, read file, and inser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s also leave the text they insert highlighted. 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blocks, the highlights left by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emoved by any subsequent keystroke.  The</w:t>
        <w:tab/>
        <w:t xml:space="preserve">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is highlighted by these commands simply to sh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text was inserted and to permit the user to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(by immediately cutting the highlighted text)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4</w:t>
        <w:tab/>
        <w:t>Change Case Marked - Changes case of marked block to all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all lowercase.  If the block is not marked, the entir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converted.  The original text is copied to the paste bu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 restoration if needed.  To undo a case change,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case function, delete the altered lines with the F8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restore the original lines with the paste (F6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4</w:t>
        <w:tab/>
        <w:t>Show Tabs &amp; EOLs [Toggle] - Turns on screen display of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Ls (CRLFs).  Tabs are displayed as right pointing tri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LFs are displayed as left pointing triangle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text which is formatted using Tab chars; e.g., .AS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</w:t>
        <w:tab/>
        <w:t>Cut Marked to PB - Moves the selected text to the paste buffer (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mark (F4) the block of text to be cut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command.  After cutting text (F5), you may paste it (F6)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as you like or write it out to a separate file (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5</w:t>
        <w:tab/>
        <w:t xml:space="preserve">Copy Marked to PB - Copies selected text to paste buffer.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Cut (F5) except that the selected text is not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/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5</w:t>
        <w:tab/>
        <w:t>Duplicate Char - Duplicates character at cursor position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uplicating characters which don't have corresponding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; e.g.,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</w:t>
        <w:tab/>
        <w:t>Paste - Inserts the contents of the paste buffer in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ffer at the cursor position.  The inserted text appear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screen and can be undone by immediately pressing F5 (Cu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other key will turn off the highlight.  Use the Mark and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or Read File into PB to fill the PB before using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.  The contents of the PB remain until overwritt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Cut, Copy, Change Case, Read File into PB, or ^K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fore the Paste command can be used repeatedly to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text if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6</w:t>
        <w:tab/>
        <w:t xml:space="preserve">Insert Character Code - Prompts for the ASCII code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 to be inserted in file.  Code may be entered in decimal (0-255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n hex (0h-FFh).  Hex inputs must be terminated with an "H" or "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6</w:t>
        <w:tab/>
        <w:t>Insert Ctrl Code - Allows a ctrl code to be enter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CF6 followed by single ctrl key combina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ert page breaks (form feeds) into the file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, depress the Ctrl key and hit F6 followe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.e., Ctrl-F6, Ctrl-L).  (Note:  This function works by dis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D's normal WS ctrl-key processing for the next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</w:t>
        <w:tab/>
        <w:t>Save &amp; Exit (^KX) - If file has been modified, prompts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 (or confirmation) for text to be saved in, write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its 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7</w:t>
        <w:tab/>
        <w:t>Print Marked on LPT1 - Prints marked text on printer LPT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block is marked, the entire file is printed.  Pr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ed by pressing the &lt;Esc&gt; key.  When done, Print leave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rked to permit additional copies to be made or the marked bl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djusted.  You must press F4 to unmark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7</w:t>
        <w:tab/>
        <w:t>Eject Page from LPT1 - Sends form feed to printer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</w:t>
        <w:tab/>
        <w:t>Delete Line (^Y) - Deletes the line the cursor is on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saved in a one-line undo buffer and can be re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delete line function (F9).  The F8 and F9 key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ncert to duplicate a line (press F8, F9, F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8</w:t>
        <w:tab/>
        <w:t>Delete to EOL (^QY) - Deletes text from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end of the current line.  Deleted text i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8</w:t>
        <w:tab/>
        <w:t xml:space="preserve">Delete Word (^T) - Deletes characters from current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start of next word (i.e., remainder of current word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ening blanks leading up to first character in next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words are saved in a 256 byte undo buff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d with the Undel Chars/Words (SF9, ^U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</w:t>
        <w:tab/>
        <w:t xml:space="preserve">Undelete Line - Copies contents of line buffer to the file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conjunction with delete line (F8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9</w:t>
        <w:tab/>
        <w:t>Undel Chars/Words (^U) - Restores characters or word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with Del (^G) or Delete Word (^T) command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ing the Undel Chars/Words command.  Any other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will clear the contents of the undo buffer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with BS key are not saved in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9</w:t>
        <w:tab/>
        <w:t xml:space="preserve">GoTo Line (^QI) - Moves cursor to a specified line numb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line number can be determined by CF1 (Status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</w:t>
        <w:tab/>
        <w:t>Write PB to File - Writes the contents of the paste buf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 Prompts for the file name.  Use Mark and Cut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text into paste buffer before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for extracting a section of a file and saving it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r for saving the current version of an edited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ting the editor.  (Note: The ^KS function is similar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mbines the paste and write file function in a singl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10</w:t>
        <w:tab/>
        <w:t xml:space="preserve">Read File into PB - Reads a file (&lt;64K) into the paste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then use the paste function to insert the text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edited.  (Note:  The ^KR function is similar to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ept that it also automatically pastes the retrieved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te buffer into the edit buff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10</w:t>
        <w:tab/>
        <w:t>GoTo DOS [Exec] - Suspends an editing session to allow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OS commands.  To return to the editing session, type EX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OS prompt.  This function is useful for examining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file, resizing the screen, or running another progra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process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may setup TED parameters in an environment string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14 characters and a fixed format as shown below.  Characters 5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the three text colors used by TED (normal, inverse, and search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TED=30MN1F703E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 Char 1-2   = 30   (version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Char 3     = M (Modify File) or V (View File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Note: View only mode not implemented - use 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 4     = N (No Backup) or B (Create .BAK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 5-6   = Normal text color in hex (00-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 7-8   = Inverse/highlight color in hex (00-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 9-10  = Search/found color in hex (00-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 11-12 = Keyboard delay (00-03=250-1000 ms, FF=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ter system KB delay and repea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 13-14 = Keyboard repeat rate (00-1F) lower val=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lor = text attribute in hex.  Note that the 8-bit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structured as follows:  XBBBFFFFb where X=1 (blink), BBBb=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(0-7), FFFFb=foreground color (0-F); e.g., 00011111b = 1F =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text on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Black</w:t>
        <w:tab/>
        <w:tab/>
        <w:tab/>
        <w:t>8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Blue</w:t>
        <w:tab/>
        <w:tab/>
        <w:tab/>
        <w:t>9 -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Green</w:t>
        <w:tab/>
        <w:tab/>
        <w:tab/>
        <w:t>A -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Cyan</w:t>
        <w:tab/>
        <w:tab/>
        <w:tab/>
        <w:t>B -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Red</w:t>
        <w:tab/>
        <w:tab/>
        <w:tab/>
        <w:t>C 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Magenta</w:t>
        <w:tab/>
        <w:tab/>
        <w:t>D -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- Yellow/Brown</w:t>
        <w:tab/>
        <w:tab/>
        <w:t>E -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- White</w:t>
        <w:tab/>
        <w:tab/>
        <w:tab/>
        <w:t>F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, TED 3.0 is setup to be in modify (M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(N) .BAK file created.  The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</w:t>
        <w:tab/>
        <w:t>- Bright white text on blue background (1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</w:t>
        <w:tab/>
        <w:t>- Black text on white background 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</w:t>
        <w:tab/>
        <w:t xml:space="preserve">- Bright yellow on cyan background (3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 typematic settings are 500 ms delay and 20 cps repe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board delay and repeat rates can only be set with enhanced (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s.  If your machine is AT-compatible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the keyboard repeat rate to make horizontal 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responsive (i.e., when holding the left or right arrow keys d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rate can be set by using an external speedup util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oking TED or by setting the TED environment string.  See not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for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environment string is specified, TED will us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to SET TED=30MN1F703EFF04; i.e., same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above example except that keyboard delay and repeat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 unchanged from the system setting.  If you wish to change TE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ettings (e.g., colors), place a SET TED=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or in a separate batch file (EDIT.BAT)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ED=30mn1e303f0104          (yellow on 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D3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:</w:t>
        <w:tab/>
        <w:t>set ted=30mn0770f0ff04         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The preferred way of entering special character codes in TED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F6 (enter char code) or CF6 (enter ctrl char) functions. 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s can also be entered by holding the Alt key down and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CII code (in decimal) on the numeric keypad and then rel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 key.  You cannot use this feature to enter control char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s &lt;32 are interpreted by TED 3.0 as WordStar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 diamond at the right edge of the screen indicates the line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 screen.  Press Ctrl-End to shift the visible portion of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le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ED is designed to work with displays greater than 80x25. 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es the display size when the program is started or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me editing after a CF10 command.  If your display system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screens wider than 80 characters, you can dynamically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y using the GoTo DOS command (CF10) to exit to DOS,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with the appropriate utility, and then resume editing (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at DOS prompt) with the wider screen.  TED's screen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ability works well with Personic's UltraVision screen enh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y which enables text displays up to 132x60 on VGA and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systems (ref. CIS:PCVEN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ED writes directly to the screen.  If you scroll up or down (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p or down arrow key depressed) at a rate too fast for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imultaneously process the keystrokes and the display,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lag.  The display will catch up when you release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row (or ^Z, ^W) keys.  This effect is more likely to be seen on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hines with fast keyboard repeat rates or when using larg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s (more than 25 rows or 80 columns).  The effect can be eli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ducing the keyboard repe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Lines are delimited with the CR-LF sequence.  Note that CR-LF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reated as a single character by TED. 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nsert a CR-LF in the file; deleting an EOL will delete a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.  An adjacent CR and LF cannot be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ED does not place a CP/M-style EOF character (1Ah, ctrl-Z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when a file is saved.  TED strips off any ctrl-Z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end of a file when it reads a file.  If you need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ile with an EOF character, position cursor at the end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trl-PgDn) and use the SF6 or CF6 command to enter the E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Under Windows or DESQview, run TED in full scr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TED is written in assembly language (M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rror - File too big (&gt;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buffers in TED are limited to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rror -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Error - Not enoug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 needs approximately 150K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rror - Bad environment variable (SET TED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mat of TED environment string (see Note 1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following example contains the line drawing characters for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ollowing lines into a separate file by marking the box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aving the marked lines in a separate file (ctrl-KS).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trieve the file (ctrl-KR) and edit it whenever a box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following example contains the line drawing charac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olumn table.  Copy the following lines into a separat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trieve the file and edit it whenever a form for a 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�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�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�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�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�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End of File 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