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You  can never  be too  rich, too  thi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ve too much RAM and Disk  stor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cient American proverb, ca.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s quoted by the QEDIT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ERSE Version 1.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------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y ``brief'' like edit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seph (Yossi) G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 is a  tiny (only  4096 bytes)  but amazingly powerful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or files of up to 64K in length. TERSE runs on all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Its command keys are very similar to those of the famous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by  UnderWare Inc.). TERSE can  edit both UNIX and  MS-DO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as well as binary files. No hacker's disk is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 free (but copyrighted) to  private users. However, if 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 for any  commercial application,  i.e., in  your company 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or make money from selling software or distributing sharewa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*required* to register your copy of TERSE. Registration co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and will buy you a personalized version, configurati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your institution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Very small: fits in 4096 bytes (4 clusters on 5.25" and 3.5" flopp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Minimal free memory requirements: 137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Use current screen size, including the common 80x25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lso unusual sizes such as 40x16, 40x25, 40x40, 40x50, 132x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x43, 96x33, 80x30, 80x33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Fully DESQview (version 2.0+)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dit binary files. Terse is ideal for a quick and dirt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atching strings in sm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pports editing of UNIX style files (lines terminated with '\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dit lines of unlimited length (limited only by file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Automatic unlimite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tatus line indicating: current column, current line,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, total number of lines, file name, modified stat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/overwrit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Brief like keybo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upport for TABS, and configurable tab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revents snow when run on a C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CUT, COPY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EARCH, SEARCH again, and TRANSL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afe: ask before loos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Edit files whose name contains spaces and other wei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PC-DOS/MS-DOS version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137K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64KB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ize was shrunk by another 9 (!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n distribution by fee shareware distrib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uccessful print (Alt-P) the marked block is 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Release versions of Slim, Lean, Wee and Terse for HP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the snow prevention routine  which caused TERSE to ha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systems was corrected. TERSE should  run now with no problem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 Many thanks  to Andrea  OMODEO &lt;ele9037@cdc835.cdc.polimi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ntifying the bug and for suggesting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siderable work the 27 bytes code fragment required fo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ness was squeezed in. TERSE can now run in a DESQview window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uses  only pure 8088 instructions,  so it should run  on y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riginal  4MhZ IBM-PC as well  as on 80486 50MhZ  machine.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during the development I was tempted  to save 2-3 byte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advanced instruction,  but I  managed to  resist this  temp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 every dirty assembly trick I could think of was u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eivable that  some of the tricks will  prevent TERSE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DOS-like  environments and simulators, although I  don't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cret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will edit UNIX style files  directly. That is TERSE uses both '\n'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 aka Line-Feed)  and a '\r\n' (CRLF aka  Carriage-return + Line-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o  for line  ends. Hitting  ENTER will  enter '\r\n', but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ter  '\n'. (Configuration utilities allow  swapping these 2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 transfer UNIX text files to  your PC, edit them on 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ansfer them back without need for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can edit binary files as well. It is somewhat limited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display the HeX value of each char, so you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CII table handy. In addition the following characters: space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), Null  (ASCII 0), and  Meta-Del (ASCII 255)  all look the  s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utilities  give  a  simple  solution  to  this probl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compatible  systems. I may  add HeX value  display featur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re a private  user who  uses  Terse "for pleasure"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 register. If you  use TERSE as  part of your  work,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from its  distribution, you  are required  to register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fee  ($15)  will  buy  you  a  site  license. Ye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he whole site such as a university with all its PCs,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figuration  utilities  will  allow  you  to:  swap the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nter keys, change  the tab size to 2/4/8/16.  (I personally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set every 4 characters.) And, modify the key assignments (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inor  restrictions). In addition,  you could eliminate  snow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automatically on  CGA screens,   and will  get better  suppor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bove) for editing binary files on EGA/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e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                Path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             ====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o.uwasa.fi          /pc/editor           Finland,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        /pub/msdos/editor    Simtel20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-simtel20.army.mil  PD1:&lt;MSDOS.EDITOR&gt;   Non-UNIX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 sites have mail-server services. If  you cannot get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sources,  feel free to write to  me and ask for a  cop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ed to you. The compressed uudecoded  file is only ~40K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 documentation, it could  be trimmed down to ~5K. I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within few days, so if you do not receive a respon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time, try a diffe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written in  highly optimized assembly language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the worst spaghetti you  have ever seen!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 TERSE having bugs  is especially high.  The author ex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ugs he identified, and he did his very best to tes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.  However,  there  might  be  still  other  unidentifi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ing  there. These  bugs by  nature are  unpredictable. Us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cknowledges the following disclaimer of warranty: "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upplied as  is!" All  warranties, expressed 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limitation, the  fitness of  this program  for any purpos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straint in adding features  to TERSE are that its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xactly  4096 bytes. Currently I have a  slack of 4 byt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actual  editor size is 4092 bytes, and  there are 4 dummy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dditions are  dependent on  my ability to  squeeze the curr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 This  task  is  getting  harder  and  harder  all the time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work per each byte squeezed is two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 other possible directions for  the development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ons are: ``the terse  family'' and the ``terse library''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looking forward  to hearing from _you_, the  user, commun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SE library  is nothing but an object code  library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a C program. The members of the TERSE famil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N    A 3K file viewer. This is basically TER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code. Naturally, LEAN could not compe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llent LIST utility of Vernon D. Buerg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e tiny file l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     A terse version requiring only 70KB free memor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ded for palmtops, and it will be restricted to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Another way for reaching the 70KB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level it to disable the cut and paste featu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restrictions (cut and paste disabling, and 32K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limit) are placed, then Wee will need only 36K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of these sounds the 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M    An extended TERSE version (at the 5K level) with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. Some features for which I have receive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Read file in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Move to editing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Go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Word wrap, margin setting and word-wrap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I would like to get MEAN work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vels of free memory for buffers. Add to the numbe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6.5KB or so which will be required for MEAN's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KB   File size limit 32KB, no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KB   File size limit 64KB, no cut and paste, or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mit 32KB,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8KB  File size limit 64KB, cut and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will be selected at run time, depend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memory and inpu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MEAN will have a read-only (view)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-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ERS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COM           The actual TERSE editor program. No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proper operation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.DOC       This file. The documentation for the program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DOC.BAT    A batch file for printing the documentation of T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also print MID-EAST.MBX if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SC.BTM       A 4dos batch file for creating file nam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EAST.R13*  (rotate 13 encrypted file). This file (because of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ment rules) is not available in Garbo and Sim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13.COM       A ``rotate 13''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-EAST.MBX    Some facts and tips about the Middle East (uncry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_not_ part of the distribution, bu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T13.BAT     Batch file to (i) create MID-EAST.MBX from MID-EAST.R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, the ROT13 filter, and (ii) display MID-EAST.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IP.BAT       Batch file to send MID-EAST.MBX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copying poli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policy  is  intended  to  promote  free  private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nd  to collect money  from those who  can.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itutions which make money  from private users,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n  part of their income  to whoever is responsible 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USERS. You  are free  to  use,  copy and  distribute TER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ommercial private use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t is distributed as a package.  All files in this pack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, none should be added, and none of the fil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f you are a private user,  you you can *use* TERSE freel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re under no obligation to register. (The only restriction is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istribution.) If you find  TERSE useful, easy, and nift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how your appreciation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Send the author the 15 US dollars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registered  users  will  receive  the 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SE,  configuration utilities,  and if  you wish  a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Please, do register if you  can afford it,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support  financially  the  production  of  this  high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Decrypt, print and read the  enclosed MID-EAST.R13 file,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acts about the middle east and of MID-EAST's role in it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The  file is given  in ``ROT13 form''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it contains only pure  printable ASCII character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decrypted before you can read it. A ROT13 filter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RSE so that you can decrypt it. The easiest way to de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nt then print this fil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Run the enclosed UNROT13.BAT  batch file. Doing so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-EAST.MBX, a  clean version of  MID-EAST.R13, and then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-EAST.MBX with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o  print MID-EAST.MBX run  the enclosed PRTIP.BAT 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 MID-EAST.MBX exists when you  run the PRINTDOC.BA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t will be prin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mewhat complicated form of  distribution is partly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will feel that you  have applied some conscious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-EAST.R13 is an integral part of the TERSE distribution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required for the normal  operation of TERSE. It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you could show your support for the quality to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RSE, and if you cannot afford to register by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 COMMENT: Being outside of home  for some time, I le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things  about the  Middle-East are  reflected in 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orted manner from  the media. The file MID-EAST.MBX 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large file which I  am compiling which consists of ver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gathered from various resources  about Israel and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t (political  views are filtered 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ly, there would always be  people who will think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s are not "complete" and  that they represent only the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de.  If you  are among  those who  might feel  so, my  advi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: do not read the file.  If not, MID-EAST.MBX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, the reader, a more informed perspective of ev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east and of the author'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version of  MID-EAST.MBX has  facts about  terrorism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 East. Occasionally, I  change the contents of MID-EAST.R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keep it  relevant and interesting. I hope  that the  qu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RSE will encourage you to learn more about the country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. Naturally, you are under no obliga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_PRIVATE USE.  Institutions and companies MUST  register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n evaluation  period of  21 days.  Registration of  one cop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ite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IVAT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eware  distributor:  You may distribute this packag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a nominal fee (up to $10) per disk is collected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FEE DISTRIBUTION:  Simtel/ Garbo/ other  FTP collections: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store this package and  offer it package to  your user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internet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gi@cs.huji.ac.il  (Hebrew   University,   Jerusalem, Isra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gi@cs.ubc.ca  (Vancouver,  Cana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gi@umiacs.umd.edu (might work if others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mailing address 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seph  G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1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rusa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 America mailing address (until October 1st 199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18 Park Drive, Vancouver,  B.C. V6P  2K7, 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mailing address  (you  cannot  read  the  following 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dapter can display Hebrew charact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3148 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is an exercise of editor  writing inspired by TED, the famous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(written  by  Tom  Kihlken  and  published  November  1988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,  Copyright 1988  Ziff  Communications  Co.). Some 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 are  borrowed  from  fine   descendants  of  TED  called  TE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ly  also written  by Tom   Kihlken in  November 1988)  and 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ten by James E. Galbraith, 1201 Chase st., Novato CA, 94945, US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t a single piece  of code in TERSE  which is the same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, TEDPLUS  or TED2. TERSE  represents almost three  years of wor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ptimization of the code, and  on added functionality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added features include help  screen, unlimited line length,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mooth  horizontal scrolling, previous  and next word,  UN*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search  and replace, safety features  and support f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256 characters of the IBM-PC extended ASCII set (including &lt;Nu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, &lt;CR&gt;, and  &lt;LF&gt;). Some old features include  scrolling, cut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, and print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 the  documentation  for  TERSE  is  based o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with TED2.  See the  article "The  tiniest editor 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" by Tom Kihlken, in the November  15, 1988 issue of PC Magaz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 details about  TED. Also,  TED, TEDPLUS  and TED2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IMTEL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        PD1:&lt;MSDOS.PCMAG&gt;VOL7N19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PLUS     PD1:&lt;MSDOS.EDITOR&gt;TEDPLU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2        PD1:&lt;MSDOS.EDITOR&gt;TED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ERSE  just type "T" from DOS  command line, possib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will  open and read a  file whose name (and  path, if require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upplied  on the command line.  If no files name 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will  open a new  file. A  name  may be supplied  late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  using the ``Output'' command  invoked by &lt;Alt-O&gt;.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legal DOS filename, which  many include a path name. TER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edit files  whose names   contain spaces.  Those names  are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DOS commands cannot manipul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ave, the original of the modified file is saved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K. TERSE  will prompt before exit  without save. If the 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 only  attribute set, TERSE will  open the file to  allow brow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not  allow any edit changes. There is  no "load" or "sa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within T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SE, the  cursor movement keys (Left, Right,  Up, Down, PgUp, 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) allow  you to move  around in the  text. Text is  entered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by  default. Text can  be deleted using  the &lt;Del&gt; and  &lt;Back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 is available upon pressing  &lt;F1&gt; or &lt;Alt-H&gt;. When 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isplayed pressing any key will return you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Alt-I&gt; key will toggle between Insert and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ert/Overwrite state  is displayed  by an  'Ins' or  'Ovr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Alt-U&gt; key  restores up to 255 characters deleted  by the &lt;De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ten  while in the Overwrite  mode. The &lt;Alt-U&gt; key 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last character deleted with the &lt;Backspac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text buffer  is limited to 65535 characters.  An attempt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beyond that will result in a shor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may be  of any  length. TERSE  recognizes both  the UNIX 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line  termination, i.e., both &lt;CR&gt;&lt;LF&gt; pair  a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denote end  of line. Off screen characters may  be viewed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ward them. Lines may  be broken by pressing &lt;Enter&gt; (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 pair) or &lt;Ctrl Enter&gt; (insert  &lt;CR&gt; character) at any poin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sert or Overstrike mode. Lines  may be joined by pressing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 line end or  &lt;Backspace&gt; at beginning.  Pressing &lt;Alt-D&gt;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line and closes the  gap. Pressing &lt;Alt-K&gt; delete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position to  the end  of the  present line. Pressing &lt;YANK-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most  recent line deletion. The line  delete buff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until  another line is deleted.  The line delete buffer  has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 some portion of  the text file  which has been 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d  for later  manipulation. One  end of  a "block"  of tex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hitting &lt;Alt-A&gt; key (anchor drop/raise).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 where the cursor is  located. Move the cursor 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keys to  the block  end. As  you move  the cursor  no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area  is shown in  reverse video. The  &lt;Alt-A&gt; is a  toggl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it  again will raise  the anchor dropped  at the block 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cancel the blocking oper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Grey-&gt;  key (keypad grey minus key) removes  it to a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; this operation is known as ``Cut''. The &lt;Grey+&gt; copi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ste buffer without removing it from the text;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``Copy''. The ``Paste'' operation copies the text stor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 the cursor is located;  it is invoked by  hitting the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he paste buffer remains intact  until another section is mar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r copied. The paste buffer has room for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block  is  marked,  pressing  &lt;Alt-P&gt;  prints  the 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ly from the file buffer). After  the print, the block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 Lines section was omitted in the Garbo and Simtel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and Binary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 characters in the IBM extended ASCII  set can be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d by TERSE. To enter control characters (ASCII 00-31 and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trl-@&gt;,  &lt;Ctrl-A&gt;, ... ,  &lt;Ctrl-Z&gt;, &lt;Ctrl-[&gt;, &lt;Ctrl-\&gt;,  &lt;Ctrl-]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^&gt;, &lt;Ctrl-_&gt; and &lt;Ctrl-Backspace&gt;. A  more general method 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 and without releasing it, typing  a character ASCII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n the numeric keypad, and then releasing the Alt key. The PC-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 support entry of  the &lt;Nul&gt; character  (00h) in this 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may enter the &lt;Nul&gt; character by hitting with &lt;Ctrl @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II Backspace  (BS) code  can  be  entered as  &lt;Ctrl-H&gt;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 key  deletes  the  character  to  the  left 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SCII Carriage-Return (CR) and Line-Feed (LF)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ntered  directly as &lt;Ctrl-M&gt; and &lt;Ctrl-J&gt;.  TERSE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 character as an end-of-line. An &lt;LF&gt; is considered an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cept  when it is  immediately preceded by  a &lt;CR&gt;,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t  is considered part of  the end-of-line marker. If  &lt;CR&gt;&lt;LF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ogether, or ever become adjacent, they cannot be separ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key inserts an end-of-line marker (CR)(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 does not  use the   CP/M style  End-of-file marker,  &lt;Ctrl-Z&gt;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 the last  character in  a text  file. If  a &lt;Ctrl-Z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file, it is shown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configures itself to the display adapter in use, and suppor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ther than  the standard 80 columns by 25  rows e.g., EGA 4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GA 40 columns mode. &lt;PgUp&gt; and &lt;PgDn&gt; scroll the file b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ows displayed.  TERSE would  not  work  properly if  the scree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n a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SE does not alter screen attributes  or colors. Inverse video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 line and to indicate a MARKed  block. TERSE uses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 video to  indicate that  the search  string has  been fou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s "de-snow" on a C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ERSE makes BIOS calls and writes directly to the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 probably not work  properly on MS-DOS  computers tha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IBM-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editing screen  is the Status Line.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 displays information  regarding the  file you 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The Status  Line is  shown  below  with a  descrip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 Help | Line 137   Col 25    =282  +0    @893   #10324 Ins letter.doc*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�       �     �     �       �     �     � </w:t>
      </w:r>
      <w:r>
        <w:rPr/>
        <w:t>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�       �     �     �       �     �     � </w:t>
      </w:r>
      <w:r>
        <w:rPr/>
        <w:t>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</w:t>
      </w:r>
      <w:r>
        <w:rPr/>
        <w:t>The current   �     �     �       �     �     �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</w:t>
      </w:r>
      <w:r>
        <w:rPr/>
        <w:t>cursor column �     �     �  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</w:t>
      </w:r>
      <w:r>
        <w:rPr/>
        <w:t>number        �     �     �       �     � The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�                 �     �     �       �     � </w:t>
      </w:r>
      <w:r>
        <w:rPr/>
        <w:t>you a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e current            �     �     �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ursor line            �     �     �       �     �Insert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number                 �     �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�     �     �       �</w:t>
      </w:r>
      <w:r>
        <w:rPr/>
        <w:t>File length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minder that            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 is                  �     �     �Current offse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upon 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ing the                    �     �The number of columns scroll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 key                        �       to the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The total number of lin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is  a description  of all  TERSE commands  and thei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To get  a help screen with keyboard usage  summary, hit &lt;F1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 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eft Arrow&gt;            Moves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Right Arrow&gt;           Moves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Left Arrow&gt;       Moves cursor to the beginning of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Right Arrow&gt;      Moves cursor to the beginning of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                 Moves cursor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                 Moves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 Arrow&gt;              Moves cursor up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own Arrow&gt;            Moves cursor down on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Up&gt;                  Moves text window up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        Moves text window dow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PgUp&gt;             Moves cursor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PgDn&gt;             Moves cursor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eyboard char       Insert/Overwrite character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&gt;                   Insert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                Start new line, adds &lt;CR&gt;&lt;LF&gt; pair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ackspace&gt;             Deletes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el&gt;                   Deletes character under cursor (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U&gt;                 Undo recent &lt;Del&gt; operation/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I&gt;                 Toggle between Insert/Overwrite mode (Ins/O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K&gt;                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D&gt;   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Y&gt;                 Restore deleted line (up to 25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A&gt;                 drop/raise Anchor. Block  is between anc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pad-Plus&gt;           Copy block to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Keypad-Minus&gt;          Delete block to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Ins&gt;                   Paste from clip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P&gt;                 Prin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S&gt;                 Search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N&gt;                 Find next occur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T&gt;                 Search and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Q&gt;                 Quit edit: no-save exit (will ask for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X&gt;                 eXit and save: same as Quit if file nam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O&gt;                 Change output file name. Supply name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W&gt;                 Write  the  current  buffer  into  its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name 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-&gt;                 Scroll window horizontally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lt +&gt;                 Scroll window horizontally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Home&gt;             Scroll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End&gt;              Scroll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@&gt;                Enter the [NUL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A&gt;                Enter the [SOH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All ctrl characters can be insert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Special control characters are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C&gt;                Enter the [ETX] character (DOS abort i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H&gt;                Enter the [B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I&gt;                Enter the [TAB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J&gt;                Enter the [LF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M&gt;                Enter the [CR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           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Z&gt;                Enter the [SUB] character (No CP/M style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[&gt;                Enter the [ESC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                 Enter the [ESC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\&gt;                Enter the [F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]&gt;                Enter the [G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^&gt;                Enter the [R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_&gt;                Enter the [US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 Backspace&gt;        Enter the [DEL]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Horizontal scrolling will not move  the cursor position,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&lt;Alt +&gt; and &lt;Alt -&gt; you can scroll to the right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but  only to the extent which  will le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position visible. For example when the curso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st  column, no horizontal scrolling  is possibl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 plans  for modifying this behavior as  the author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 is very reasonable. Strong  users pressur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&lt;Alt-U&gt;  will  only  restore  the  last  character  era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Backspace&gt;.  Future plan  is to  push deleted  character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EL&gt;, &lt;Backspace&gt; and overwritten characters) to a st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will  have limited depth,  and as characters  ar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, old  characters stored deeply in  the stack dis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lt U&gt;  will pop characters from  the stack and insert/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Editing can get extremely slow  if lines are excessivel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longer  than 20,000 characters  will cause a 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after every editing operation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There is a small misalignment of the help screen when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