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elcome back Bolo Fans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*   *   *   *   *   *   *   *   *   *   *   *   *   *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BOLO ADVENTURES PART I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quires EGA and Brain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we go again!  40 more floors of the Bolo Adven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come to Bolo Adventures II.  The game tests you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ving abilities.  There are 40 floors (puzzles)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sol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each floor, you have a man (BOLO), who tries to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 way to the stairs, which will take him to the nex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airs are always protected by either monsters, laz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nakes, blocks, balls, electric grills, water...etc..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or has at least one solution to free Bolo from the con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room.  Some floors have many solutions, others onl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many can you fi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many different objects you'll see as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will help you, some won't, the only way to discov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do is to test them out.  You can attempt the same roo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times as you want.  If you're stumped, then go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om and come back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** When first playing the game, run the Demo program to get a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how the game is played.  Press &lt;D&gt;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me of th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xes:     You can push these around the room to stop laz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sters, make paths through water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lls:     You can roll these around to the room to stop laz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sters, float in water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ills:  Makes your man invisible. (but not from the haza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ills:  These fry you on conta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zers:  What do you thi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sters:  These will electrocute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 Snak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s:  There are many other objects which will assi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reaching the stairs.  You will lear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a matter of minutes, but some floors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hours.  The best way to learn is just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r. Bolo is waiting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rrow Keys&gt;  :    Move Mr. Bo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K&gt;eys        :    This shows the 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&gt;emo        :    Runs Demo program  (good when first play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ause       :    Pauses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&gt;igh Scores :    Shows number of attempts and 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&gt;elect/Play :    Choose floors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&gt;ound       :    Toggles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within puzz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R&gt;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 Visuals:    This eliminates the flashing of the gr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lazers.  (Can make it easier on the e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&gt;ive up     :    Try another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d when your trapped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ituation is hope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Q&gt;uit        :    Main Menu  (quits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sc&gt;         :    Will bring up menus fo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Quit/Give up/Main men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notice at the bottom of the screen a scor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as you play the game.  When you have comple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zzle, this score will be put in your personal score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ans that even after you've completed a puzzle (flo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try to better your point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ore is computed by the number of balls and block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floor when you reach the stairs.  Also by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moves with Mr. Bolo.  There are a few other variab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ly will compute your final score.  These variabl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ngs like the number of times (snakes..if present on fl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rn up in the hot grills)  Needless to say, the more ball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s left on the floor and the least number of mov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 for a higher score.  Each player is asked to en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wn initials for the computer to create a personal scor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game begins.  Once you've entered your initia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will have a record of all your high scores and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each floor every time you pla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game is distributed as Shareware. 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worthy of your game collection and play it regul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a $12.00 registration fee is requested.  This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speed up the loading and exiting of the game.  An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for any one of my games, will mean you get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ces for any of my other Shareware programs (There over 4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'll send you full descriptions and details. 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found at the closing screen or in the file BOLO_REG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pecial offer to register both games for $18.00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OLO_RG1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 is a partial listing of some other games I have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hareware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le Wars:  Version 2.0 (Req.EGA and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ver touch the keyboard in this strategy wa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ilar to my Battle for Atlantis, yet adds m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atures like, air move, card bonus sets, bombs, r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ces...  Try to capture all nine islands if you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my most ambitious game to date!  Grea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usher:   Version 2.0 (Req.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usher is an adventure/arcade/strategy game all in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lore a cavern of 25 different rooms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erent objectives. Avoid monsters, grab oxygen,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lls, rescue beautiful women 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ilCap:     Version 5.0  (Req. EGA and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GA version similar to my CGA Main Break but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atures and options.  Place down links to contain th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oil before it reaches dead ends...Great graphic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dcube:    Version 1.0  (Req.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EGA Strategy Arcade game, you have to try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ageways for yourself by pushing blocks around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objectives. At the same time you have to avo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ving TV cameras.  Many feature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gle Jack:    Version 1.0 (Requires VGA and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ce the clock as you try to lay down canals to 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ed in the jungle filled with obsta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Featured in Compuserve Magazine (Feb.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ago:    Version 1.0  (Requires VGA and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classic game of Othello.  Great Graph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pl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 of Atlantis:  Version 2.0  (Requires 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is a simulation war game with great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play against the computer.  It plays like Ris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variations such as earthquakes, floods..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is my most requested gam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ber:   (Requires 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bjective of Cuber is to catch different colored c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they fall on the left side of the screen and pu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o the proper columns on the right side.  Many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zzling colors, and fast paced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Featured as Best Sharewar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uter Shopper Magazine Nov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olo:   Version 1.0   (Requires 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the classic game of othello yet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aped game boards.  Very user frien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Named as the one of the 10 Best G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990.   PC Sig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...best idea since the inven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red disk."  Public Brand Softw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dhunt:  Version 1.0   (Requires 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NEVER BEFORE RELEASED ARCADE MAZE GAM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y to pick up pots of gold as you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sors and roaming monsters. 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s to complete.  This one's a Challeng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off:  Version 1.0    (Requires EGA and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ce against the clock as you try to create path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ners to race in.  The grid is filled with mounta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kes.  Don't let runners catch up to you.  Plays like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eams yet with many var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yon Wars:  (Requires 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a strategy war game similar to my Batt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lantis Game, yet this is for CGA'ers.  Play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r as you try to control all the island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toll called BANYON.  Many Option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Published in a new Book 'Phenomenal PC Gam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Bob LeVitus and Ed Tittel as one of the Best of the B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z:  (Requires CGA  mouse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otz is a very challenging strategy game where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n columns in a large grid board to your color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r does.  The action is FAST! and furious. Ver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iendly and quite challeng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Break:   Version 4.0 (Requires CGA and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my MOST! popular game.  Try to build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ageways for the water to flow through before it c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 to you.  Great Graphics for CG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Four Stars PC Arcad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atured as ShareWare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r Shopper Magazine Oct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le:   Version 2.0  (Requires CGA and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end cities from missile attacks. 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opular game Missile Attack.  This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y addicting with many features lik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acks and radar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kem:   (Requires 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kem is a graphics based game like Hangman, but the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ctim is a man in a row boat that sinks further into s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ested waters each time you miss a letter.  The man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know what's on his mind with each botched guess. 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kids.. but challenging enough for ad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Wall:   Version 3.0    (Requires 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ther variation of my game Main Break.  Here you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s in the proper column at the bottom and let them d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 into the proper place to make way for the f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ter.  Fast paced and involves a lot of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fun game for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Maze:   (No graphics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 through levels of mazes for certain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ast through walls...watch your oxygen levels and be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rthquakes.  This is a action adventure game that h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rpr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Best ASII based game for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 Sig 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indMaze:   (No graphics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sequel to Madmaze.  However new fe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 New Games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olo:   Version 1.0   (Requires EGA  Mouse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my popular 3 way Othello game.  Each 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erent, yet instead of one opponent, there are tw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a must for all Othello players.  Grea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simple interface.  Great of experts &amp; beginn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Maze:   Version 1.0   (No graphics required only Color Mon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maze)        Just Released!!!  You are an enemy agent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t by mission control to locate various objective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where in a alien space station.  Search various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complicated hallways to locate the objectives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mbs, avoid sensors, gather oxygen, teleports, ray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much more!!!  A real great strategy adventure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th adults and kids alik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pcube:   Version 1.0   (Requires 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a 3-D Tetris type game where you catch t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flip down ramps, and put them into the proper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get points.  As the game progresses the tiles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ster &amp; faster! Unlimited levels.  This is a challe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 for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you read down this far, I'll give you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nts for Bolo Adven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want any, go right to the game NOW, or el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I won't give away any secrets, these are th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be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Watch which way the currents are running in 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Sometimes the hardest looking puzzles actuall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y simple solution. Look at every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Avoid pushing blocks and balls against the edg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om where you can't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Mostly use the balls to stop lazers instead of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ocks are more versatile as you'll dis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Nah....  that's enough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JOY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uite #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ew York, NY.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