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D'S CHOICE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D'S CHOICE is an educational tool for children of all 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ain options are Register, Laser Blast, Bug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espider, Addition and Subtraction, Multipl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, Prealgebra Math, and Graphics.  The purp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option is to assist you with registering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detailed information on DAD'S CHOICE you can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which is stored in the manual.doc file.  You can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doc to the screen while in the operating system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NUAL.DOC then pressing ENTER, or you can print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by typing PRINT MANUAL.DOC then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inimum software requirement is DOS 2.0 or hig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requirements for DAD'S CHOICE are 256K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lor graphics.  A mouse is optional but recomm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simply place the disk in the driv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", then press ENTER.  This startup procedure may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which shareware dealer you acquire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.  When you see the main options window, use the u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keys or press the key corresponding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desired option to highlight the option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press the enter key to accept the option. 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rouble just accept "END" or press the "ES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urn the sound off, use the lef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FF.  To turn it back on use the righ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ON.  You can change the sound on/off setting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you are able to see the sound on/off indi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n easy way to learn to use the Graphics Module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e file tutorial.doc to your printer and the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llowing th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ll be using a mouse I strongly suggest you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 before you read the tutorial.  You can do mos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th the mouse and never have to use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s can be made very quickly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lace this program and its files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commend you place it on a directory called DC. 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you must be in the C drive.  Type MD DC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make the directory.  Now place the DAD'S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n drive A then type COPY A:\*.* C:\DC\*.*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.  After you've done this you can run the progra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program does not run properly try exec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S command SET 87=NO before running the progra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ells the computer not to use the math co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program should run on computers with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ocessors, it is possible that it could give you trou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ill have trouble, it could be that you do not have a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adapter or color monitor.  This program requires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it still does not work perhaps it could be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a memory resident program.  These programs remai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can prevent other programs from running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resident programs are usually loaded by the autoexec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You can solve this problem by rebooting you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oading the memory residen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uggest that you keep a safe backup copy of all the fil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sk.  If the work copy of the files gets damag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reproduce it using the back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think you'll like this software.  If you fi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please contribute to its development by s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  Your registration will cover all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AD'S CHOICE.  Please send your registration and/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and comments to me at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ayetteville, AR.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are ready to register your copy of DAD'S CHOIC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the Register option to print a registration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I'll also send you the most recen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-MOM.  SCHOOL-MOM is probably the largest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hildren's education program availabl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lso decide to become a registered owner of SCHOOL-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educt $10.00 from the SCHOOL-MOM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llow individuals or groups to sell disk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 them.  Just keep in mind that you are se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not the software.  A reasonable price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ed $6.00 for the disk.  This is a good way f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s, scouting groups, and schools to raise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a Shareware Author?  A Shareware Author is someon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computer software then shares it with others for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.  If they like the software they are expected to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velopment costs by registering the softwar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 These authors receive no other compens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and money spend developing the software.  In fac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onsiderable amount of money to distribute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programs.  The authors send regular updat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ealers and the dealers do not support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.  As long as the users continue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, the shareware concept can be us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with inexpensive, quality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believe the strength and prosperity of this country ha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d on the level of our education and character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Now, the education level in the U.S.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asing rather than increasing.  Illiteracy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and knowledge of science and technology is becoming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ost U.S. Universities the foreign students specializ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 and technology now outnumber the American studen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this software on the shareware market I hope to d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to help educate our youth.  Please help me!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useful please register your copy.  I can't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and support this program without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let me say that perfection is something that I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rive for but never expect to achieve.  Therefo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errors in this program.  I do not have a staff of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rance personnel to check my programming and spelling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d any kind of error in the program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ppreciate the help you provide.  I promise to do my b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 the errors then send you (the person who finds the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cted copy at my own exp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NOT GUARANTEE THAT THIS SOFTWARE IS BUG FREE.  ALS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GUARANTEE THAT THIS DISK DOES NOT HAVE A VIRU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POSSIBLE THAT SOMEONE COULD CORRUPT THE SOFTWAR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ETWEEN THE TIME I RELEASE IT AND YOU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YOU MUST USE IT AT YOUR OWN RISK.  I CAN AS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 HAVE NOT INTENTIONALLY PLACED ANYTHING IN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DAMAGE.  HOWEVER, I CAN NOT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DAMAGE THAT MAY RESULT FROM ITS US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YOU ALWAYS USE A VIRUS CHECKING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 BEFORE YOU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Motes, 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, Educator, Engineer, Scient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duced by a member of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fessionals (ASP).  ASP wants to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inciple works for you.  If you are unable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hareware-related problem with an ASP member by conta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 directly, ASP may be able to help.  The ASP Ombudsma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you resolve a dispute or problem with an ASP memb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provide technical support for members'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write to the ASP Ombudsman at 545 Grover Road, Muskeg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49442-9427 or send a Compuserve message via easyplex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Dr. Andrew M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tes Education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32 Brooks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yetteville, AR  727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: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 my copy of DAD'S CHOICE version 1.0.  Also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my free evaluation copy of SCHOOL-MOM.  I've enclo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15.00 registration fee for DAD'S CHOICE.  I understand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duct $10 from the SCHOOL-MOM registration fee if I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use 5.25 inch  _____ / 3.5 inch _____ disks.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