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/VGA                   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C - F a s T y p e / V G A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I S K   V E N D O R   I N F O R M A T I O 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3-1992, TRENDTECH CORPORATION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by Trendtech Corporation, P.O. Box 3687, Wayne, NJ  0747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87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disk vendo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/VGA via their disk duplication and distribu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/VGA  - Typing Tutorial for PC's equipped with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ing restrictions listed in this file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, organization, user group, or business that charges ANY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istribution of the Shareware versions of the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produced by Trendtech Corporation.  PC-FasType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associated typing exercise files, documentation, and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in the public domain.  PC-FasType is registered with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Office and is owned by Trendtech Corporation, Inc., Way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Jersey, U.S.A., the copyright holder.  PC-FasType is a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rendtech Corporation, Inc.  Distribution restriction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ed under that copyright and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 organization may sell the Shareware versions of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 without prior written permission from Trend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, Inc.  To apply for such permission send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ndte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FasTyp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yne, New Jersey 07474-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standards expected of distributors will be forwar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examination and agreement.  These standards are summar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ile.  The vendor standards are based on those establis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associate members of the Association of Share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.  ASP vendor members will always be granted per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tribute PC-FasType.  If you are already a member of ASP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 it in your request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may only distribute the "Shareware Version" disk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are created specifically for disk vendors, BBS distribu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bs, and resellers.  They can usually be identified by the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reware Version" on the initial opening screen, and/or a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on the last screen.  Please note, these are NOT cripp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the program.  The ONLY difference between the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" disks and the fully registered version are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ment screen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istribute PC-FasType products on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 products,  when listed in vendors' catalo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ertisements, brochures, mailers, etc. must be named "PC-FasTyp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 some other pseudonym like "Typing Tutor", "Touchtype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yping Teacher", or just "Fastype".  Use of any other nam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C-FasType" will constitute cause for revocation of vend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nam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FasType/VGA - Typing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/VGA in particular, when listed in vendor's catalo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ertisements, brochures, mailers, etc. must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for VGA graphics, usually expressed as "requires VG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 products may NOT be sold as part of some othe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sive package without a license from Trendtech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 products must not be distributed with other Sharewar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domain programs on the same floppy disk without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rendtech Corp.  However, PC-FasType/VGA may be inclu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collections sold on CD-ROM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ed copies of the exercise files and User Guide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in any form without a license from Trendte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PC-FasType/VGA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 price or other compensation may be charged for the PC-FasType/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A reasonable distribution cost may be charged for the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iskette plus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PC-FasType/VGA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sive package,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ing offer, without a written agreement from Trendte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ion.  Under no conditions will PC-FasType products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nted" or leased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y distribution of PC-FasType products over bulletin boards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al  telecommunication services will be limited to distrib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 archived file containing the contents of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 and NO charge above the standard charg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time will be allowed. See SYSOP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is disk replaces ALL previous CGA versions.  All vendors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this update directly from the author or from an ASP te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have ninety (90) days to discontinue distributing older C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 vendor can sell registered packages to end-users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Trendtech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NGLE-USER Registration Fee for PC-FasType/VGA is $25.00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Funds.  Shipping and Handling is an additional $3.00 for dome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, $5.00 for Canada customers, and $10.00 for overs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.  Payment may be with VISA or MASTERCARD, postal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and checks, in which the amount must be expressed in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.   Site licenses and Right-to-copy licenses are also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Purchase Orders will be accepted for all licenses. 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endtech for General Licensing Provisions and fee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PRODUCT NAMES 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suggested product names and descrip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in vendor catalogs, brochures, ads, mail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VGA - Shor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FasType/VGA V1.0 Typing Tutorial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tutorial for PC's equipped with VGA monitor.  Three-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of keyboard displayed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VGA - 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FasType/VGA V1.0 Typing Tutorial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FasType/VGA is an easy-to-use menu-driven inter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tutorial designed for use by computer enthusiasts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improve their typing skills on  PC's running the M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Operating System.  The program displays a 3-D image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board and prompts you to type the correct keys.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 must have VGA cap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ummary of ASP vendor standards.  This summa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hat, a summary, and is not to be taken as a statem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set of ASP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ti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vendor advertisements and brochures must state that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require separate payment to authors if found useful."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must immediately follow the price or be tied to th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 will attempt to educate users on the nature of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points must be covered in any catalog of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fee paid to the vendor is a copying and distribution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cover the cost of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f the user finds a Shareware program to be of use, he/sh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to send the registration fe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Registration entitles the user to various rights and benef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pending on the author).  These range from the legal 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the software, to printed documentation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levels of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Vendors will respect the copyright and all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made by individual authors, usually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ENDOR.DOC [this file]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Vendors will provide a written notice covering the three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with all Shareware programs shipped.  If disks are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d, the notice must be on a visible part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Vendors will not change or delete ANY files suppli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unless authorized by the author.  Small ad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assist the user may be added if the autho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prohibit such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Vendors agree to stop distributing a program, including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if requested by the auth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 above is a SUMMARY of the ASP vendor standard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distribute PC-FasType products you must agree to abi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andards whether you are an ASP member or not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 becoming an ASP-approved vendor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Certification Committ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kegon, 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trongly recommend you consider becoming an ASP appr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if you have not already done so.  The ASP vendor memb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s the workload for both authors and vendors alike, and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customers confidence that reasonable standards are me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ose vendors and sysop's  given permission to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 products, Trendtech Corporation will forward a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or SYSOP Master Distribution disk.  Updates will be provi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ASP vendors when registrations can be traced to that organ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will be offered to other vendors on a case-by-case basi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|__     |      M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|       |o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|___|                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asType/CGA and PC-FasType/MONO are produced by Trend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,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P).  ASP wants to make sure the Shareware principle works for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by 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r-  send a CompuServe message via Electronic Mail to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logo is a registered trademark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PC-FasType is a trademark of Trendtech Corporation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83-1992 by Trendtech Corporation, Wayne, N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                                          PC-FasType/V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