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KE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NDER SKETCH SW Ver 1.0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program has been throughly tested.  With the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gurations available in the computer world today, prop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t be guaranteed.  the program is provided on an as is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s no liability for anything that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t is distributed with a great confidence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deficienci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: It's just supposed to be fun.  KINDER SKETCH is a long 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ing.  But it could be considered a program for a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tis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 The Author may be contacted by mail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or at Compuserve ID# 70410,412.  Support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for your patrona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