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TM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Files on the MATH WORKOUT    Program Disk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are listed in order by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ME.1ST     Instructs new users to type GOMW and hit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y also contain manual updates and other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USER.bat    Used to delete Score History and the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uestions Answered file (.cum) when a user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MW.bat       Tells you what to do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WBP.bat       Issues the command to run the BONU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WCALLED.bat   Used during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WINSTAL.bat   Begins the 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WRUN.bat      Issues the command to run MATH WORK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HERC.com     Required if you have certain display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e the INSTALLATION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TORY.dbf    A dBASE III Plus file.  It is structur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may append HISTORY.H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WFILES.doc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WINFO.doc     Contains information about MATH WORKOU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dering information and special o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WINSTAL.doc   Explains how to install MATH WORK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WMANUAL.doc   Contains the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WVENDOR.doc   Contains information for shareware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WV1.exe       A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DISP.exe    Used to tell MATH WORKOUT what display adapt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ing if it fails to automatically detect i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1.his        Contains data for a sample Practice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2.his        Contains data for a sample Beat-the-Clock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WV1.hlp       Contains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WBONUS1.ovr   A program file for the BONU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WINSTAL.ovr   An Installation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WV1.ovr       A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WBONUS1.wkb   A program file for the BONU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WINSTAL.wkb   An Installation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WV1.wkb       A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2.xxx      Must be on Disk 2 when installing from 2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of 26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*": Bonus Program files, found only on registered user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--- Page 1 of 2 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WHERE FILES SHOULD BE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WHEN YOU INSTALL FROM TWO DISKS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are listed in order by file exten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1                 DISK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           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ME.1st             DELUSER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MW.bat               MWCALLED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MWBP.bat               MWRUN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WCALLED.bat           HISTORY.db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WINSTAL.bat           MWFILES.do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HERC.com             MWINFO.do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WINSTAL.doc           MWMANUAL.do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WV1.exe               MWVENDOR.do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1.his                SETDISP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2.his                MWV1.h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MWBONUS1.ovr           MWV1.ov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WINSTAL.ovr           MWV1.wk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MWBONUS1.wkb           DISK2.xx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WINSTAL.wk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 files               13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MWCALLED.bat must be on both disks !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*": Bonus Program files, found only on registered user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--- Page 2 of 2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------- End of MWFILES.doc ------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