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INFORMATION ABOUT MATH WORKOU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 TABLE OF CONTENTS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 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 Benefit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Book;  HOW TO DO MATH IN YOU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ESTIMATE WHEN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 Educators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 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.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.  Sharewar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 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.  Special "Hardship"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.  Time-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.  Version; How to get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BENEFITS OF REGISTRATION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  Printed bound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  FREE Bonu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s place-value review, just-think addition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traction, and repetitive add/subtract.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very efficient and powerful exerci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MWMANUAL.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  FREE book:   HOW TO DO MATH IN YOUR H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ESTIMATE WHEN YOU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 is expected Summer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If you order directly from Dobrin Company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ok is published, it will be sent to you separatel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you'll get a $15.00 reb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rebate does not apply to Hardship order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to credit card orders processed by the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page 2 for a full description of the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  Fre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3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  CALL:  (212) 472-1400    7pm - 11pm  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onday through Thurs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)  WRITE to:     Dobrin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64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and Central S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 York, NY  10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)  Send a message on CompuServe to:  70621,26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  Discount on TIME-FRAMES  (explained on page 1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normally retails for $40.00 but registered users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it for only $29.00 - and that includes shipping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can I do it?  I make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  Discounts and information on upgrades and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--- P. 1 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HOW TO DO MATH IN YOUR HEAD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AND ESTIMATE WHEN YOU CAN'T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The book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 explains how to do the mental calculatio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do "everyday math".  The math you encount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room, at the store, in your home office, in meetin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nversation, and while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thods are for doing math in your head, not on pap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simple and hard to forget. Once you are expo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, you will think they're obvious.  In fact,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second nature to you.  And, you will not forget th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you will apply them over and over, in the cour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l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learn gradually, at your own pace. 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 few general principles for doing mental arithmetic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k contains specific methods for dealing with m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iculty levels encountered in MATH WORKOUT.  So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k to learn how to calculate.  And, use MATH WORKO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e what you le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 will help you if you're a math phobic, chi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, adult, business executive or mathlete.  You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a math genius.  But, you will become fluen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ental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n example of the types of techniqu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co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think that 450 x 9 is tough, but not if you th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9 as "10-1".  That way, you simply multiply 450 by 10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subtotal of 4,500 and then subtract 450 from 4,500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4,050.  Wouldn't your agree tha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50         is easier if you       4,5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9         look at it as ...      - 4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                              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--- P. 2  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MESSAGE TO EDUCATOR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ATION OF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ulas for difficulty levels can be rearrang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ed, or expanded to suit your curriculum.  The fe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customization depends upon the extent of the chang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specific modifications in mind, or simply wa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uss what can and cannot be done, please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S and GATHERING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several ways to gather exam scores.  The first 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electronic, require a database program (and the abi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it), and there is the potential for student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upt the data, or for you to do so during the gath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.  The last two are manual, are less complex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less risk that scores will be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On a network, append the Comprehensive History files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ingle database file.  Then, use your databas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reports.  Remember, on a network, you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 each group of users (using a single copy of M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OUT) their own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If students are not networked, copy the Comprehens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story files to a diskette.  Then, append the files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ingle database, and use your database progra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Have students print-screen the Results Screen.  The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lect the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Have students stop at the Results Screen.  Then, ge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s directly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hoose method [4], you should set the QUIT BE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 to "Yes". This feature is a menu item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ervis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S and SCORE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this section only if you plan to gather exam scores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hensive Histo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hensive History files contain an "exam indicator"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inguish exams from "practice".  If you intend to get ex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ores from Comprehensive History files, you sh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ware that they are simple ASCII text files, and ther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hing to stop a student from editing them.  Any stud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ccess to a text editor could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--- P. 3 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way to check to see if a file has been edited is to loo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time and date it was saved.  The DOS "DIR"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how you this, as will any of the various hard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agers.  If the time and date is significantly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exam time and date, the scores may have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ed. But, there are ways to change the date of the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, checking the date is not a guaran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less to say, the computer clock must be accurate for 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a criteria for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would be a good idea to instruct your students not to qu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after an exam until you say so.  That way, onl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udent with access to a memory resident program, or one wh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using multitasking, could edit the history files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knowing about it.  If you set the QUIT BEEP featur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on", you will know when a student attempts to quit,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will sound a series of 5 be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natively, you could instruct your students not to g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yond the Results Screen.  This way, you could get the ex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s directly from the computer.  You don't have to k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o used which computer, since the user's name i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s Screen.  This score-gathering method is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nvenience, but it will insure valid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S and NUMBER OF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of you will find the following analysis obvious, but,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be remiss if I didn't go throug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the numbers in the questions are generated randomly,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students will have the same questions.  The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stions there are, the fairer the exam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Difficulty Levels are so limited that all question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most equally difficult. Other levels have questions w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iculty varies considerably.  The more the difficul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es, the more important it is that the number of ques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large.  In mixed exams containing several level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iculty, this is even more critical. In fact, on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s, you should probably consider scores as r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ors rather than as precise me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am not a probability expert, but I would say that 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stions would result in fair exams.  But even then, unfa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ions are not im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're restricting the students to mental calculation,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likely the typical question would take no more than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s to answer.  If it takes longer than that, it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ably too difficult an exam. At that rate, 100 ques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take no more than 17 minutes, which is a not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reasonable amoun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--- P. 4 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 |                                                   |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HOW TO ORDER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rder from one of two 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  DOBRIN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d a check or money order, along with the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 on the next page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brin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64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and Central S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 York, NY 1016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foreign checks and money order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U.S dollars drawn on a U.S. b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  The Public (software) Library    (Ps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your MC, Visa, AmEx or Discover car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ct them in one of three way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 by calling 800-242-4PsL (overseas 713-524-6394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 by Compuserve to 71355,47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.  by FAX to 713-524-63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you contact PsL, mention item number 104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phone numbers are for ordering only.  DOBR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NY can NOT be reached at thos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 TIME-FRAMES CAN ONLY BE SHIPPED WITHIN THE CONTINENTAL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receive the latest version of MATH WORKOUT. That mean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get additional features not mentioned in the MWMANUAL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want to check your local ret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formation about dealer pricing, volume discounts, s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ing, shipping of product, returns, latest version number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echnical information, call (212) 472-1400 or write to Dobr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at the address above.  Do not call the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ce of MATH WORKOUT is $49.00 plus $4.00 for Shipping 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ing  (even for foreign orders)   For two-day dome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very, add $3.00.  The price of TIME-FRAMES is $29.00 (and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 additional Shipping &amp; Handling charge).  New York S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s must add sales tax.  These prices are guaranteed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1, 1993. After that, write for current pr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See the Hardship Offer explained on page 10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--- P. 5 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TM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MATH WORKOUT      ORDER FORM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:   Use only to order directly from DOBRIN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H WORKOUT  $49.00 x _____ units = 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ipping &amp; Handling = ________4.00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-day Air w/i US,  add $3.00 = 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FRAMES   $29.00 x _____ units = 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btotal = 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NYS residents) sales tax = 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TAL =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check or money order to:      Dobrin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.O. Box 64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turned check fee: $15.00)       Grand Central S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ew York, NY  10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/Province____________________Zip/Country Code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___________________________Phone (_____)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-FRAMES names:  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f ordering)   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size (check one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 5.25" 1.2mg    ISBN 1-881612-02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 5.25" 360k     ISBN 1-881612-01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 3.5"           ISBN 1-881612-0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answer the questions below.  (Not 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of Computer:   PC/XT _____   AT _____  386_____  486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get a copy of MATH WORKOUT ?    (check o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]  BBS        [ ]  User group      [ ]  Fri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]  Retailer   [ ]  Distribu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f institution check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do you like most about MATH WORK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motivated you to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age: ______     Are you a student?  Yes____ No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nk you for registering MATH WORK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--- P. 6 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MATH WORKOUT IS SHAREWARE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it, some specify a maximum trial period.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has the ultimate money-back guarantee - if you don't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get a copy of a shareware program for free (from a friend)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retailer or shareware distributor for a small fee (u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$5.00).  You can also get shareware by downloading it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, or perhaps from a use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H WORKOUT, like any other shareware, may be marketed in 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han Shareware.  The complete program, including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, may be sold retail, by direct marketing, or by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ting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 The MATH WORKOUT "Please Register" screen lists the benef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registering MATH WORKOUT.  It will appear every tim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up the program, and when you quit.  On unregis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, it will also appear every 10th time you acc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.  Each time it appears, you will be instruc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a number, and then hit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--- P. 7 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DISCLAIMER - AGREEMENT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of MATH WORKOUT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IS SOFTWARE IS PROVIDED "AS IS".  THERE ARE NO WARRANTI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ED OR IMPLIED, INCLUDING BUT NOT LIMITED TO THE IM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OF MERCHANTABILITY AND FITNESS FOR A PARTICULAR PURPO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LL SUCH WARRANTIES ARE EXPRESSLY AND SPECIFICALLY DISCLAI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ITHER DOBRIN COMPANY NOR ANYONE ELSE WHO HAS BEEN INVOLV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ON, PRODUCTION, OR DELIVERY OF THIS SOFTWARE SHALL BE L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Y DIRECT, INDIRECT, CONSEQUENTIAL, OR INCIDENTAL DAM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SING OUT OF THE USE OR INABILITY TO USE SUCH SOFTWARE EVE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BRIN COMPANY HAS BEEN ADVISED OF THE POSSIBILITY OF SUCH DAM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LAIMS.  IN NO EVENT SHALL DOBRIN COMPANY'S LIABILITY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EVER EXCEED THE PRICE PAID FOR THE LICENSE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REGARDLESS OF THE FORM OF CLAIM.  THE PERSON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BEARS ALL RISK AS TO THE QUALITY AND PERFORMANC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 Some states do not allow the exclusion of the limi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for consequential or incidental damages, so the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at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is licensed to you, for your own use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ed software.  You are not obtaining title to th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y copyright rights.  You may not sublicense, rent, le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, convert to another programming language, decompil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ssemble the software for any purpose.  When you sh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th someone else, you must distribute all the files li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le MWFILES.DOC  (except the three Bonus Program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H WORKOUT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personal computer users with quality software without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s, and yet to provide incentive for programmers to contin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 new products.  If you find this program useful and fi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using MATH WORKOUT and continue to use MATH WORKOUT af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able trial period, you must make a registration payme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49.00 to DOBRIN COMPANY.  The $49.00 registration fee will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copy for use on any one computer at any one time. 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at this software just like a book.  An example is th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may be used by any number of people and may be freely 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one computer location to another, so long as there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ility of it being used at one location while it's being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nother.  Just as a book cannot be read by two different pers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same time.  If you need to use the software on more tha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simultaneously, please contact DOBRIN COMPAN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--- P. 8 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users of MATH WORKOUT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of MATH WORKOUT within 30 days of first use or their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withdrawn.  Site-License arrangements may be made by conta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BRIN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 distributing MATH WORKOUT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contact DOBRIN COMPANY at the address below for authoriz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d by the ASP as adhering to its guidelines for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ors, and such distributors may begin offering MATH WORK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(However DOBRIN COMPANY must still be advised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tributor can be kept up-to-date with the latest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H WORKOUT.).  See other terms detailed in MW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encouraged to pass a copy of MATH WORKOUT along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if they find that they can use it.  All registered user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a copy of the latest version of MATH WORK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problem involving a specific hardware or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or feature, the author may choose not to mod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In that case, if the report is within three months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, the author will refund the user's purchase pr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cluding Shipping &amp; Handling) upon receipt of all MATH WORK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greement shall be governed by the laws of the State of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rk and shall inure to the benefit of Dobrin Company and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eding brought by either party against the other arising ou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lated to this agreement shall be brought only in a STAT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DERAL COURT of competent jurisdiction located in New York Coun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ork.  The parties hereby consent to in personam jurisdi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id cour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BRIN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.O. BOX 646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ND CENTRAL S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YORK, NY  10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--- P. 9 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SPECIAL OFFER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For people experiencing economic hardship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If you are experiencing economic hardship, you may register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MATH WORKOUT for only $19.50   (plus S&amp;H and sales tax)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       -----------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When you can afford it, pay the balance of $29.50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 (Foreign orderers must add $5.00) 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qualify, simply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Order directly from Dobrin Compan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Use the order form on page 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Include a letter that briefly explains the natur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economic hardshi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if you are out of work, just s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'm currently out of work."  If you just can'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ford it, just say something like "I can't aff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right now".  You do not have to provide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Sign th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all there is to it.  No attempt will be made to check up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laim of hardship, but you might receive an annual reminde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lance is due.  You'll be treated like any fully-paid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except that:  You are not eligible for the $15.00 pre-pub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ate, Time-Frames discount, or the $7.00 "disk-only" rebate (p.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AM I MAKING THIS OF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both "arithmetically disadvantaged" and experien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onomic hardship, then you need MATH WORKOUT as much as any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.  I would like to help you out.  You'll save $29.50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term and you won't have to feel guilty about not registe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ll feel good about helping you out, and, I'm willing to be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appreciate my help and pay the balance when you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ping the benefits of MATH WORKOUT and your persis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is offer only applies to individuals and is limited to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per household.  Dobrin Company reserves the righ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draw this offer at any time without no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--- P. 10 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TM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TIME-FRAMES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-FRAMES is a 14" by 18" picture frame with a very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 - to show how a person grow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-FRAMES contains a very special mat board that has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to display pocket-size pictures.  Below each pi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is a much smaller "age window" which displays the a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son.  The age windows contain the following 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BIRTH        3 months      6 months      9 months      1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15 months    18 months     21 months     2             3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4            5             6             7             8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9            10            11            12            13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14           15            16            17            18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lso a "name window" at the top of the mat. 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, at no extra charge, a customized name label print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etate that you simply tape behind the nam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rame is made of solid oak and is stained t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ace is plexiglass (allows me to ship it safely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you might want to eventually replace it with g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t boards are acid free to prevent color f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IME-FRAMES contains both blue and pink back mats - 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give it as a shower gift, before you know the s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h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you get a plastic template to help you cut your phot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righ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-FRAMES is a quality product that you and your childre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rish always.  I know.  I made one by hand for my sist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 liked it so much I started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mal retail price is $40.00 but registered MATH WORK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pay only $29.00 and there's no shipping char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-FRAMES is truly a gift of a lifetime, and remembe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RY  TIME-FRAMES  TELLS A 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--- P. 11 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DO YOU HAVE THE CURRENT VERSION ?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 was initially distributed in April of 1992.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after 5/1/94, you should consider this version OUT OF 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still run, but won't have the fixes and improvemen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version.  Also, the registration fee may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 (registered or not) may receive the current program disk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ending a check or money order for $7.00 (plus NYS tax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BRIN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 BOX 646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ND CENTRAL S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YORK, NY 10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You may deduct this fee from the full registration price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purchase MATH WORKOUT directly from Dobrin Company  (d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apply to credit card orders, nor to "Hardship" purcha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$7.00 price good till 1/1/94.  Thereafter, write for current pri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VERSION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H WORKOUT      $7.00 x _____ units = 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on-registered program disk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-day Air w/i US,  add $3.00 =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ubtotal =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NYS residents) sales tax =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TAL =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______________________________State______Zip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 _____________________  Phone (_____)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size (check one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 5.25" 1.2mg     ISBN  1-881612-05-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 5.25" 360k      ISBN  1-881612-04-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 3.5"            ISBN  1-881612-06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--- P. 12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 End of MWINFO.DOC 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