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T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HOW TO INSTALL MATH WORKOU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s ............................ p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un on a floppy ........... p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un on a network .......... p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un on certain monitors ... p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ing the MWINSTAL command ..... p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 INSTALLATION:  BASICS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emory-resident programs (TSRs) conflict with M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OUT.  If you get a message "All EMS buff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", or experience any other problems, try running M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OUT again after having removed TSR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you have the right number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5.25" 360k drives, you should have two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you should have only one disk.  That i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3.5" 720k disk or one 5.25" 1.2m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the program disk(s) contains all th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files is found in the file named MWFILES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at file, insert the program disk (Disk 2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wo disks) into the A drive, at the DOS prompt type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MWFILES.DOC PRN, and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a list of the files on the disk(s), insert the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drive, at the DOS prompt type DIR A:,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any files missing, contact me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copy of the program disk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ither the DISKCOPY command or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DISKCOPY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s you copy TO must be the same type as the di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ROM.  At the DOS prompt, type DISKCOPY A: B: to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the A drive onto the disk in the B drive.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re lettered differently, enter the appropriate let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is command will destroy files on the destination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the disk you copy to should not have any files on i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.  Repeat if you're using 360k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can diskcopy from A: to A:, e.g.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COPY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PY A:*.* B: to copy all of the files from the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drive to the disk in the B drive. If your dr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ed differently, enter the appropriate letters. Repe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using 36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1 of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Special Instructions Sections that pertain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un on a floppy ........... p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un on a network .......... p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un on certain monitors ... p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 run on Certain Monitors" pertains to you if you hav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play configur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Hercules Graphic Card and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Hercules Monochrome Card and a colo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ERY IMPORTANT !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:  1.  you are installing from two disks, AND THIS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NOT A DISK PROVIDED BY DOBRIN COMPAN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R   2.  you received MATH WORKOUT on a single disk, 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ownloaded it from a BBS, and you are GIVING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OPY TO A FRIEND ON TWO DISKS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N, YOU MUST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---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ake sure that you place the files on the two disk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s per the list on the 2nd page of MWFILES.DOC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NSTALLAT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oes 5 th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s the subdirectory you choose to inst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stall to a hard drive (the default is MWV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pies all files to wherever you install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reates a subdirectory called DATA un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you install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Moves the sample .HIS files to the DATA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reates a file called MWHISTP.ATH which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ll MATH WORKOUT what the History Pa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 Page 2 of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SPECIAL INSTRUCTIONS FOR RUNNING ON A FLOPPY DRIVE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You can only run MATH WORKOUT off a floppy driv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3.5" drive or a High Density 5.25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You can't run off a 360k dr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d follow the directions in th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S sec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opy of the program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can install to another floppy if you wa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 You can install to a floppy on the B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 floppy on th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IMPORTANT:    While you run MATH WORKOU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ep the Program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proceed to install, read the section on ISSU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WINST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3 of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 SPECIAL INSTRUCTIONS FOR RUNNING ON A NETWORK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obtain a site license to run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d follow the directions in th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S sec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user (the first user) at a time will have "wr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MATH WORKOUT Program files. 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nly that user will be able to add, modify, or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names, user passwords, and student ID numb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uch changes occur rarely, this should not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jor problem.  However,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s are a different story.  Score Histor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"owned" by each user.  Comprehensive History is sha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t takes only a split second for MATH WORKOUT to op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and close the file, so it is extremely unlikel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lic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WORKOUT should run on any Network that will run 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.  However, compatibility can not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WORKOUT will issue a "read-only" warning to ever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runs it, except the first user.  The messag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 is read-only.  Load it without a reservation (Y/N)?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it [Enter] when you se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ermanently suppress this "read-only" messag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ISP MWV1 /W   for MATH WORK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ISP MWBONUS1 /W   for the BONU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see "Finished!" after you 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install multiple copies of MATH WORKOUT, make s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each copy in a different sub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Path is on a hard drive, it must be differ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.  If it's not, several users with the sam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will write to the same Score History file,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n "nonsense" graphs.  If the History Path i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, and each computer on the network has its own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then, of course, the History Path may be the s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copy of MATH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4 of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 SPECIAL INSTRUCTIONS FOR RUNNING ON CERTAIN MONITORS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nly pertains to you if you hav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isplay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Hercules Graphic Card and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Hercules Monochrome Card and a colo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Hercules Graphic Card and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dd a line to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 MS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You must either copy the file 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upplied with MATH WORKOUT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containing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or add the progra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ssue the MSHERC command before running MATH WORKO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all Program, or the Bon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dd the command MSHERC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WRUN.BAT, MWINSTAL.BAT, and MWB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Hercules Monochrome Card and a colo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Add a line to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the following command  MSHERC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You must either copy the file 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upplied with MATH WORKOUT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directory containing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or add the progra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Issue the MSHERC /H comman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WORKOUT, the Install Program, or the Bo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Add the command MSHERC /H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WRUN.BAT, MWINSTAL.BAT and MWB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5 of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 ISSUING THE MWINSTAL COMMAND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  Go to wherever the program files are 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, change the current path to the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you're installing from a FLOPPY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nsert the program disk into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hange the current driv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you're installing from a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go to the sub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  Type MWIN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 Page 6 of 6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 End of MWINSTAL.doc 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