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Mom's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256K RAM, Color Graphics (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: 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written by author: School-Mom, The Children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asy-to-use and fun math program for kids age 4 to 14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ials and arcade type games.  The tutorials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ing levels so your child will never outgrow them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for addition, subtraction, multiplication,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algebra math.  Requires 256K RAM and color graphics (C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 - A batch program for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exe -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- ASCII file for the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doc - ASCII manu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1.dat - Graphics files that allows the softwar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2.dat               numbers for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-ltr.doc - A registration letter that customers can us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