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T(TM)  -  TOUCH TYP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8, 1989, David P Gray, Gray Design &amp;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each Mode has 8 graduated lessons and adapts itsel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s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peed Mode is designed for professional typists and secret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ies to measure a typis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Game Mode adapts itself to the typists skill, forc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faster and faster throughout the five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S E R  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om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 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designed for minimal system requirement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on just about any IBM PC type or compatible.  A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run on non-IBM or 'incompatible' MS-DOS ba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invoke TOUCH TYPE TUTOR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tt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it to use MS-DOS system calls instead of BIOS call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imperative that either the DOS ANSI.SYS device driv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, or that the machine accepts standard ANSI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Add the line DEVICE=C:\DOS\ANSI.SYS or similar (depending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DOS files) to the config.sys file.  TOUCH TYPE TUTOR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modes and so is compatible with any type of color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files for the speed test are standard ascii fi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should you wish to expand or modify them. 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y will get split into 11-line screens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running.  As supplied, they are 11 or fewer lines long as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sufficient in practise to accurately measure a typist's sp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their time with length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     COMMENT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would be greatly appreciated.  Please direct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personally via CompuServe (73607,2105) or via mail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d P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y Design &amp;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thboro, MA 01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     OTHE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-CR(TM)  -  Professional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1989, David P Gray, Gray Design &amp;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ads 8 to 30 point mono and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p to 20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quires IBM or compatible XT/AT (A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quires 80Kb memory (512Kb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upports HP Scanjet or any scanner that supports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raining and font editing supported with EGA or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al-time viewing of text during normal and training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tinuous scanning if auto document feede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pgrade to Version 2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performs optical character recognition on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on an XT or AT, however an A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highly cpu-intensive n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thods of supplying input to PRO-CR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Direct scanning from an HP Scan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Reading from a TIFF file produced by any anothe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anning allows you to scan a single page if you have a flat-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nly or optionally scan multiple pages if you hav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eeder attached.  Version 1 always scans entir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recognizes both mono-spaced and proportionally spac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justs automatically to character size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onts when more than 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is trainable.  A learning mode is provided to lear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shapes or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REGISTRATION FORM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~~~~~~~~~~~~~~~~~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___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: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,STATE:__________________________________   ZIP:  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LEPHONE:____(______)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SERVE NO: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OUCH TYPE TUTOR                  $  10.0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PRO-CR(TM)                        $  42.0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Massachusetts resident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please add 5% sales tax           $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 O T A L                         $  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indicate where you found out about TOUCH TYPE TUTOR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ents: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MAIL TO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avid P Gray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Gray Design &amp; Advertising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P.O. Box 333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Northboro, MA 01532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