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R E G I S T R A T I O N     N O T I C E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~ ~ ~ ~ ~ ~ ~ ~ ~ ~ ~ ~ ~ ~ ~ ~ ~ ~ ~ ~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OUCH TYPE TUTOR is distributed as a shareware product.  It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etains all copyrights for the author.  Permission is granted for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dividuals and corporations to copy and use this software in order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o try it out.  If you find TOUCH TYPE TUTOR useful, then please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egister your copy.  The shareware concept is meant to provide a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ull working copy to the user for evaluation, and NOT to give away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uthor's hard work !  If you choose not to register then erase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r pass your copy onto someone else.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You can register by sending $10.00 to David P Gray, P.O. Box 333,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Northboro, MA 01532.  Massachusetts residents please add 5% sales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ax.  For registering you will receive the user-support telephone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number together with the latest version of TOUCH TYPE TUTOR.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E TUTOR software is the property of David P Gray, Gray Desig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.  You are granted a limited license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  If you wish to continue using TOUCH TYPE TU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you must register your copy.  TOUCH TYPE TUTO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ntinuous basis in any location (home, business, school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) without registering.  Businesses wishing to use TOUCH TYPE TU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cations concurrently should obtain a site license 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-altered original form, including documentation) to oth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basis.  Specifically you may not sell or ask any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or TOUCH TYPE TUTOR.  SIGs and BBSs may ask a nominal fe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$5.00) to cover their copying and distribution costs.  OEM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wishing to bundle TOUCH TYPE TUTOR should contact David P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Design &amp; Advertising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'AS IS'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* * * * * * * * * *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