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FE - Display Fon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e DFE 1.04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ORDER.FRM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sample descriptions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DESCRIBE.DOC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DFE package to friends or associ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do so in accordance with the restrictions outlined in ORDER.F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DFE package to their di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brary may do so in accordance with the Distribution Restrictions li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DFE, Rimrock Software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FE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file.  If any files listed in PACKING.LST, or the PACKING.LS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elf, are missing, then the package is not complete and distribu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bidden.  Please contact us to obtain a complete package suit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FE package - including all related program files and document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modified in any way and must be distributed as a complete packag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exception.  The PACKING.LST file contains a list of all file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DFE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DFE packag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fee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$8.00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anada, or US$12.00 internationall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Sets &amp; CD-RO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FE package CANNOT be sold as part of some other inclusive package,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t be included in any commercial software packaging offer,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agreement from Rimrock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Approved Vendors who wish to distribute the DFE package as part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collection (such as PsL's MegaDisk set, or a CD-ROM package) may do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vided that all the other restrictions are m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endors (non-ASP Vendor Members) who wish to distribute the DFE packag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rt of a collection (such as PsL's MegaDisk set, or a CD-ROM package)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btain permission from Rimrock Software prior to beginning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you wish to add any of our programs to a CD-ROM or other colle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lease check the release date of the version you have.  If the vers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ver twelve (12) months old then please contact us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ost current version.  This version was released in August, 199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distribute the DFE package as a Disk-of-the-Month, o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a subscription or monthly service, then the following restri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y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SP Associate (Disk Vendor) Members in good standing are hereby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ermission to distribute the DFE package under the Disk-of-the-Month sty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thers (non-ASP Members) must contact us in advance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most current version of the softwa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ou cannot use a Disk-of-the-Month distribution to use up your inven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ld (out of date) disks.  Only current versions may be shipped as Disk-o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-Month dis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User's Guide may not be reproduced in whole or in part, using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s, without the written permission of Rimrock Software.  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k-based documentation may not be distributed in PRINTED (hard cop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FE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list any of our products in advertisements, catalogs,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terature which describes our products as "FREE SOFTWARE".  Sharewa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ry-Before-You-Buy" software, it is not fre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mrock Software prohibits the distribution of outdated versions of the DF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written permission from Rimrock Software.  If the vers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is over twelve (12) months old, please contact us to ensure that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current version.  This version was released in August, 1991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immediate and automatic 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 to the restricted rights applicable to commercial computer softwar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forth in subdivision (b)(3)(ii) of the Rights in Technical Da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Software clause at 252.227-7013 (DFARS 52.227-7013).  The Contractor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 is Rimrock Software, PO Box 2406, Hayden, Idaho, 8383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Rimrock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ould like to apply for ASP Associate Membership (to become an AS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ved Vendor), simply write to the following address and request a Vend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bership Application Package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end a CompuServe message via CompuServe MAIL to ASP Executive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2050,1433.  You may also FAX a request to the ASP Executive Director at (616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88-2765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Help Us Serve You Bet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ould appreciate copies of anything you print regarding DFE.  Please s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 a copy of any reviews, articles, catalog descriptions, or o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print or distribute regarding the DFE package.  Thank you for your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ssistance and for supporting the shareware marketing concep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DESCRIBE.DOC for our mailing address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