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 ALIVE  SOFTWARE  PROGRAMS        ( 01-DEC-199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is a marketing concept that  gives the users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software before buying it.  If you like this software and 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please bocome a registered user.  Registration benefi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latest Registered version of the program, enhanc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and more graphics. 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REE additional ALIVE Shareware with your order.  Try Our l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REE Technical Support through Mail, BBS, Fax 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REE Newsletter subscription, Catalog and New product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list of our Shareware programs and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 AVAILABLE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  ---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.....  CRAZY SHUFFLE             1.01   09-NOV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.....  VGA CONCENTRATION         1.2    24-OCT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.....  PC-JIGSAW PUZZLE          2.1    01-DEC-1990     $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.....  VGA JIGSAW PUZZLE         1.6    22-OCT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.....  ALIVE SHARKS              1.2    01-FEB-1991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.....  VGA SHARKS                1.2    01-FEB-1991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.....  MAGIC CRAYON              1.03   01-DEC-1991     $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.....  ANIMAL QUEST              1.00   01-DEC-1991     $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programs  are  extremely  Easy to  use.   Menu-driven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s the need for typing or memorizing complex ke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implifies the instructions.  All programs utilize grea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H O W   T O   O R D E R   F R O M    A L I V E  S O F T W A R 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order by Check, Money Order, Visa or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rdering, please fill out our order form 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, programs you are ordering, full address, Disk driv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Display is essential information for completing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H O W    T O    R E A C H    A L I V E    S O F T W A R 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:   ALIVE SOFTWARE            ( Information and Mail Ord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TA CLARA, CA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Office:         408-982-0109     ( Information and Ord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       408-982-0780     ( Fax your ord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L FREE Orders:  1-800-GET-ALIV     ( Orders from U.S.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Access BBS:     408-982-9345     ( Information and Download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 is Reserved for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1.                C R A Z Y  -  S H U F F L E           $ 20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Fun,  Challenging,  Educational puzzle game sometimes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NTRATION.  A  Picture matching  game with a lot of Levels,  G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ptions.  It tests the player's memory  and  concentration skil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 for any age. Great Graphics.  Registration  benefits include,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0 quality colorful cards for this game, divided in 3 Categories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For young children the Fun Learning col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For older children and adults, Educational themes ar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harpen knowledge and provide more difficult puzz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for Adults who love a REAL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PC or compatibles, 256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GA, EGA, EGA-MONO, Hercules, MCGA, T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2.            V G A  -  C O N C E N T R A T I O N           $ 20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ecial version of CRAZY SHUFFLE,it utilizes the unique capab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VGA graphics  systems and works both in the 256 color and 16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  Registration includes hundreds of colorful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PC or compatibles, 384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GA graphic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3.            P C  -  J I G S A W   P U Z Z L E            $ 15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excellent  and  challenging Jigsaw puzzle game.  It load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 on screen and then shuffles the pieces around. Your goal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 the  original picture.  It features 5 levels of skill,  sc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ing, music,  Dot matrix printer support. Registration includes,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PUZZLES and it will also read PCX files created by PAINT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canner software, so you can create your very own PC-Jigsaw puzz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PC or compatibles, 256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GA, EGA, EGA-MONO, Hercules, MCGA, T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4.            V G A  -  J I G S A W   P U Z Z L E          $ 20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Jigsaw Puzzle  for VGA graphics  systems that works in the 256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  Registration includes several puzzles with color and brilli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nly VGA can produce.  The Registered version will  also rea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 or  PCX  file  in the 320  X  200  X  256 color mode.  There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rally thousands of GIF files available from BBSs or  your favo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dealer, so once you buy VGA JIGSAW puzzle you can use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GIF files as a VGA JIGSAW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PC or compatibles, 384 K Memory, VGA, mous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5.               A L I V E    S H A R K S                  $ 20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VE SHARKS is an  underwater action arcade game.  It utilizes u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ificial Intelligence,  Simulation and  Classic Animation techniq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ansform your computer screen into a realistic ocean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 the  Frogman  and  your  mission is to  collect  rare  mar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ures and recover lost treasures from the bottom of the sea. We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not going to be easy.  Of course you  are armed with  your  trus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n-gun and you can always retreat in your electromagnetic bas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ls  sharks and  the rest of your  dreadful  Enemies.  Your  d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form  is state of  the art but you  can survive  only a  few  sh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es and it is useless  against the  poison of the deadly  Jelly 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not your typical  "Shoot-them-up,   Eat-the-Dots kind-of-gam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nemies  are crafty,  independent,  they  surround you  in cl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ions and  when you  shoot at them from far  away they are  sm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to avoid your shot.  The Registered version includes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, marine creatures and background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IBM PC or compatibles, 256K Memory, Optional Mous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ystick.  CGA or TANDY, EGA color, EGA MONO, Herc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6.                     V G A    S H A R K S              $ 20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 special version  of ALIVE  SHARKS that  utilizes the u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and  brilliance of  VGA  graphics systems in the  256 color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reates  a  stunning  aquatic  realism.  Registration   inclu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games, marine creatures and background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IBM PC or compatibles, 384K Memory, Optional Mous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ystick. VGA graphic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7.              M A G I C   C R A Y O N                   $ 18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 CRAYON  is a collection  of  three  colorful  and fun  game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ldren 3 to 12 years old.  A  creative and challenging experienc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ng  children  who like to  explore  and  experiment  with  col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pes.  Magic crayon combines the challenges and rewards of gam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ching basic principles.  This approach works well because it is fu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encourages hands-on, active, artistic, expl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 CRAYON features: Three different Games, two levels of difficul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menu operation, on-line help, mouse support,  score-keeping  do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  printer  support,  great color  graphics and  excellent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OLORING BOOK:  color in all sections of a pic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LOR SHADING:  color only the sections which make-up a hidden sha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OLOR MEMORY :  You  see a color  pictures  for 30 seconds, can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ize all the  colors and  then color in  the picture  exactl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ered version contains 50  pictures to color again  and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IBM PC or compatibles, 256 K  Memory.  EGA or VGA 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Mouse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8.              A N I M A L   Q U E S T                   $ 22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you smart like a Fox or strong like a Bear 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leap like a Frog or you jump like a Deer 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you howl like a Wolf or you squeak like a Rat 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soar like an Owl or you sprint like a Ca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MAL QUEST  is a game that let you step into the wonderful  world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ure and experience wildlife through very  different eyes.  Firs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what animal you like to become and then,  discover your prey,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llenged by your predators  and outsmart your  competitors as you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oss the Forest, collecting Energy tok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MAL QUEST is like a never  ending adventure in  the fascinating wor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Nature.  All animals are placed randomly at different screens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game is unique and unpredictable, challenging you every time. 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play it as a board game, or, just remove the grid and play  it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arcade game.  It is a Strategy game that children can enjoy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Level by choosing to become a Predator or adults can be  challe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fficult Level by choosing to be, for instance, a Squirrel or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MAL QUEST is also a realistic simulation of  Food Chain Ecolog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les  of the game are based on factual Prey and Predator relationship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ruly Educational game that balances Gaming with  Learning.   To 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me you must first learn to  identify your prey and your pred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version  of ANIMAL QUEST  features over 30 Forest anima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Bears, Rabbits, Foxes, Wolves, Frogs, Deer and many many m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Difficulty Levels to choose from, each providing increasingly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llenging games,  score-keeping,  on-line help,  easy Icon-based 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and extensive information on each animal and plant.  Its  Color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and Realistic sound effects will Surprise you!!  It looks gre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n EGA or VGA, but on a SUPER VGA, you have to see it to believe i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PC or compatible, 512K of memory, EGA or VGA graphic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    : SUPER VGA support in the 800 X 600 mode, Mouse and  S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d support for ADLIB, SOUND BLASTER, COVOX, TANDY SL/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ered version includes, Ocean animals, Jungle animals and Fo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mals.  It is enhanced with Mouse support, realistic Sound Effec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or major sound boards or hear them even through the PC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