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. O. T.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o o d l e s   O n   T h e   S c r e e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sists of 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S.EXE (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.DOC (This documenta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OC.BAT (Displays the contents of the DOTS.DOC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.O.T.S. is (C)opyright 1992 Colony Software. All rights reser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hereby grants the right to distribute copies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oftware must not be altered in any way and must includ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o charge can be made for the distribu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he software may not be "bundled" as part of the sale of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duces computer screen art randomly generated b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decisive) computer artist. An endless array of exciting graphic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which we hope will bring you countless hours of totally mi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ment! The program requires approximately 256KB free 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3.0 or later, and a VGA card and monitor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 X 200 resolution in 256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the program from a DOS prompt, simply type "DOT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ommand line switch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 - Skips the introdu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 - Skips the exi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 - Skips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ne of the command line switches simply type "DOTS"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witch (example: "DOTS /NI" would run D.O.T.S.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screen). These switches provide a convenient way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run D.O.T.S. as a "screen saver" from a menu, batch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to do so while avoiding some extra fan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D.O.T.S. is not a Microsft Windows compatible product, it may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within the Windows environment. and makes an excellent "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r" to avoid damage to your monitor caused by the "burn-in"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f you leave the Program Manager on the screen for long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D.O.T.S. to run from Microsoft Windows 3.0, first cop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s directory, then start Windows and use the follow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ogram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lick on "N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lick on "Program Ite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n the Description box enter  "D. O. T. S." (entering this with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iods and spaces as shown will give you a better looking ic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n the Command Line box enter "DOTS /NB". This will use the "/N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switch to skip the D.O.T.S. intro and exit screen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fer to use a different command line switch, or none at all,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command line in this box. NOTE: Window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he program if you fail to enter a space befor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. Be sure to enter "DOTS /NB" (for example) with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s shown. This is a problem with Windows, not with D.O.T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ove your D.O.T.S. icon to the desired program group and it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art D.O.T.S. from Windows, simply double-click on the D.O.T.S.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the program at any time simply press the &lt;ESCAPE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e command line switches add greater flexibility to D.O.T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please note that if you skip the exit screen, you may never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olony Software's gentle but persuasive request for $10.00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in support of the poor suckers who slave away for days on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nd programming this stuff. Just in case you should miss th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ing of all parts of the program, the author feels it appropri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company name and address here so you'll know h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ecks payab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Big Bucks (at least 10 of them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ville, Ga 30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name and address and a note that you are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.O.T.S. version 1.0. All registered users will receive free upgrad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nd news of upcoming Colony Softwa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enjoy D.O.T.S.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