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anuary 3, 19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lcome to PatchIt 3.0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new version of GameMaster is called PatchIt.  It has two new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is the F7 function which allows you to take source form libra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(.DAT files) and convert them to .LIB files.  The second new function 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s you to test patches instantly before making them part of a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user manual for specifics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 also offer a BBS service now for all customers.  PCEASY BBS (305) 661-6755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maintain a no-charge exchange area for cutomers to share patches with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.  You can leave public messages for other users to look for speci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es. There are two additional levels of user registration for a fe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$75.00 annual fee level gives you access to all of our PatchIt librarie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year.  The third level for a $150. annual fee gives you access to thos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2 and a library of Advanced PatchIt files.  (You must be an Advan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It customer to subscribe to this level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 additions includ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On-lin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Complete error handling with suggestions for corr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o Easy to use menuing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PatchIt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***  BE SURE AND READ SPECIAL INSTRUCTIONS BELOW!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VIG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vigation with UNlock PatchIt 3.0 is a snap. Use the up and down ar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numeric keypad to move the pointer within a screen. To move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page of unlockers, use the PgUp and PgDn keys. To selec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ocker, press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EL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 F1 at any time to get a popup help window on your current activ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NT UPDATE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ssing F2 takes you into the Instant Update Editor. To get an Instant Up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first call PCEasy, Inc. After you choose which game you would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pgrade to, we will read you some text and numbers to be enter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. (Sorry but these are no longer available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res are all the small .COR files on your GameMaster Disk. These are UNloc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could not be converted to work with the new GameMaster environment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took them directly from older versions of GameMa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HAND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never an error occurs, you will be given a popup box explaining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rror is and suggestions on how to correc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: At any time you can press the ESC to go back a step. Pressing ESC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main menu causes GameMaster to termin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BRA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es to version 3.00 will now only consist of purchasing new librar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10 games each (or through Instant Upgrades). Pressing F3 will a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choose a new library of unlockers to use. A small window on the 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how you which libraries are available. When purchasing a new libr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copy it to the SAME directory and/or disk where GameMaster resi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W FEATUR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version of the program has added additional file support.  The F5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 now gives you the ability to look at directories, change file attribut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ete file, copy files (whether hidden or not), and peek into file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have the option during unlocking to not have GameMaster copy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this means is that if you already have the game copied into a director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hard disk, and it is a copy you don't care about altering, you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 the directory as both source and destination.  When GameMaster a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hether to copy files (Y or N) specify 'N'.  It will then UNlock in pl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is documentation is scant, we feel that version 3.00 is qu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uitive. The on-line help should provide you with enough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get confused. Enjo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NOTES: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September, Sierra changed all of their copy protection to a new method.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are currently working on this scheme and will make it available as s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 can.  So, if you encounter an unrecognized version on a Sierra gam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the new sche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is a list of known games which we do not presently unloc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Kings Quest IV VER *.04 AND *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F19 Stealth Fighter- versions *.04 &amp; *.05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GUNSHIP VER *.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GOLDRU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Silph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Superpacman  (one new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The Duel (one new vers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Might &amp; Magic II (one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SPECIAL INSTRUCTIONS FOR SPACE QUEST I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to use this unlock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1) Copy the files SIERRAU.COM and UNLOCK.BAT to a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subdirectory containing Space Quest I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) Default to that directory and type UNLO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) When prompted, place you original Space Quest disk in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 and press RETUR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now have an unlocked copy of Space Quest I on your hard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SPECIAL INSTRUCTIONS FOR SUPERPACMAN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r SuperPacman disk contains the files SPACEGA.EXE and SPACCGA.EXE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you should use the second unlocker. This will unlock both the 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EGA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SPECIAL INSTRUCTIONS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Notes for UNlocking certain programs. VERY IMPORTAN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uck Yeager's Advanced Flight Train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hen selecting the SOURCE, you must type in the AFT directory a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:\AFT or B:\AF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st Drive II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fter UNlocking the Program Disk, you MUST copy the hidde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ID.DAT from the Master Disk onto your destination. You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use GameMaster's COPY function to do thi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support.  We are a small company (3) employees and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eciate your business and your continued support.  In an effort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 of the talent that is out there, we are making the following off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one having unlock patches or code for any program we have not d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trade same for one of ours.  You must be willing to give us a fre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in our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rely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hn B. Griffith, Presid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