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Documentation for WWIV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of Pro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6) 353-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should have the following files in GAMMONxx.ZIP 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is the version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This sysop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xx.PAS - The pascal source file for the game (xx =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TXT   - player instructions (ANSI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2.TXT  - player instructions (ASCII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MMON.BAS - the BASIC program that most of the game logic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TAG.PAS  - WWIV's COMMON.PAS re-written to read DOOR.SY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driver.  This file can be used to recompil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 to work with T.A.G (or GAP, or other)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.PAS   - Fossil driver interfac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ollowing files will be created upon running the gam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1.DAT - Data file for game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2.DAT - Data file for game se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quires that a FOSSIL driver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ads DOOR.SYS.  If your BBS cannot generate DOOR.SYS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ch as DoorMaster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on your hard disk to hold the Backgammon door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all the files contained in this archiv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batch file in your BBS directory to execu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GAMMO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oor.sys \gammon    {door.sys must be in GAMMO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gammon               {must change to gammon directory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mon20                 {execute backgammon door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bbs                  {return to BBS directory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dded the game to the BBS, log on and enter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le will be created. Once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)hange set number command and change to set number 2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then be created. The game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an extra command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il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set up a game, or erase a game if you want to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game-select menu of the 9 games in the current gam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# of the game you want to build. You will be warned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in case you don't want to continue. If you do continu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2 player names when prompted for them (watch your spelling!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rase a game, just press ENTER the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that a sysop or co-sysop can see is the date of the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3 of a game screen. This is provided just as a convenienc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how long it's been since the last mov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'll notice that I didn't include a command to let you edi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reasons for this: 1)the game checks for illegal mov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moving, so there's no way to make an illegal move, and 2)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his turn over if he's not satisfied with the moves he's made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ves his moves then decides he wants to change them, that's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credit should be given where it is due. So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the following people for their ideas, help,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K : most of the ideas for the game come from the Chess Chai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JAK, such as the request file and general lay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 didn't use any of the actual code from the Chess Chai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deas for Backgammon did come from the ches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vin : Marvin's Othello chain contained the routines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round the screen with the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cus Aurelius : Marcus modified Marvin's ANSI routines into the "loc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?? : whoever it was that wrote the program BKGAMMON.BAS (there is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program). The logic used to check for valid moves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creen, move the pips, etc. comes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is program as you please. All that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your changes at the bottom of this file, and that you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from the title screen. If you intend to pass the game ar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it, bump the version up (ie from version 1.0 to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ugs are found and fixed, please document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Game History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released on 03/25/88 by The High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released on 3/30 by The Hightailer.  The biggest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ame now allows ASCII users to play. The game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NSI graphics or not, and then proceeds accordingly.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quest file is NOT shown to the sysop upon entering the game.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big hassle for me, so I too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bug that updated the lastroll too early (in initializemov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avegame)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delays were removed and replaced with pausesc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other minor things.   For ASCII users, the game tit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, since many of them don't have 80 columns. Long titl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around on their screens, but that's just too bad.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reen formatting was removed from certain procedures so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and ASCII users could use the same procedures. If you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-sysop that doesn't have ANSI, he can still do the sysop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Released 3/24/90 by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now reads DOOR.SYS instead of CHAIN.TXT, to allow it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der variety of BBS programs besides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now requires a fossil driver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game so that players can sign up for their own g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the Sysop to sign them up.  Zero maintenance on the Sysop'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away with the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the size of the data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Hightailer, and The Rapid Transit System's phon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after attempting to call said BBS and getting a very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on the other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