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SX Internationa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register,  purchase or upgrade the following from BS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gister,   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Be sure to read BSXCAT.DOC for full ***    Purchase,    for P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     pricing information.         ***   or Upgrade?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ircle one:  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, non-Can. SH charges ($3.00 US): $_____  (Pur. &amp; Upgra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ONLY for P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Upgrades to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UTSIDE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 total of: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enclosed a check or money order payable to ROBERT ROBE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purchased products to: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/Provinc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de:_____________     Countr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(Optional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PAYABLE TO  ROBERT ROBERDS!  ROBERT ROBE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derstand that registered  products  are  not  to  be 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urchased and updated produc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is form along with 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ABLE TO ROBERT ROB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S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6 Park Ridge Rd. Apt.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ham, NC 27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PLEASE MAKE THE CHECK PAYABLE TO: ROBERT ROBER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O NOT MAKE IT PAYABLE  TO  BSX INTERNATIONAL!!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DON'T  ***   EVEN   ***    THINK    ***   I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low 1-2 weeks for delivery of purchase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optional. If you just send money, that's cool. Real c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