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iot's De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iot's Delight, also known as "Aces Up", is a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extremely simple to play, quite addictive, but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 to win.  Success depends on skill and strategy, b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on the luck of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iot's Delight requires 256K of memory, EGA or hig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and a Microsoft-compatible mouse. 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right hardware, just run the program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the program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program file (ID.EXE), the gam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definition files (CARDS.CD1 and CARDS.CD2)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se files contain the bit-ma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face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n on-screen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iot's Delight uses a standard 52-card deck (no jokers), with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ed high, above kings.  The game is begun by dealing fou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row.  You may discard any card that is lower than anoth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ame suit.  When no more cards can be removed, dea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ards onto the remainder of the previous deal and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cards.  If a pile is completely depleted, you can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from the top of another pile into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ot's Delight Documentation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continues in this way, dealing four cards at a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all possible cards.  The game is won if only the four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eft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ery careful of which card you move into spaces. 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ination is to move aces into spaces as soon as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it is advisable to consider other possibiliti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cards can be freed up with each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"Assist" option is enabled, a box will appea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saying "More Moves Possible" is there is at leas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vailable.  It might be a good idea to enable this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nd yourself missing obvious moves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four cards are dealt from the deck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back (there is no "Deal"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right side of the screen are a number of "button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lected by pointing and clicking with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Statistics: When this option is set to "O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keep track of your statistics (game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won, change in average score) through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display them when you quit.  (Note: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lso display the session statistic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ore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st Option: When this option is turned "On"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erted when more mov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Back: Click on the up-arrow and down-arrow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available card designs until you find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.  You can also click on the card back itself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 dialog box which will show you all the avail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 and allow you to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ot's Delight Documentation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ed a game, the score will be recorded and the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updated.  Another way to exit the game is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bort" key (F10).  If you press F10 (and select the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" option in the pop-up dialog box or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), the program will quit to DOS without sav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(and thus not giving you a low score if you hav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n the middle of a game).  Of course 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cheating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 Option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CD -- This option may improve the screen display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D displays.  This option simply changes a f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s to improve contrast on L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xxxxx -- This option is used to convert a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to a registered version.  Refer to "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gistered Users" at the end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W -- This option is used to convert a registered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-- This option is for alternate data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ot's Delight Documentation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iot's Delight keeps track of the score (the number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discarded), the total number of games you've 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games you've won (expressed as both a numb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), and your average score.  At the end of each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are written to disk, either in the default ID.DA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file specified on the command line.  The data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preferences you set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Idi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ght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D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everal different people to use the sam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iot's Delight on the same machine, yet keep separa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person.  For example, suppose three people (Tom, D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) played the game at various times on the same mach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each easily keep personalized data files, conta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and preferences.  Tom would use his 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D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.DAT.  Note that the "DAT" extension could be "SCR" or "H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ot's Delight Documentation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iot's Delight is shareware.  As such, you can play it, cop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ve it away as you wish.  In fact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shareware version of the program to friends,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rangers alike.  This includes distribution via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ystems (BBS), user's groups, and disk-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.  All that I ask is that the program remain unal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tributed in an archiv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.EXE 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.DOC ..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1 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2 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iot's Delight is shareware.  If you enjoy the ga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t.  There are three registration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sic Registration ....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inimum registration will get you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shareware "beg" message) version of Idiot's De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ette of your choice, along with a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for al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ckage Deal #1 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iot's Delight, plus shareware versions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, plus a menu program to tie them all togeth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of the additional programs are 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 shareware "beg" screens).  You will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 good for all future updates of Idi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ackage Deal #2 ........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iot's Delight, plus registered versions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, plus a menu program to tie them all togeth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of the additional programs are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(no shareware "beg" screens)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s good for all future updates of Idi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ght and the programs 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is available on a 5.25", 360K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0", 720K disk.  The package deals are available on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(with the programs ZIPped (with the PK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to pack as much as possible onto each disk), one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IPped), or one 5.25", 1.2M disk. 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you'll need to order the package deals on a 1.2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ot's Delight Documentation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option you choose, you'll be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software for just a little dough. 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will get with the package dea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ght Oil: An EGA solitaire card game, otherwise known 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e Lucie and Three Shuffles and a Draw.  In this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k is dealt into seventeen fans of three cards each.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oved from the fans to four foundations,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up in suit from Ace to King.  Midnight Oil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solitaires, affording great opportunity for sk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  The game keeps statistics in a disk file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auto mode that makes the game especi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e Carlo: An EGA-based solitaire card game in which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pairs of cards from a 5 x 5 matrix.  This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game offers hours of relaxing fun.  It kee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uch the same way as Idiot's Delight, has select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s, and a "hint" button that makes the gam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: This EGA-based solitaire card game is a real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ser in which you build up four foundations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equence.  It requires skill and logical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in, but on-screen assistance makes lear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a snap.  It keeps a statistic file like Idi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ght and has selectable car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: In this EGA solitaire card game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s to build, but a card can only be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foundation if it has also been played to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.  This addictive game is simple to 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icult to win, with success often depending as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 as skill.  It keeps statistics on-disk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 and has a "peek" option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yal Cotillion: This is a two-deck EGA solitair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uild up eight foundations in suit by twos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opportunity for skillful play, a pleasing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of engrossing fun.  It keeps a statistics fil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a time-sav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tration: An EGA graphics version of the classic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tching solitaire.  It keeps a statistics fil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offers a unique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ot's Delight Documentation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imply select the "Print Registration Form"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destination, either to a printer or a file. 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 form to a printer, make sure it is on-lin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should print on any standard 80-column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ave the form to a file, the file "ID.FRM"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 You can then print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by entering the following command from the DOS promp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 ID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01-29-91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02-15-91 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03-12-91  Add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 03-23-91  Modifi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4  04-23-91  Added option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card definition filenames to CARDS.C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  05-17-91  Fixed problem with equipmen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6  06-16-91  Added "Assis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bort (F10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7  06-21-91  Fixed bug when moving a card to an empty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ogram would crash if wrong key or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8  08-13-91  The program now exits to DOS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procedure, and the progra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/LCD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/M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9  09-02-91  Rewrote mouse initial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/M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 10-28-91  Added dialog box to select car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parsing of command-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ed the "abort" sequence so that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ce will bring up the abort dialog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F10 again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ot's Delight Documentation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Registered Users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allows previously-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new registered version of the program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'registration code' that was include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 Run the shareware version of the program with the "/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switch, 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 /R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, of course use the proper registration cod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xxxxxx".  Note also that there should be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and the registration code.  After running the program with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nd the proper code, you'll have a brand-span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.  What this essentiall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unlimited, free updates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comes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ame your EXE file must be I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ie: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EXE).  The EXE file may be compr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lease do not distribute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Since the registration procedure is a new featur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umber of people who have registered earlier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be able to take advantage of it just yet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me a self-addressed stamped envelope,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you 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so change the program back to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"/SW" command-line switch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same limitations as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(ie: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ll of the files listed under the "Legales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