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HARE INTERNATIONAL, Chicago.     Rod Conklin 76525, 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nhancement of the Ohare International scenery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awhile ago.  I wanted a more accurate file of the air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sult.  Frankly, this one has so much to i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dog* as far as frame rate goes.  I decided to upload it anyway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body else wanted it.  I have included all the file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it (See below), so modifications can be made to custom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own ta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taxi ways are included.  A hugh polygon covers the old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ept for the tower and fuel area which popped back up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Commercial aviation area now has all hangers (somewhat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usable).  Fuel facilities are in most hangers. The build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ance is my own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 added full SEE03 night effects, which the original l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ir Traffic Control for Taxi clearance-takeoffs, and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 new dynamic scenery file with lots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ARE.ORG - ORIGINAL SCENERY FILE WITHOUT SEE0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O USE, RENAME TO A .SC1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ARE.SC1 - THE ACTIVE SCENERY FILE MODIFIED BY LA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ELER'S EXCELLENT SEE03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ARE.EZC - THE EZC.DAT FILE USED TO CREATE THE SEE0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QUIRES SEE03 PROGRAM - TO USE, RENAME TO EZC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ARE.MOD - MOD FILE - FINAL APPROACH TO RUNWAY 14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HARE.DY1 - DYNAMIC SCENERY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A TOUR OF THE AIR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N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SOUTHERN BUILDINGS ARE THE COMMERICAL AIR CARG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CENTER OF THE AIRPORT IS THE MAIN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O THE RIGHT OF THE MAIN TERMINAL AT THE END OF RUNWAY 4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GENERAL AVIATION AREA AND MORE CARGO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NORTHERN-MOST RAMP IS RESERVED FOR USA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RAMPS AND BUILDINGS TO THE LEFT OF THE 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YOND RUNWAY 4L ARE THE COMMERCIAL AVIATION HA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FACILITIES.  THE UNITED AIR LINES SERV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T THE NORTH END OF THI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HESE DESCRIPTIONS ARE ROUGHLY ACCURATE BUT NOT EXA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ERIAL I HAD TO WORK FROM WAS SOMEWHAT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NAVIGATION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MAIN VOR FREQUENCY FOR IS 113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ILS FREQUENCIES ARE THOSE LISTED IN THE FS4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EQUENCIES IN THE SCENERY DISK ARE NOT A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Air Traffic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ir Traffic Control system is simple, but I think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dimension to the file.  If you have SEE03, you can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 you want.  Let me know if you come up with some othe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C Frequencies:      122.10 - Flight Service Station (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all other necessary freqen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1.75 - Ground Control - gives taxi                                                   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9.00 - Approach Control - gives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35.15 - Standard FS4 AT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ach Control function is set up for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You contact Approach Control for landing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irected to a VOR Intersection/Hold point and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call Approach Control on a differant frequenc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ch tha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When you call the second Approach frequency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ctor (heading) to intercept the glideslope for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way (in this case 14L) and will be cleared fo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 CRED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03 - Copyright Laemming Whe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D/FS4 - Copyright BAO Ltd/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