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POON BATTLESET GIUK: THE SKAGERRAK 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ario Concept by Lance Mic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sex Junction, Vermont  05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cenario requires all available memory unless it i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GA mode. More than 400 ships and planes play an active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ction packed naval exercise. Once the missil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ying (that won't take long) and each side starts 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ks, both the software and the hardware will be tax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ximum. To reduce the impact of such a larg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tivity suddenly coming on line, set the game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O/USSR (OPTIONAL) - Decide which side you want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find that playing both the NATO and USSR sid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citing yet different challenge. It's one th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unter, but it's something else to be the h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NUCLEAR RELEASE (RECOMMENDED) - The scenar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ed to be played with this option selected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ORKELING SUBMARINES (REQUIRED) - The USSR will b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advantage if this option is disabled by selecting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ISTIC WEATH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 MAINTENANCE FAILUR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TH FULL ORDNANC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FORMATION AIR COVER (REQUIRED) - This scenario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give both sides good air and sea cove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rcise. By selecting "YES",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position hundreds of planes and ship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od starting position. This reduces set-up time,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operate at maximum efficiency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of amount of memory at the st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overload will be a potential problem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couple of hours of game time.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and using [ALT]-[F6] to monitor you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, you shouldn't run into any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THE GAME: Select any game (Dawn Patrol is a good on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IUK menu. Once the game has begun, press [ALT]-[F1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and go to the game scenario menu. Select SKAGCNVY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Select the above game options when prompted. Whe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ck starts ticking, give the program 30 seconds of g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ttle in. Use this time to set up your radar and s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. After the 30 seconds is up,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nching your attacks and patrols. May victory be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POON BATTLESET GIUK: THE SKAGERRAK CO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enario Concept by Lance Mic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ssex Junction, Vermont  05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problem the Soviets face in dealing with an attac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is that NATO controls the sea in an area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UK. In a confrontation where the USSR must have fre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tlantic Ocean, it would have to break NATO's strong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st likely, the Soviets would come down the Norwegian c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ecure airbases there. Using these positions as a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, they could then take Keflavik, Iceland. Wer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, they would have control of both sides of the Norwe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 and clear access to the Atlantic Oc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ose screw in this whole plan is the base at Oslo, N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ATO could keep this base supplied, then they could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ife up the Soviet's back. This is the problem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rcise will focus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ok at the map will be very informative. Soviet b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ay at Bodo, Orland, and Bergen are far enough a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trike in the North Sea difficult. On the other hand,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Britain to Oslo means going through a narrow area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thern tip of Norway. This would be an excellent pl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ockade. Fortunately, NATO presently controls this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ir reconnaissance from Oslo and Stavanger - but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 during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NATO: Their objective would be to establish and secure a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to Oslo. Oslo would then become the launching plat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ajor offensive up the Norwegian and Swedish border to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viet inv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OVIETS: Their primary objective would be to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line to Norway. Then, once their position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egian coast are secure, they can launch a second 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ake control of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