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C - P L A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ME PLAYER'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0 - Oc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89 -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705 Larami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no, Texas 75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  Getting started 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Hardware Requirements 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Software Requirements 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  Creating a new character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Character Types 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Character Attributes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 Playing the Adventure Game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Gaining Experience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Interacting with other characters 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Moving Around 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The party's spokesbeing 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 Talking to other characters 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  Saving, Restoring and Restarting a game  . . . . 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0  Quick Reference Card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Single Letter Commands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 Function_Keys  . . . . . . . . . . . . . . . . . .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oftware  will  run in under 384K, leaving plenty of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r TSR's, device drivers, etc.  The higher the resolu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ore  memory  the  program will require, but the dif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running in CGA low resolution and VGA high resolu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about 64K of 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the size and complexity of the worlds, this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need more memory, but I've yet to run ou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you can  start  playing  a  game,  you  should  hav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files in your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ADVENTURE GAM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files  should  have  been  distributed  in an archi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, so they can be kept together.  If  the  adventur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 as  an  EXE  file,  then you can probably exp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by  typing  the  name  of  the  adventure  file.  I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is  a  ZIP,  ARC  or  similar  file,  you will ne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-archiving program that can reverse the process.  The  b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ing  process  available right now is from PKWARE (PK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KUNZIP).  It's distributed as shareware and is not 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dventure should includ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ORLD.IDX    Index to worl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ORLD.nnn    World # n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ORLDO.nnn   Objects and Characters in World # n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ORLD.TXT    Pre 2.00 release introduction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TRO.TXT    New introduction tex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LAYERS.DTA  Character Statistic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ARAMS.DTA   Adventure-wide parameter'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XT.DTA     Text blocks for entire adven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INT.DTA     Hints file for entire adven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run-time pro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run-time  module  DCPLAY.EXE  is  needed  to  run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enture.  This file does not have  to  be  located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 place  as  the  adventure  game,  but if it isn't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ust be  executed  by  indicating  a  complete  &lt;path&gt;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le,  or  the  location of the file must be included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'path' environment variable.  This  documentation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 distributed  along  with  the program as DCPLAY.DO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files are usually ZIPed as PLAYER.ZIP or DCGPLY.ZIP  (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graphics environmen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files   DCBLOCKS.xxx,  DCOBJECT.xxx,  DCPLAYER.xxx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SYSTEM.xxx contain the graphics  building  blocks 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enture.  The 'xxx' is the code from the following tab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 GRAPHICS HARDWARE SUPPORT 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ution  Description             Colors  Code  Disk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  ----------------------  ------  ---- 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0 x 200  CGA low resolution           4   CLO  +  40KB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 x 200  CGA high resolution          2   CHI  +  70KB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0 x 200  MCGA low resolution         16   MGA  +  55KB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0 x 200  TANDY's low resolution      16   TDY  +  63KB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 x 200  EGA low resolution          16   ELO  +  94KB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0 x 200  VGA low resolution         256   VLO  +  63KB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 x 480  VGA high resolution         16   VHI  + 221KB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DCFONTS.7X5 contains the graphics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se files are usually archived as GRAPHICS.ZI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Gxxx.ZIP  in  the CompuServe system, where xxx is aga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mod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 graphics  files  for  the  desired  resolution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playing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PLAY [-xx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 xxx is one of the graphics modes above.  If you omi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, the program will choose the highest resolution and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colors for which it can find graphics files, and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ardware wil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2                            DCPLAY - Adventure Game Play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0  Creating a new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start  an adventure, you will have a chance to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haracter.  You can select a graphics  block,  a  name  and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of  character.  You  can  distribute 25 points betwe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attributes in the best possible way  for  your  chos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Character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choosing a character type, you should consider the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and restrictions (if any)  that  the  character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.  For  example,  a Fighter cannot use any magical item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use any weapon, armor or  shield.  A  Wizard  on  the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,  cannot use weapons very effectively, but instead must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Power and intelligence to overcome obsta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of the following character types, the basic  attrib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listed.  You will get 25 additional points to spread acro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attributes.  The next section  deals  with 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and their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Hu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man  beings have no special abilities, but neither are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ed in the kind of weapons, armor or shields that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use.  While  they  can't  cast  magic spells (no power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can use any magical item.  They can carry up to  60  l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.  (Including  items being worn, like weapons, arm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:  09 Spd:  09 Aim:  09 Dex:  09 IQ:  09 Pwr:  00 HP:  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trange beings can move  very  quickly,  and  can  c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lls, but are not very st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ves can use any kind of weapon, armor or shield, as long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eights less than 5 lbs.  This usually implies  a  mag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apon, or at least one made of very special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ves  are  long  lived,  and gain power very slowly, so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that they have a high Power rating to  start  wi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the  other  hand, the power they consume is regained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can normally carry up to 60 l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PLAY - Adventure Game Player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:  07 Spd:  10 Aim:  09 Dex:  09 IQ:  09 Pwr:  12 HP:  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war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warfs  are  cave dwellers.  While small in stature,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strong and sturdy (+1 Strength,  +1  Dexterity,  +2  H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, -2 Sp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 can  use  any  contact weapon (blunt or edged),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d of armor but cannot  use  missile  weapons  or  shiel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have no Power, and thus cannot cast sp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warfs can normally carry up to 120 l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:  10 Spd:  07 Aim:  09 Dex:  10 IQ:  09 Pwr:  00 HP: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Wiz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wizard  is  a  human  being  born  with magical abil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spend a lot of  time  studying  and  usually  have  p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itution (low Hit Poi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 high  I.Q.  let's  them  gain  Power  points very f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they  gain  experience  and  advance  to  higher  lev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fortunately,  they  are  not  very  good  with weapon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only use one-handed, blunt or edged weapons  (no  miss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apons).  This  means  that  in hand to hand combat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ly to be killed.  They can't use any kind of shields,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would  hinder  their ability to cast spells, and can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very light armor (up to 5 l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can normally carry only about 30 l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:  09 Spd:  09 Aim:  09 Dex:  09 IQ:  11 Pwr:  12 HP:  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r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rcher is a highly trained  fighter,  whose  training 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cused  on  missile  weapons at a cost to their hand-to-h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lls.  Armed with a good missile weapon, they can  be 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ive in a f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 can only use light armor and weapons (up to 10 lbs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sh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can normally carry about 40 l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:  07 Spd:  11 Aim:  11 Dex:  09 IQ:  09 Pwr:  00 HP:  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Fig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4                            DCPLAY - Adventure Game Play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fighter  is  a human being that has trained extensivel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 of heavy weaponry.  They are very strong  and  ag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have  learned  to  rely on their skills.  A good figh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s he/she can count on their weapons and their own  ski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 all  times.  They  have  a deep contempt of magical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ther than magical weapons), and will never use any  mag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 (like  rings, amulets, gems or scrolls).  (+4 Strengt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2 Hit Points) at a cost (-2 I.Q. and the  inability  to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ic  staffs,  rings,  amulets,  or  invoke magic scroll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ghter can use any kind of weapon, armor  and  shiel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arry about 100 l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:  13 Spd:09 Aim:  09 Dex:  09 IQ:  07 Pwr:  00 HP: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 Character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characters  have  attributes such as strength, speed, I.Q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  Some  attributes  are  more  important  than  others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character types have different attribute require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a Fighter has no need for a high I.Q., strength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primary need.  On the other side, a Wizard has no ne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ngth and needs all the I.Q. it can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 re-cap of the character's initial attrib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distribute an additional 25 points between the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to 'customize' your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 Strength Speed Aim Dexterity I.Q. Power Hit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 -------- ----- --- -------- ----- ----- 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man       09     09   09     09     09    00        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f         07     10   09     09     09    12        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warf       10     07   09     10     09    00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zard      09     09   09     09     11    12        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er      07     11   11     09     09    00        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hter     13     09   09     09     07    00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 character's  attributes  exceed  a  certain  valu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will  get additional effect when using the attribu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a very strong person will do extra damage point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-to-hand  combat.  In general, the following table describ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additional effect" of a high at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 VALUE        E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 than  09          May have negative e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9 through 15          No special e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through 18          +1 e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 through 20          +2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PLAY - Adventure Game Player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 through 30          +3 e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 through 40          +4 e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8 character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tr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hand-to-hand  combat,  you will do more damage when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 weapons.  You  will  also  be  able  to   carry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pounds for each "additional effect"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is important in a battle, as it may allow you to str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once per round.  If  your  speed  exceeds  tha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current foe by more than 10 points,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ke twice.  If it exceeds it by more than  20  points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ble to strike 3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m  betters  your  chance of hitting a target with a miss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apon.  It doesn't affect hand-to-hand combat.  In  gener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expect  to hit a target about 1 out of 2 times.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point from aim will better the chances to 2 ou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another point will make it 5 out of 6, and any more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ways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exte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ttribute  is  important  in  combat,  as  it  help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oiding  getting hit!  It also helps to avoid traps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to break the lock in a chest or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haracter with dexterity under 9 might have  trouble 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apons, and might harm him/her-self during com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.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wizard's  I.Q.  will  help  him/her  gain extra powe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oted to a new level.  A wizard  with  a  low  I.Q. 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loose Power when promoted to a new leve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magic  user  (Wizard  or  Elf)  consumes POWER point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ting a spell.  Power is replenished with time and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Hit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6                            DCPLAY - Adventure Game Play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 the  amount of damage that a player can take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ing.  Note that a player with only 1 h.p.  is  unconscio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  hit  points  are earned when you are promoted to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rmor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ttribute depends on the armor you are wearing, as  w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the  magical  items and/or spells that may protect you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given time.  The higher your a.c.  the  less  damage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fer after being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PLAY - Adventure Game Player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0  Playing the Adventur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Gaining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lay the game, you will get experience points for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 of damage done to a monster during battle.  You will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experience (and a reward) for performing "ques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r experience  reaches  a  certain  level,  you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 advanced  to  the  next  level,  and you will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hit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your character type, you will also  get 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     Attrib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 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man     Str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f       Power (very slow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warf     Strength and Dexte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er    Aim and Sp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zard    P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hter   Str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 Interacting with other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ill  encounter many different characters during the cou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adventures.  When you interact  with  these  charact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 will  react in different ways depending on their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dventu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someone that might  be  interested  in  joining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y.  Talk  to them before you ask them to join your gro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someone to leave your party, they will take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 of the group's gold, as well as all items in their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.  Use the Vacate command to ask  a  character  to  le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Merch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chants  buy  and  sell  items.  Their merchandise vari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, but they usually concentrate on certain 'types' of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weapons, armor, food, magic potions, magical ite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8                            DCPLAY - Adventure Game Play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chants will usually buy only items of a  type  similar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erchandize  they carry.  For example, an armorer (se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mor, shields, etc) would not  be  interested  in  buying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ic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ivil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r Folks.  Might be a good source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Bart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bartender  at  the  local  pub  is  a  good  sourc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, but drinking in excess will get you no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He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heal your wounds, cure  your  poisoning,  resurrect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ad and remove cursed items (for a price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e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person  can  usually  give  you a good lead, but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 may be cryptic and usually 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ra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haracter's can train to gain Strength,  Dexterity,  Ai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I.Q.  This is an expensive but quick way of build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's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Begg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most beggars are worthless scum, and will try to  st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money,  beggars  have been known to give good tip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ate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Qu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erson will  give  you  a  quest.  If  you  accept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have  to  go  and  get a specific object, for whi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or will pay well.  Finishing a quest will also give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questor may also ask you to find and bring a person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implies a rescue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Gu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uard will not let you approach the door or passage  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arding.  Talking  to  them  can lead to a fight, unles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repared to give it the password  required.  Some  gu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known to take brib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PLAY - Adventure Game Player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 Mov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ove around by using the arrow keys (up, down, left, righ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ee a town or an entrance or exit, press the 'E' 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or Exit through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passes every time you move.  Characters will 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t  every  512 steps.  If you run out of food, they will slow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ve to dead (one hit point every 8 ste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character get's poisoned, it will also loose  1  hit 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8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  points  are regained every two steps (if you're health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f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's must rest (Camp Out) every 1000 steps.  An exhau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will  loose  it's  hit  points  at  a rate of 1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 8  steps.  When  you  camp  out,  your  attributes 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 to  normal.  This  includes  hit points as well as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modified by magical items or potions (if  the 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 temporary).  You  will  be  warned when your charact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t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to remove magical items before camping  out,  or 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 will  be  re-invoked  when  you  wake  up.  Most ma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s have a limited number of u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monsters appear while camping out, you may not have  reg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of  your  hit  points,  and  the  monsters  will  hav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tive (first strike) because they caught you unprepar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  The party's spokes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et  or  change  the  party's  "primary" character, typ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he character (1 through 6) or press  "P"  and 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want to see the statistics on the entire group, press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mary character remains selected and is highlight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like  Get, Drop, Wield, Remove, Talk, etc., are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ed by the primary character.  Thus,  if  you  talk  to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chant,  and  buy  something, it will be placed in the prim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's back pa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10                           DCPLAY - Adventure Game Play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d and Gold are the general exception.  They are always sha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entire party.  If a food item is put in the backpack,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 means  that it's not regular food!  Some food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n to have strange effects (one of which is poisoning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  Talking to other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alking to other characters,  you  can  use  "keywords"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uct  a  conversation.  Most  characters  know 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 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The character will respond with it's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in      Asks the character to join your par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e       Terminates the conver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haracter's response to a keyword  may  usually  lead  you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keywords that the character may want to talk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haracters (like merchants, healers, trainers, etc)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a menu of options that you can select  from.  If  ther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price  associated with an option (such as buying an item)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hown to the right of the  menu  entry  in  either  g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eces  (GP)  or silver pieces (SP).  Remember that there are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pieces in every gold pie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special characters will also  engage  in  conversation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 cases,  the  character  will  have a 'Talk' option in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6  Saving, Restoring and Restarting a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the game often is highly recommended.  You can save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copies of the game (in slots 1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need to stop playing, press F10 to suspend the gam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game is always saved in slot 0. When you come back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will continue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go  back to a saved game (restore) press F4 and indic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t that you want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you want to restart the game  from  the  very  beginn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hoose any of the above option by mistake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PLAY - Adventure Game Player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0  Quick Reference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 Single Lett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- Show party summary sta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6 - Select's primary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Character 2 is prim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- Attack a group of mons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- Board a vehicle (or mount i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Camp Out.  Rest for a little wh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Drop an object from your back p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- Enter or Exit another wor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- Get object you are standing on or next to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- Inventory.  Look's in your backp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- Look.  To examine something clos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- iNvoke a magic scroll or a g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- Select primary character from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- Quaff (eat or drink something in your backpac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- Remove weapon, armor, shield, ring, amulet or sta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- Spell.  Cast a magic spell (Wizards and Elves onl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- Talk to other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- Unlock a door or a ch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- Vacate.  Let someone out of your par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- Wield or Wear weapon, shield, armor, ring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- eXit a vehicle or dism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- Zap a monster with a magical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 Function_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  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 - Limited Hel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  - To SAVE the current g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  - To RESTORE a saved g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  - To RESTART a game from scrat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 - Suspend the game and return to DOS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tart playing again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me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12                           DCPLAY - Adventure Game Play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